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8" w:hanging="0"/>
        <w:rPr>
          <w:sz w:val="20"/>
          <w:szCs w:val="20"/>
        </w:rPr>
      </w:pPr>
      <w:r>
        <w:rPr>
          <w:sz w:val="20"/>
          <w:szCs w:val="20"/>
        </w:rPr>
        <w:t>ПРЕДИСЛОВ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 </w:t>
      </w:r>
      <w:r>
        <w:rPr>
          <w:sz w:val="20"/>
          <w:szCs w:val="20"/>
        </w:rPr>
        <w:t>Со времени первого издания этой книги, в нашем мире, особенно в библейских странах, произошло много изменений, что вызвало необходимость в просмотре этого издания и сделало эту книгу современной. Здесь в помощь читателю добавлено краткое приложение с примечаниями. Но первоначальная цель книги - описание и представление Иисуса Христа в истинном свете,- не изменила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уже другая, просмотренная книга, комментирующая Откровение! Но не с этой целью издано это пересмотренное издание. Ее основная цель - сделать последнюю книгу Библии, для начинающих ее изучать - истинным откровением об Иисусе Хри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лотник из Назарета был также вечным Богом, через Которого все творение вызвано к существованию и через которого мы спасе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бширном обзоре человеческой истории Христос является основной, центральной Личностью. Хотя Он был Богом от вечности, но лишь в человеческой плоти Он разделил трагическую долю человечества. Работая среди людей, Он ходил по пыльным дорогам Палестины и жил совершенной жизнью, не оскверненной грех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говорил как власть имеющий; в синоптических Евангелиях 25 раз упоминается, что Его Слово было со властью. И несомненно, в книге Откровение мы находим Его в центре всех событ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начала давайте подумаем о Его характере, ибо Он является единственным, Кому никогда не нужно было просить прощения, или отрекаться от какого-либо прежде высказанного сло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никогда не приводили в замешательство, Он никогда не проявлял нетерп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также никогда не опаздывал к назначенной встреч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то это был за Человек! Но Он был больше, чем Человек; Он был Богом в человеческой пло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пришел, чтобы дать нам ясное представление о Боге, и указать нам путь назад в Отцовский д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овении мы видим Его не как неверно понятого, оклеветанного изгнанника, но как Вечного Царя, правящего в Своем величии и приглашающего нас разделить с Ним престол Бож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лажен читающий!" Это обетование Божье - первое из семи чудесных заповедей блаженства, помещенных в этой книг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нига "Раскрывая Откровение" впервые была опубликована в 1953 году. Постоянно возрастающий интерес читателей по всему миру к этой книге послужил поводом к ее переизданию. Хотя в книге сохранилась прежняя форма и комментарии, все же ее весть стала выглядеть более положительной и реаль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 40 лет изучения книги Откровение в колледже, семинарии, в больших библейских классах автор был свидетелем огромного влияния, которое оказывало это изучение на людей. Тот же Дух открывший эти истины Иоанну на Патмосе, присутствует и сегодня, чтобы сделать эту весть вполне яс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Откровение нашего Господа становится еще более значительным и весомым, если мы изучаем его в свете восклицания Иоанна Крестителя, произнесенного им на берегах Иордана: "Се Агнец Божий, берущий на Себя грех мира" (Иоан. 1, 29). Это книга Агнца, Агнца сидящего на престоле. 28 раз в Откровении он назван этим именем, указывающим, что Его жертва сосредоточена на всем, что Он делает для нас. Сегодня Он наш Первосвященник, ходатайствующий за нас в небесном храме. Вскоре это посредническое служение закончится и Он придет на землю, как Царь Царей и Господь господствующих, чтобы взять к Себе Свой нар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 вдохновенного свыше источника звучат следующие слова заверения: "Когда книга Откровение будет лучше понята, верующие будут иметь совершенно другой религиозный опыт", Когда мы поймем, что означает эта книга для нас, то в нашей среде появится сильное возрождение! Да ускорит Бог такое понимание и возрождение в нашей среде! Откровение было написано верующим, жившим в определенный период времени и при определенных обстоятельствах. Важно уловить дух апостольской церкви и понять условия, при которых жили эти первые христиане. Недавно я имел преимущество побывать на острове Патмосе и в местностях, где были расположены "семь церквей". Это много значит. Книги многих авторов также помогли лучшим образом раскрыть содержание этой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м этим авторам и моим ученикам и многим друзьям - я выражаю искренную признательно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Р. А. Андерсон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КНИГА ОТКРОВЕНИЕ [1]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овение Иисуса Христа или Апокалипсис - самая необыкновенная книга из всех книг Библии,- неповторимая по своей форме, применяемым символам и значен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овение снизошло к нам от Бога Отца и Иисуса Христа, через которого любое божественное откровение может достичь человека. Он послал его Иоанну через Своего ангела (Откр. 1, 1), который согласно Евангелия от Луки 1, 19 является ангелом Гавриил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то написал Апокалипсис? Вряд ли возникнет вопрос относительно подлинности автора. Четыре раза он называет себя "Иоанном" и говорит, что он ранее писал Слово Божье. Четвертое Евангелие и три послания носят его имя. Первое послание начинается со слов, в которых автор говорит о том, что видел своими глазами и осязал своими руками "Слово жизни". Первое предложение в Евангелии от Иоанна говорит о Слове или "Логосе", как пребывающем у Бога. Более того, "Слово было Бог". Затем дальше: "Слово стало плотию и обитало с нами" (Иоан. 1, 14). Затем, приближаясь к концу этого Евангелия, мы читаем: "Сие же написано, дабы вы уверовали, что Иисус есть Христос Сын Божий". (Иоан. 20, 3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всевий, историк церкви говорит об авторе Откровения, "как о брате Иоанне" "который по-видимому был хорошо известен в Ефесе; возможно он был связан с Ефесской школой, которая развивалась в конце первого столетия. Писатель второго и третьего посланий, Иоанн, называет себя "братом". Действительно, нет причин к удивлению, был ли брат Иоанн и [2] Иоанн, писатель четвертого Евангелия одной и той же личностью, написавшей Откров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если кто-либо еще сомневается относительно авторства Иоанна, оно было принято с самых давних времен. Какой другой Иоанн мог быть тогда, о ком мы имели хотя малейшее представление, кто обладал бы достаточным влиянием или авторитетным положением в ранней церкви, чтобы обращаться с такой вестью к церквам? Более того, утверждают, что автор Апокалипсиса был первым человеком в истории церкви, известным в качестве "теолога" или "богослова". Следующее утверждение богослова прошлого столетия обобщает эту мысль, которая кажется еще более реальной сегодня, чем когда она была написана: "Едва ли есть еще другая книга во всей Библии, подлинность и вдохновение которой столь сильно подтверждались бы с первого взгляда, как Апокалипсис. Казалось не было никаких сомнений по этому поводу. Достаточно сказать, что Папиас, Юстин Мученик, Ириней, и Мелитс,- эти известные учителя церкви, жившие вскоре после написания этой книги, подтверждают, что писателем этой книги был святой Иоанн, любимый ученик Христа. Таким был тогда голос церкви" (Х. Вордсвос, "Лекции на Апокалипсис" стр. 22. Цитировано Д. А. Сейсом в "Апокалипсисе" т. 1. стр. 30-3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гласно традиции Иоанн был единственным, кто остался в живых из первых апостолов. Все остальные умерли мученической смертью. Его вызвали в Рим, чтобы он предстал пред императором Доминицианом "последним из 12-ти великих цезарей" для испытания его вер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защита была столь веской и впечатляющей, что слушающие изумлялись его мудрости и красноречию. Они не могли противоречить его свидетельству. Император, исполнившись ярости, приказал бросить его в котел с кипящим масл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Господь сохранил жизнь Своего верного слуги, так же, как Он сохранил трех юношей в огненной печи" (ДА. 569. 570). Позже указом императора он был сослан на остров Патмос на пожизненное заключ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сновном считают, что это произошло в 94-95 годах по Р. Хр. Когда происходили эти события, Иоанн был почти [3] столетним старцем. После смерти Домициана на трон взошел Нерва, и как в таких случаях бывает - политические заключенные были освобождены. Полагают, что тогда Иоанн также вернулся на материк. Но находясь на Патмосе, он получил видения, которые составляют основное содержание этой неповторимой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так давно я посетил этот остров, бывший некогда местом ссылки уголовных преступников и мог созерцать эту зубчатую скалу среди моря. Какие впечатления я получил! Быть оторванным от дома и близких и оставаться на этом неприветливом и безлюдном месте, где наверное апостол чувствовал себя "скованным узами смерти". Все же это место стало ареной, с высоты которой пророк созерцал всю панораму человеческой истор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удучи в преклонном возрасте его глаза блестели юношеским блеском, когда перед его взором раскрывались бесконечные ве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рубые скалы и вздымающиеся волны моря звучали как бы отголоском вести, прозвучавшей трубным голосом, которую ему было поручено передать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хотя его руки были в наручниках и ноги закованы в кандалы, его душа была весьма чувствительной к голосу Святого Дух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перед его взором развернулась панорама истории, он читал ее мрачные тайны, видя и слыша то, что никогда не видели и не слышали прежде. В ясном свете этого яркого видения жизнь принимала новое значение. Волны, подобно раскатам грома, разбивались о берег и говорили о более великой силе, чем закованные в броню римские легио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т среди таких обстоятельств, находясь под пророческим вдохновением, он обмакнул свое перо во вдохновение и записал свою бессмертную весть, которая в течение 18-ти столетий была великой апокалиптической эпопеей всей литературы - Откровение Иисуса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Цель книги Книга носит название "Откровение Иисуса Христа" или "Откровение от Иисуса Христа" (Филлипс), показывая, что должно произойти вскор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в другом смысле - это Откровение об Иисусе Хри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тхий Завет раскрывает Христа в пророчестве; Евангелие представляет Его в Его земной жизни, служении, страданиях, смерти, воскресении и вознесении. Деяния апостолов показывают первые победы церкви под водительством Его Святого Дух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овении Христос изображен во славе одесную [4] Бога, как Первосвященник и Служитель небесного святилища. Он также представлен как Верховный Судья, пред Кем должны предстать все народы. Заключительные сцены Откровения представляют Спасителя как Царя Царей и Господа господствующих, вечно царствующего над святыми в возвращенном ра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писатель Откровения представляет заключительную раскрывающуюся сцену, помогающую иметь более ясное представление об Агнце Божь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действительно панорама славы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нига Бытие повествует об истории творения, падении человека и потерянном ра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ткровение возвещает и рисует сцены восстановленного ра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я пророческая структура книги сосредоточена на Христе, Кто является Центром всего пророчества - "Звезда светлая и утренняя". "Пророчества Даниила и Откровения нужно внимательно изучать в связи со словами: "Вот Агнец Божий, берущий на Себя грехи мира" (СЕ. 148). В первых трех главах Сын Божий упоминается по имени или в личном местоимении, определяющем Его,  140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м подчеркивается факт, что главной Личностью книги Откровение является Иису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Ев. от Иоанна сказано, что вечный Бог "Слово стало плотию и обитало с нами" (Иоанн. 1, 14). Греческое слово "скино", переведенное в русском тексте выражением "обитало", при более точном переводе звучит "жить в палатках" или "разбивать палатку". Это представление исходит из доброго арабского обычая. Всякому, кто желал присоединиться к каравану, предлагали разбить среди них палатку и продолжать свой путь вместе с ними. Это прекрасный пример воплощения, ибо в человеческой плоти Бог временно жил с человеком. Он унизил Себя, принял нашу человеческую природу и таким образом скрыл Свою славу. Ходя с нами по суровой дороге жизни, Он наконец умер за нас на кресте, чтобы спасти нас от смерти. Могила должна была принять Его; но она не смогла удержать Его. Он сокрушил ее власть и вознесся к Своему Отцу, будучи "увенчан славой и честью" (Евр. 2, 9),- славой, Которую Он имел от вечности. Когда Он находился среди людей в человеческой плоти, эта слава была сокрыта от них, но теперь, сидя на престоле вселенной, Он управляет в полной и непревзойденной славе как Соправитель в правлении вселенной. Иоанн очень хорошо [5] знавший своего Господа во плоти, теперь пал к Его ногам бездыханным, с благоговением, видя Его могущество (Откр. 1, 17). Так же поступим и мы, когда это Откровение об Иисусе Христе пленит наши души. Чтобы познать Господа как нашего Царя, мы должны вначале узнать Его как "Агнца Божьего, берущего на Себя грех мира" (Иоан. 1, 2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и один американец в человеческой истории не выгравировывал свое имя глубже, чем Авраам Линкольн, спасший США и отменивший рабство. Несколько лет спустя один писатель написал манифест об освобождении рабов так искусно, что для зрителей стоящих в нескольких шагах поодаль он представлялся картиной, раскрывающей во всех деталях сильные черты Линкольна. Все же более внимательное изучение показало, что это был не набросок, но копия декларации об освобождении рабов. Писатель не только воссоздал картину, но своим искусством отразил мировоззрение, определявшее жизнь великого освободител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неповторимая книга раскрывает образ более великого Освободителя, освободившего не одну расу, но все человечество. Когда Апокалипсис раскрывает то, что произойдет вскоре,- это в первую очередь Откровение Иисуса Христа, умершего за нас, чтобы мы могли жить. После смерти Линкольна его тело взяли и перевезли в его родной город, чтобы похоронить там. Когда медленная, молчаливая процессия проходила по тихим улицам, везде были толпы народа, в их глазах застыли слезы. Одна мать негритянка, желая помочь своему маленькому сынишке лучше увидеть, подняла его на плечи и сказала сквозь слезы: "Сынок, внимательно посмотри на него: он умер за тебя". Перелистывая страницы Откровения, давайте внимательно вглядимся в Того, Кто отдал Самого Себя, чтобы освободить нас от смерти и рабства греха, зная, что чрез весь меняющийся калейдоскоп истории Он осуществляет свое вечное намер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rPr>
      </w:pPr>
      <w:r>
        <w:rPr>
          <w:b/>
          <w:bCs/>
          <w:sz w:val="20"/>
          <w:szCs w:val="20"/>
        </w:rPr>
        <w:t xml:space="preserve">Кому было написано Откровение? (Откр. 1, 1) </w:t>
      </w:r>
    </w:p>
    <w:p>
      <w:pPr>
        <w:pStyle w:val="Normal"/>
        <w:suppressAutoHyphens w:val="true"/>
        <w:autoSpaceDE w:val="false"/>
        <w:ind w:right="48" w:hanging="0"/>
        <w:rPr>
          <w:b/>
          <w:b/>
          <w:bCs/>
          <w:sz w:val="20"/>
          <w:szCs w:val="20"/>
        </w:rPr>
      </w:pPr>
      <w:r>
        <w:rPr>
          <w:b/>
          <w:bCs/>
          <w:sz w:val="20"/>
          <w:szCs w:val="20"/>
        </w:rPr>
      </w:r>
    </w:p>
    <w:p>
      <w:pPr>
        <w:pStyle w:val="Normal"/>
        <w:suppressAutoHyphens w:val="true"/>
        <w:autoSpaceDE w:val="false"/>
        <w:ind w:right="48" w:hanging="0"/>
        <w:rPr/>
      </w:pPr>
      <w:r>
        <w:rPr>
          <w:sz w:val="20"/>
          <w:szCs w:val="20"/>
        </w:rPr>
        <w:t>Можно сказать, что Откровение было написано в ответ на молитву апостола Пав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оем послании к Ефесской церкви он рассказывает о молитве, в которой он молился, чтобы ему было дано откровение об Иисусе Христе (Ефес. 1, 15-18). 30 лет спустя Иоанн получил это Откровение и первая церковь, к которой оно было послано, находилась и Ефессе. Это послание было написано не для мира, но для церкви, для служителей Божьих (Откр. 1, 1). [6] Когда Господь писал Своим перстом на стене дворца Валтасара, "мудрецы" не смогли прочитать написанное. Но Даниил истолковал ве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т кто ходит с Богом, таковым даровано знать эту тайну: "Ибо Господь Бог ничего не делает, не открыв Своей тайны рабам Своим пророкам" (Амос. 3, 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сновная мысль книги - Второе пришествие Иисуса Христа В то время, как книга Откровение была особенной ценной для гонимых христиан во дни Иоанна и с того времени передавалась во все века всем людям, все же она имеет особую весть для тех, кто будет жить как раз перед пришествием нашего Господа (Откр. 22, 6. 7.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 грядет с облаками",- восклицает апостол,- "и узрит Его всякое око" (Откр. 1, 7). Ни одна тема в Новом Завете не занимает большего места, чем Второе пришествие Христа. Каждый стих из 25 взятых, затрагивает эту т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роятно никакое учение в период христианского века не обладает большей силой, чем эт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добно магниту оно поднимает сердце верующего от мира, от его низкого самолюбия и удостаивает его стоять с Моисеем на горе, изменяет его лучами благословенной надежды и упования, которые изливаются на него в тех величественных высотах. Это самая вдохновенная и самая освящающая тема в Библии. (Там же, т. 1. 35 стр. Д. А. Сей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орок Патмоса заканчивает книгу таким восклицанием: "Ей гряди, Господи Иисусе" (Откр. 22, 2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мь заповедей блаженства из Откровения Как и Нагорная проповедь, Откровение дышит благословениями неба. Обратите внимание на эти блаженства:</w:t>
      </w:r>
    </w:p>
    <w:p>
      <w:pPr>
        <w:pStyle w:val="Normal"/>
        <w:suppressAutoHyphens w:val="true"/>
        <w:autoSpaceDE w:val="false"/>
        <w:ind w:right="48" w:hanging="0"/>
        <w:rPr>
          <w:sz w:val="20"/>
          <w:szCs w:val="20"/>
        </w:rPr>
      </w:pPr>
      <w:r>
        <w:rPr>
          <w:sz w:val="20"/>
          <w:szCs w:val="20"/>
        </w:rPr>
        <w:t>1. "Блажен читающий и слушающие" (Откр. 1, 3).</w:t>
      </w:r>
    </w:p>
    <w:p>
      <w:pPr>
        <w:pStyle w:val="Normal"/>
        <w:suppressAutoHyphens w:val="true"/>
        <w:autoSpaceDE w:val="false"/>
        <w:ind w:right="48" w:hanging="0"/>
        <w:rPr>
          <w:sz w:val="20"/>
          <w:szCs w:val="20"/>
        </w:rPr>
      </w:pPr>
      <w:r>
        <w:rPr>
          <w:sz w:val="20"/>
          <w:szCs w:val="20"/>
        </w:rPr>
        <w:t>2. "Блаженны мертвые, умирающие в Господе" (Откр. 14, 13).</w:t>
      </w:r>
    </w:p>
    <w:p>
      <w:pPr>
        <w:pStyle w:val="Normal"/>
        <w:suppressAutoHyphens w:val="true"/>
        <w:autoSpaceDE w:val="false"/>
        <w:ind w:right="48" w:hanging="0"/>
        <w:rPr>
          <w:sz w:val="20"/>
          <w:szCs w:val="20"/>
        </w:rPr>
      </w:pPr>
      <w:r>
        <w:rPr>
          <w:sz w:val="20"/>
          <w:szCs w:val="20"/>
        </w:rPr>
        <w:t>3. "Блажен бодрствующий и хранящий одежду свою" (16, 15).</w:t>
      </w:r>
    </w:p>
    <w:p>
      <w:pPr>
        <w:pStyle w:val="Normal"/>
        <w:suppressAutoHyphens w:val="true"/>
        <w:autoSpaceDE w:val="false"/>
        <w:ind w:right="48" w:hanging="0"/>
        <w:rPr/>
      </w:pPr>
      <w:r>
        <w:rPr>
          <w:sz w:val="20"/>
          <w:szCs w:val="20"/>
        </w:rPr>
        <w:t>4. "Блаженны званые на брачную вечерю Агнца" (19, 9).</w:t>
      </w:r>
    </w:p>
    <w:p>
      <w:pPr>
        <w:pStyle w:val="Normal"/>
        <w:suppressAutoHyphens w:val="true"/>
        <w:autoSpaceDE w:val="false"/>
        <w:ind w:right="48" w:hanging="0"/>
        <w:rPr>
          <w:sz w:val="20"/>
          <w:szCs w:val="20"/>
        </w:rPr>
      </w:pPr>
      <w:r>
        <w:rPr>
          <w:sz w:val="20"/>
          <w:szCs w:val="20"/>
        </w:rPr>
        <w:t xml:space="preserve">5. "Блажен и свят, имеющий участие в воскресении первом" (Откр. 20, 6). [7] </w:t>
      </w:r>
    </w:p>
    <w:p>
      <w:pPr>
        <w:pStyle w:val="Normal"/>
        <w:suppressAutoHyphens w:val="true"/>
        <w:autoSpaceDE w:val="false"/>
        <w:ind w:right="48" w:hanging="0"/>
        <w:rPr>
          <w:sz w:val="20"/>
          <w:szCs w:val="20"/>
        </w:rPr>
      </w:pPr>
      <w:r>
        <w:rPr>
          <w:sz w:val="20"/>
          <w:szCs w:val="20"/>
        </w:rPr>
        <w:t>6. "Блажен соблюдающий слова пророчества книги сей" (Откр. 22, 7).</w:t>
      </w:r>
    </w:p>
    <w:p>
      <w:pPr>
        <w:pStyle w:val="Normal"/>
        <w:suppressAutoHyphens w:val="true"/>
        <w:autoSpaceDE w:val="false"/>
        <w:ind w:right="48" w:hanging="0"/>
        <w:rPr>
          <w:sz w:val="20"/>
          <w:szCs w:val="20"/>
        </w:rPr>
      </w:pPr>
      <w:r>
        <w:rPr>
          <w:sz w:val="20"/>
          <w:szCs w:val="20"/>
        </w:rPr>
        <w:t>7. "Блаженны те, которые соблюдают заповеди Его" (22,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b/>
          <w:bCs/>
          <w:sz w:val="20"/>
          <w:szCs w:val="20"/>
        </w:rPr>
        <w:t xml:space="preserve">Кому было адресовано Откровение? (Откр. 1, 1) </w:t>
      </w:r>
    </w:p>
    <w:p>
      <w:pPr>
        <w:pStyle w:val="Normal"/>
        <w:suppressAutoHyphens w:val="true"/>
        <w:autoSpaceDE w:val="false"/>
        <w:ind w:right="48" w:hanging="0"/>
        <w:rPr>
          <w:b/>
          <w:b/>
          <w:bCs/>
          <w:sz w:val="20"/>
          <w:szCs w:val="20"/>
        </w:rPr>
      </w:pPr>
      <w:r>
        <w:rPr>
          <w:b/>
          <w:bCs/>
          <w:sz w:val="20"/>
          <w:szCs w:val="20"/>
        </w:rPr>
      </w:r>
    </w:p>
    <w:p>
      <w:pPr>
        <w:pStyle w:val="Normal"/>
        <w:suppressAutoHyphens w:val="true"/>
        <w:autoSpaceDE w:val="false"/>
        <w:ind w:right="48" w:hanging="0"/>
        <w:rPr>
          <w:sz w:val="20"/>
          <w:szCs w:val="20"/>
        </w:rPr>
      </w:pPr>
      <w:r>
        <w:rPr>
          <w:sz w:val="20"/>
          <w:szCs w:val="20"/>
        </w:rPr>
        <w:t>Семь церквей, упомянутых в Откровении, не были единственными и самыми главными в Малой Азии. Тем не менее их выбор все же очень важен. Города, в которых находились эти церкви, располагались вдоль императорской почтовой дороги. Эта римская дорога была построена около 133 г. д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проходила через Ефесс, Смирну, Пергам, Фиатиру, Сардис, Филадельфию и Лаодикию, где соединялась с другой главной почтовой дорогой. Число "семь" в Откровении имеет большое знач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ть семь церквей, семь посланий, семь звезд, семь светильников, семь Духов Божьих, семь печатей, семь труб, семь рогов, семь громов, семь голов, семь диадем, семь ангелов, семь гор. и т. д. Число "семь" встречается на протяжении всего Св. Писания, подчеркивая его полноту, универсальность или совершен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только число "семь", но важны также и сами названия. Эти семь посланий содержат весть к церкви на протяжении всех веков, начиная с апостольских времен до времени установления Царства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 мнению теологов, толкователей этой книги, наш Господь этими семью церквами символизирует все церкви Христа до скончания мира, таким образом Он обращается к нам, желая показать каким будет положение церквей и каковы их обязанности во все времена (Матфей Пул. "Комментарии на Св. Библии", т. 3. 952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мь церквей, представленных семью фазами или периодами в истории церкви, простираются от времени апостолов до Второго пришествия Христа, характерные черты которых частично выделены в названиях этих церквей, но более полно в посланиях, обращенных к ним" (Д. А. Сейс. В ранее цитируемом труде Т. 1. 142 стр. [8] "Послания к семи церквам, кроме описания всего, что имеет историческую основу, имеют много символических ссылок, которые явно образны и таинственны, что является самым веским основанием предположить "что эти семь церквей должны пророчески представить нам "семикратный характер и состояние всей церкви, согласно определенного времени, отвечая тем самым на образец церкви, упомянутой здесь" (А. Д. Гордон. "Се, Он грядет" стр. 66-6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которые пытались определить точную дату начала и конца каждого периода, но подобно тому, как путешествуя по дороге, мы переезжаем из одного города в другой и население становится более плотным или более разреженным и временами трудно определить, где действительно заканчивается один город и начинается другой, так и по пути христианской эры трудно определить точную дату начала и окончания каждого периода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каждый период отмечен определенными отличительными чертами, помогающими нам знать, что мы переживаем новый период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б этом мы поговорим в следующей главе.</w:t>
      </w:r>
    </w:p>
    <w:p>
      <w:pPr>
        <w:pStyle w:val="Normal"/>
        <w:suppressAutoHyphens w:val="true"/>
        <w:autoSpaceDE w:val="false"/>
        <w:ind w:right="48" w:hanging="0"/>
        <w:rPr>
          <w:sz w:val="20"/>
          <w:szCs w:val="20"/>
        </w:rPr>
      </w:pPr>
      <w:r>
        <w:rPr>
          <w:sz w:val="20"/>
          <w:szCs w:val="20"/>
        </w:rPr>
      </w:r>
    </w:p>
    <w:p>
      <w:pPr>
        <w:pStyle w:val="Heading1"/>
        <w:ind w:right="48" w:hanging="0"/>
        <w:rPr/>
      </w:pPr>
      <w:r>
        <w:rPr/>
        <w:t xml:space="preserve">Спаситель, Первосвященник и грядущий Царь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послания к семи церквам не только предсказывают общее направление в истории церкви, но также выделяют различные стороны служения нашего Господа и создают соответствующий фон для вести всей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мь описаний, все они отличаются одно от другого; и взятые вместе, они образуют полное описание, данное в первой главе Откровения: "Подобного Сыну Человеческому". Божественный Автор представляет Себя в разном аспекте индивидуально каждой церкви; и семь этих аспектов составляют его полное, личное описание, подобно тому, как разные церкви составляют описание полной, всемирной церкви" (В. А. Рамсей. "Послания к семи церквам Малой Азии" стр. 19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нига начинается сценой заместительной жертвы Христа и Его священнического служения (Откр. 1, 5. 12. 13) и заканчивается возвещением о Его определенном возвращении, когда Он [9] принесет награду вечной жизни всем верным 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овение - апокалиптическое по своей буквальной форме, форме, которая рассматривает историю как единое целое, достигающее своей вершины в заключительном учреждении вечного царств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конец победа будет получена Божьими святыми - чрез спасающего Агнца, Который был заклан, но се жив. Улавливая отзвук веков, мы можем воскликнуть вместе с ангелами и спасенными людьми: "Достоин, Агнец, закланны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лагодать - основание для спасения Весть книги Откровения начинается с троекратного приветствия благодати - от Отца, Сына и Святого Духа (Откр. 1, 4-5). "Отец, в абсолютном совершенстве Своей неизменной природы и всемирного присутствия, Дух во всей полноте Его разнообразной энергии и действий, и Сын, в добродетелях Его запечатленного кровью свидетельства" (Д. А. Сейс, в ранее цитируемом труде Т. 1. 47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лагодать вам и мир",- пишет Иоанн. Но это "мир", укорененный в "благодати". Какая польза пройти с пышностью и властью по сцене времени только для того, чтобы затем погрузиться наконец во мрак и скорбь могилы? Но если мы хотим все перенести, наше положение перед Богом должно полностью основываться на благодати, а не на делах. Эта могущественная истина праведности по вере во Христа и выражена в Откр. 1, 5-6. Господь "возлюбил нас", затем Он "омыл нас". После того, как Он омыл нас, Он сделал нас "царями и священниками" или царством священни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не ожидал, пока мы очистимся, а потом Он полюбит на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время, когда мы были еще чужими, и бежали от Его присутствия, в действительности были Его врагами,- "Отец послал Сына спасителем миру" (1Иоан. 4, 14). "Истинно благодать и милость да сопровождают меня",- восклицал Давид. Еврейское слово "радов" означает собирать или охотитьс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тихотворение Франциска Томпсона "Стремление к небу" выделяет эту мысль в волнующих стих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следует за грешником постоянно и с одной мыслью, чтобы исправить его и восстановить его как царя, даже разделить с ним Свой престол. [10] Однажды летним днем я сидел в своем кабинете в Вашингтоне. На верхнем этаже жила одна семья: отец, мать и крошечная девочка - около одного г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тобы малышка не скатилась вниз по ступенькам, отец закрыл дверь, выходящую к лестнице. Но в этот день нетерпеливые пальчики девочки играли с замком до тех пор, пока наконец не открыли его. Затем она спокойно, довольная собой, спустилась вниз по ступенькам. Мать вероятно упустила ее из виду. Увидев дверь открытой, она забеспокоилась и позвала ее. В следующий момент девочка появилась как раз перед моим окном, и когда мама окликнула ее, видели бы вы ее - она бежала через лужайку что есть силы! Она была на свободе! Затем я услышал, как мать спустилась вниз по ступенькам и выйдя, стала звать ее. Но эта шаловливая девчушка, смеясь от радости, отстаивала свою независимость; не зная того, что безрассудно бежала навстречу несчас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Я не видел хорошо, что случилось дальше, дерево не давало мне возможности увидеть все ясно, но я сразу понял, что-то случилось, и мать пронзительно закричала. Я выскочил из комнаты как раз вовремя, успев заметить что девочка опрокинулась с полутораметровой развалившейся стены на клумб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я увидел больше - настоящую материнскую люб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же не пытаясь спуститься вниз по ступенькам, мать прыгнула вслед за падающей девочкой и с поспешностью схватила этот комочек непослушания, залитый слезами, кровью и гряз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останавливаясь, чтобы подумать, как это отразится на ее прекрасном белом платье, эта мать крепко прижала девочку к себе. Она была уверена, что малышка сломала себе руку, или ногу, или по крайней мере но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Я осмотрел девочку, но все было в порядке. Она получила хороший урок.</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оей готовности эта мать не думала о себе, или о своем платье; она думала только о своем дитя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е они плакали. Мать понесла девочку наверх, не для того, чтобы отшлепать ее, но помыть. Она не остановилась на краю стены, грозя девочке пальцем и приговаривая: "Ты непослушная девчонка! Ты заслужила это! И когда ты достаточно раскаешься, поднимешься наверх и извинишься, я приму тебя!" Нет! Она никогда не допускала подобной мыс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и наш Спаситель никогда не скажет нам таких сл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оставил небеса, чтобы [11] спасти на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израненные руки и обагренные кровью одежды красноречиво говорят о Его люб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жественная любовь - неисчерпаемая тема Одно из символических имен Иисуса Христа: "Альфа и Омега",- очень ценно. (Откр. 1, 8). Подобно тому, как алфавит представляет собой неистощимый материал для выражения, так Иисус Христос и Его любовь представляют неисчерпаемую тему для размышления. Вечность будет слишком коротка, чтобы открыть чудеса Его любви и сил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книге Откровение наш Спаситель представлен в многоразличных именах, каждое из них - важное и выразительно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начале Он представлен как Иисус Христо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 всех имен в мире Иисус - самое прекрасное и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октор Девит Толмадж трогательно и красноречиво говорит об этом: "Оно говорит о любви, терпении, доброте, долготерпении, самопожертвовании и великодушии. Это имя благоухает всеми ароматами и созвучно в гармонии. Иногда я вижу это имя,- его буквы как бы состоят из слез, и затем вновь они выглядят подобно мерцающим венцам. Иной раз они предстают предо мною, как бы сплетенные из соломы, на которой Он лежал, и затем, как созданные из престолов, на которых будет царствовать Его народ. Иногда, произнося слова "Иисус", я слышу как из двух слогов исходит вздох Гефсимании и стон Голгофы; и когда я произношу это слово - вдруг оно озаряется радостью и ликующе звучит "Осанна!"... Пусть оно исходит из струн арф и громогласно раздается в гармонии органа. Произносите его чаще, произносите его хорошо, но каждая звездочка будет сиять этим именем, и каждый цветочек будет благоухать им; горы и море, день и ночь, земля и небо будут шумно приветствовать Его в звучном пении: "Благословенно да будет вовеки Его славное и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я, которое превыше всякого другого имени". (ДеВит Толмадж, "Палестинские проповеди на Откровение" стр. 18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едините все славные имена мудрости, силы и любви, которые смертные когда-либо знали и всегда возвещали ангел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Все это слишком недостаточно, чтобы говорить о Его достоинстве. Слишком ничтожно, чтобы представить моего Спасителя" (Исаак Ваттс). [12] </w:t>
      </w:r>
    </w:p>
    <w:p>
      <w:pPr>
        <w:pStyle w:val="Normal"/>
        <w:suppressAutoHyphens w:val="true"/>
        <w:autoSpaceDE w:val="false"/>
        <w:ind w:right="48" w:hanging="0"/>
        <w:rPr>
          <w:sz w:val="20"/>
          <w:szCs w:val="20"/>
        </w:rPr>
      </w:pPr>
      <w:r>
        <w:rPr>
          <w:sz w:val="20"/>
          <w:szCs w:val="20"/>
        </w:rPr>
      </w:r>
    </w:p>
    <w:p>
      <w:pPr>
        <w:pStyle w:val="Heading1"/>
        <w:ind w:right="48" w:hanging="0"/>
        <w:rPr/>
      </w:pPr>
      <w:r>
        <w:rPr/>
        <w:t xml:space="preserve">Ходящий среди церквей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овении 1, 20 Иисус представлен как держащий в Своей правой руке Своих служителей церкви, символически изображенных "семью звездами". Это чудесная картина Его личного отношения к Своей собственности. Далее мы видим Его, ходящего среди "светильников" или церквей. Неважно, какие бы гонения ни пришлось перенести церкви, Господь был со Своими страдающими святыми, поддерживая их, разделяя их трудности, и ощущая каждую рану, нанесенную им врагами. Если мы желаем понять весть этой книги, нам необходимо изучать ее во взаимосвязи с чудным Иисусом, силой Которого суровая тирания тьмы была побеждена и навсегда изменилось будущее этой планеты. Тот, Кто "принес жизнь и бессмертие к свету через благочестие" и кто ходит среди церквей говорит каждому и всем: "Имеющий ухо, да слышит, что Дух говорит церкв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нига, имеющая основание в Ветхом Завете В книге Откровение найдено более 270 ссылок или выражений, изложенных языком Ветхого Завета. Укорененные в плодородной почве, они подобны дереву, приносящему богатый плод вдохновения на протяжении всех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как вся Библия - это Откровение Иисуса Христа, поэтому эта книга, беря начало от пророков древности, не может быть ничем иным, как откровением Иисуса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В то время как Патмос рассматривался Римом как место наказания, этот одинокий, пустынный остров стал для апостола дверью надежды и местом установления самого возвышенного общения с небом. Посему, давайте займем свое место рядом с пророком и, наделенные Духом Божьим, уловим вдохновенный смысл этих вестей, мысленно переносясь чрез столетия и приближаясь к великой, завершающей точке человеческой истории. Давайте засвидетельствуем об этом Всесильному Царю и Христу Божьему, когда Он придет наконец, чтобы оправдать Свое имя, лишить врага его силы, воскресить мертвых и прославиться в Своих святых, уничтожить зачинщика зла, обновить эту проклятую грехом землю, дать награду Своим страдающим святым и царствовать во веки веков, как Царь царей и Господь господствующих. [13]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2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ЕМЬ ПОСЛАНИЙ ХРИСТА СВОЕЙ ЦЕРКВИ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 1, 13 Сын Человеческий представлен ходящим среди светильников или церквей; Он разделяет их опыты, понимает их нужды. Эта весть всегда была источником утешения, особенно во время гонений. В следующей главе мы будем изучать испытания и победы церкви. Но каков бы ни был опыт, чрез который народ Божий будет призван пройти, они могут быть уверены, что Господь с ними. Его прощальное обетование звучит: "Се Я с вами во все дни до скончания века" (Матф. 28, 20) Побеждающий Христос среди Своей церкви "Когда пророк Иоанн видел в видении славу Своего Господа, глаза Иисуса были подобны пламени огня и лицо Его сияло как солнце. Неудивительно, что Иоанн пал к ногам Его как мертвый" (Откр. 1,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Какой контраст с тем временем, когда Иисус ходил по пыльным дорогам Палестины! Он уже больше не был презренным и отвергнутым людьми; уже больше не был одет в запыленные одежды путника, странствующего Учителя; Он был облечен в царское одеяние, присущее Его служению как Царю, служащему пред престолом. Он - Священник и Царь, будьте уверены, Он - Царь! В Быт. 14, 18-20 и Евр. 7, 1-14 мы читаем о встрече Авраама с Мелхиседеком, царем Салима. Ханаанский царь, который вышел и благословил верного патриарха, это один из многих духовных образов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чно так, как Авраам предложил свое поклонение Богу чрез служение Мелхиседека, первосвященника Салима, так [14] и мы сегодня воздаем наше поклонение Вечному Отцу чрез нашего великого Первосвященника, который, "будучи Царем праведности", проводит служение по "чину Мелхиседека" (Евр. 6, 20). Важно отметить, что Христос не является священником по родословной линии Аарона. Вместо этого Он принадлежит к царской линии Мелхиседека. В славе и могуществе Он служит за нас на небес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ристос - Победитель над смертью Когда Иоанн увидел Иисуса в Его славе, она поразила его и он "и Он пал к ногам Его как мертвый". Но Господь сказал ему: " Не бойся; Я есть первый и последний. И живой; и был мертв, и се жив во веки веков, аминь; и имею ключи ада и смерти" (Откр. 1, 17-18). Действительно, драгоценное обетование! Какое утешение приносили эти слова народу Божьему на протяжении многих столетий! Миллионы мучеников сошли в могилу, укрепленные сознанием, что Иисус, за которого они отдавали свою жизнь, уже победил смерть и в Его пронзенных руках есть ключи, могущие открыть любую могилу. Смерть не страшна тому, кто действительно знает своего Господа. Чего нам бояться? Наш победивший Спаситель Сам говорит: "Все, находящиеся в гробах, услышат глас Сына Божьего и выйдут (Иоан. 5, 28-29). Павел в своей великой сонографии о воскресении восклицает: "Как в Адаме все умирают, так во Христе все оживут". Затем он ссылается на пророка Осию 13, 14: "Смерть, где твое жало? Ад! где твоя победа?" (1Кор. 15, 22, 55). Смерть лишена жала, и могила - победы, Христос устранил ее жестокие узы и раскрыл двери гроб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этому давайте скажем вместе с апостолом древности: "Благодарение Богу, даровавшему нам победу Господом Иисусом Христом!" "Последний же враг истребится - смерть" (1Кор. 15, 57. 26).</w:t>
      </w:r>
    </w:p>
    <w:p>
      <w:pPr>
        <w:pStyle w:val="Normal"/>
        <w:suppressAutoHyphens w:val="true"/>
        <w:autoSpaceDE w:val="false"/>
        <w:ind w:right="48" w:hanging="0"/>
        <w:rPr>
          <w:sz w:val="20"/>
          <w:szCs w:val="20"/>
        </w:rPr>
      </w:pPr>
      <w:r>
        <w:rPr>
          <w:sz w:val="20"/>
          <w:szCs w:val="20"/>
        </w:rPr>
      </w:r>
    </w:p>
    <w:p>
      <w:pPr>
        <w:pStyle w:val="Heading1"/>
        <w:ind w:right="48" w:hanging="0"/>
        <w:rPr/>
      </w:pPr>
      <w:r>
        <w:rPr/>
        <w:t xml:space="preserve">Семь посланий Христа Своей церкви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вести к церквам были написаны народу Божьему всех времен. Мы уже отмечали, что они охватывают [15] собой всю историю новозаветней церкви от первого пришествия Христа до Его возвращения во славе. Императорская почтовая дорога Малой Азии, на которую мы уже ссылались, стала внушительным символом великой дороги времени, по которой шла церк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Мы лучше поймем эти послания, если будем изучать их на фоне городов, к которым они вначале были адресованы. Зная кое-что об окружающей обстановке, среди которой жили и трудились члены этих церквей,- это принесет новое значение многим выражениям. В каждом послании можно будет заметить шесть отличительных черт: </w:t>
      </w:r>
    </w:p>
    <w:p>
      <w:pPr>
        <w:pStyle w:val="Normal"/>
        <w:suppressAutoHyphens w:val="true"/>
        <w:autoSpaceDE w:val="false"/>
        <w:ind w:right="48" w:hanging="0"/>
        <w:rPr>
          <w:sz w:val="20"/>
          <w:szCs w:val="20"/>
        </w:rPr>
      </w:pPr>
      <w:r>
        <w:rPr>
          <w:sz w:val="20"/>
          <w:szCs w:val="20"/>
        </w:rPr>
        <w:t>1. Значение и смысл имени.</w:t>
      </w:r>
    </w:p>
    <w:p>
      <w:pPr>
        <w:pStyle w:val="Normal"/>
        <w:suppressAutoHyphens w:val="true"/>
        <w:autoSpaceDE w:val="false"/>
        <w:ind w:right="48" w:hanging="0"/>
        <w:rPr>
          <w:sz w:val="20"/>
          <w:szCs w:val="20"/>
        </w:rPr>
      </w:pPr>
      <w:r>
        <w:rPr>
          <w:sz w:val="20"/>
          <w:szCs w:val="20"/>
        </w:rPr>
        <w:t>2. Характеристика города.</w:t>
      </w:r>
    </w:p>
    <w:p>
      <w:pPr>
        <w:pStyle w:val="Normal"/>
        <w:suppressAutoHyphens w:val="true"/>
        <w:autoSpaceDE w:val="false"/>
        <w:ind w:right="48" w:hanging="0"/>
        <w:rPr>
          <w:sz w:val="20"/>
          <w:szCs w:val="20"/>
        </w:rPr>
      </w:pPr>
      <w:r>
        <w:rPr>
          <w:sz w:val="20"/>
          <w:szCs w:val="20"/>
        </w:rPr>
        <w:t>3. Похвала.</w:t>
      </w:r>
    </w:p>
    <w:p>
      <w:pPr>
        <w:pStyle w:val="Normal"/>
        <w:suppressAutoHyphens w:val="true"/>
        <w:autoSpaceDE w:val="false"/>
        <w:ind w:right="48" w:hanging="0"/>
        <w:rPr>
          <w:sz w:val="20"/>
          <w:szCs w:val="20"/>
        </w:rPr>
      </w:pPr>
      <w:r>
        <w:rPr>
          <w:sz w:val="20"/>
          <w:szCs w:val="20"/>
        </w:rPr>
        <w:t>4. Обличения (в пяти посланиях).</w:t>
      </w:r>
    </w:p>
    <w:p>
      <w:pPr>
        <w:pStyle w:val="Normal"/>
        <w:suppressAutoHyphens w:val="true"/>
        <w:autoSpaceDE w:val="false"/>
        <w:ind w:right="48" w:hanging="0"/>
        <w:rPr>
          <w:sz w:val="20"/>
          <w:szCs w:val="20"/>
        </w:rPr>
      </w:pPr>
      <w:r>
        <w:rPr>
          <w:sz w:val="20"/>
          <w:szCs w:val="20"/>
        </w:rPr>
        <w:t>5. Совет.</w:t>
      </w:r>
    </w:p>
    <w:p>
      <w:pPr>
        <w:pStyle w:val="Normal"/>
        <w:suppressAutoHyphens w:val="true"/>
        <w:autoSpaceDE w:val="false"/>
        <w:ind w:right="48" w:hanging="0"/>
        <w:rPr>
          <w:sz w:val="20"/>
          <w:szCs w:val="20"/>
        </w:rPr>
      </w:pPr>
      <w:r>
        <w:rPr>
          <w:sz w:val="20"/>
          <w:szCs w:val="20"/>
        </w:rPr>
        <w:t>6. Обетование победител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ледующая схема показывает последовательность вест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ам необходимо познакомиться с их порядком: </w:t>
      </w:r>
    </w:p>
    <w:p>
      <w:pPr>
        <w:pStyle w:val="Normal"/>
        <w:suppressAutoHyphens w:val="true"/>
        <w:autoSpaceDE w:val="false"/>
        <w:ind w:right="48" w:hanging="0"/>
        <w:rPr/>
      </w:pPr>
      <w:r>
        <w:rPr>
          <w:sz w:val="20"/>
          <w:szCs w:val="20"/>
        </w:rPr>
        <w:t xml:space="preserve">Первое пришествие </w:t>
      </w:r>
      <w:r>
        <w:rPr>
          <w:sz w:val="20"/>
          <w:szCs w:val="20"/>
          <w:lang w:val="en-US"/>
        </w:rPr>
        <w:t xml:space="preserve">=&gt; </w:t>
      </w:r>
      <w:r>
        <w:rPr>
          <w:sz w:val="20"/>
          <w:szCs w:val="20"/>
        </w:rPr>
        <w:t xml:space="preserve">Ефес, Смирна, Пергам, Фиатира, Сардисс, Филадельфия, Лаодикия =&gt; Второе пришествие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lang w:val="en-US"/>
        </w:rPr>
      </w:pPr>
      <w:r>
        <w:rPr>
          <w:b/>
          <w:bCs/>
          <w:sz w:val="20"/>
          <w:szCs w:val="20"/>
        </w:rPr>
        <w:t xml:space="preserve"> </w:t>
      </w:r>
      <w:r>
        <w:rPr>
          <w:b/>
          <w:bCs/>
          <w:sz w:val="20"/>
          <w:szCs w:val="20"/>
        </w:rPr>
        <w:t xml:space="preserve">Послание к Ефесской церкви (Откр. 2, 1-7) </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sz w:val="20"/>
          <w:szCs w:val="20"/>
        </w:rPr>
      </w:pPr>
      <w:r>
        <w:rPr>
          <w:sz w:val="20"/>
          <w:szCs w:val="20"/>
        </w:rPr>
        <w:t>Значение и ценности имени. Ефесс означает "желанная". Сам город располагался в очень удобном географическом ме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период истории, когда еще были живы апостолы и могли лично руководить и давать советы руководителям церкви,- это был действительно желанный пери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Характеристика город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Ефесс назывался "городом перемен" из-за меняющегося рельефа местности, на которой был построен гор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по справедливости мог представлять собой начало христианской эры, ибо никакой период в истории церкви не свидетельствовал о более решительных переменах в человеческом сознании. Весть Иисуса, вызвавшая большие изменения, бросила вызов всякой системе мышления. Ничто не могло противостоять прогрессу христианства. Оно было "рождено в шторме, воспитано в циклоне и пронеслось по миру подобно урагану". И Ефесс, город перемен, символизировал собой эту новую эру. [16] Ефесс был построен в 9 столетии до Р. Хр. Он был прекрасно расположен и мог гордиться своими замечательными, наиболее удобными гаванями в Западной Азии. Но в результате землетрясений подвергся сильным географическим переменам. Сегодня на месте когда-то известной гавани этого города находится болото и песчаный берег, недоступный для кораблей. Гавань была заброшена в четвертом веке п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фесс был главным торговым городом. Императорским указом он стал воротами в провинцию Асию и исходным местом для торгового пу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род был украшен множеством прекрасных храмов. Здесь было место поклонения Диане или Артемиде Ефесской, которую не надо смешивать с девой-охотницей, сестрой Аполлона, из греческой мифологии. Это ефесское божество приравнивалось к Астарте и было средоточием множества крайне аморальных обрядов. Она была известна как "великая мать" или "великая мать богов". На Ефесском соборе в 451 году титул "Божьей матери" был присвоен Деве Марии, шаг, который отражает странную славу на фоне этого языческого гор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рам Дианы первоначально был построен в 480 году до Р. Хр., но сгорел от пожара в ночь рождения Александра Македонского в 356 г. до Р. Хр. Александр позже предлагал восстановить храм на собственные сбережения, но ему отказали в такой чести. Поэтому денежные пожертвования поступали со всей Малой Азии. На постройку храма потребовалось 120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ыл одним из семи чудес света; построенный из красного, голубого, желтого и белого мрамора. Говорят, что золото использовалось в нем даже для ступеней. Какое колоссальное богатство! Сохранились записи пожертвований, достигшие 850000 руб. В те времена это была крупная сумма дене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фесс был известен как "хранитель храма" для императора (Деян. 19, 3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Похвала.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Во время написания Откровения Тимофей по-видимому был пастором Ефесско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церковь получила похвалу за свою неослабевающую ревно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а действующая церковь, усиленно трудившаяся для Господа. Ее члены были верны ее учению; они проверяли своих учителей. Слово Божье было критерием их [17] веры. Хочется пожелать, чтобы каждая христианская церковь могла иметь такое же мерило для своего служения. Во многих церквах сегодня модернизм или либерализм устранили саму сущность христианской ве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иколаиты представляли из себя еретическую группу, которая не считала нужным обуздывать желания плоти, как этого требовал моральный закон. Как подчеркивает Вильям Митчел Рамсей, они соединялись в гильдию, а это требовало от них почтенного уважения к императору. Они могли быть группой верующих в Ефессе, на которую ссылался ап. Павел (Деян. 19, 19) которые сожгли свои языческие книги. Николаиты также упомянуты в послании к Пергамско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личе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Но несмотря на их ревность, все их труды были безжизненными, если они не вдохновлялись любовью; и ефесяне потеряли свою первую любовь, поэтому Христос был вынужден обличить Свой нар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Они упали со своего высокого места славы. "Тайна беззакония" уже начала свою губительную работу (2Фес.</w:t>
      </w:r>
      <w:r>
        <w:rPr>
          <w:sz w:val="20"/>
          <w:szCs w:val="20"/>
          <w:lang w:val="en-US"/>
        </w:rPr>
        <w:t xml:space="preserve"> </w:t>
      </w:r>
      <w:r>
        <w:rPr>
          <w:sz w:val="20"/>
          <w:szCs w:val="20"/>
        </w:rPr>
        <w:t>2, 2-7). Ничто не может заменить истинной любви. "Свет всей жизни угасает, когда любовь ослабева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Совет.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Три слова обобщают весть: помни, покайся, обратись. Господь говорит: "Вспомни твою первоначальную радость, когда истинная любовь наполняла твое сердце. Покайся в своем грехе; осознай свое опасное положение. Вернись к своему первоначальному состоянию, или же Я извергну тебя". Труды не могут воспроизвести любви и не могут занять место люб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руды являются лишь доказательством любви. Взаимоотношения Христа с Его церковью такие, как у жениха и невесты. Потеря любви в семье - это трагедия, которая обычно оканчивается разводом на суд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еща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Побеждающему дам вкушать от древа жизни, которое посреди рая Божьего". Некоторые деревья в Ефессе были предметами поклонения язычни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было и в некоторых местах Греции. Когда священное оливковое дерево в Акрополе (Афины) пустило новый росток после того, как город был сожжен персами,- это рассматривалось как предзнаменование будущей безопасности стра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Но данное здесь обетование достигает того времени, [18] когда победители будут есть от дерева жизни. После согрешения человек потерял свое право на дерево жизни и был изгнан из рая Божьего (Быт.</w:t>
      </w:r>
      <w:r>
        <w:rPr>
          <w:sz w:val="20"/>
          <w:szCs w:val="20"/>
          <w:lang w:val="en-US"/>
        </w:rPr>
        <w:t xml:space="preserve"> </w:t>
      </w:r>
      <w:r>
        <w:rPr>
          <w:sz w:val="20"/>
          <w:szCs w:val="20"/>
        </w:rPr>
        <w:t>3, 22-24). Но прислушавшись к голосу Святого Духа и с помощью благодати Божьей покаявшись и победив свой грех, мы сможем вкушать от дерева жизни, когда печаль и грех удалятся навек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удесное обетование будущего счастья в восстановленном царстве, но оно должно стать и настоящим опыт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учая Слово Божье, мы становимся соучастниками со Христом - Началом всякой духовной жизни. Когда мы таким образом ежедневно получаем питание от Него, Кто является истинным Деревом жизни,- тогда рай начинается уже здесь и теперь. "Чистые сердцем" могут увидеть Бога теперь, все же с верой будем взирать на то время, когда в Его царстве мы навеки будем пребывать с Ни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 слышит, что Дух говорит". Давайте прислушаемся к Его любвеобильной вести обличения. Многие уши закрыты из-за сомнения; многие голоса уводят в сторону. Давайте прислушаемся к совету Божьему и "услышим, что Дух говорит церкв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 xml:space="preserve">Он обращается со своей вестью к каждому возрасту, призывая мужчин и женщин, мальчиков и девочек удалиться от эгоизма и греха и направиться к праведности и миру. Никогда люди не казались столь жаждущими мира, как сегодня. Войны и последующие трагедии, разбитые семьи, разбитые сердца и страждущие тела привели людей к печали и отовсюду из людских сердец раздается вопль о мире. Давайте прислушаемся к Его голосу, говорящему: "Придите ко Мне... и Я дам вам мир". [19]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lang w:val="en-US"/>
        </w:rPr>
      </w:pPr>
      <w:r>
        <w:rPr>
          <w:sz w:val="20"/>
          <w:szCs w:val="20"/>
        </w:rPr>
        <w:t xml:space="preserve">Глава 3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lang w:val="en-US"/>
        </w:rPr>
      </w:pPr>
      <w:r>
        <w:rPr>
          <w:sz w:val="20"/>
          <w:szCs w:val="20"/>
        </w:rPr>
        <w:t xml:space="preserve">ВЕСТИ ХРИСТА К СМИРНЕ И ПЕРГАМУ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rPr>
      </w:pPr>
      <w:r>
        <w:rPr>
          <w:sz w:val="20"/>
          <w:szCs w:val="20"/>
        </w:rPr>
        <w:t>Ефесс был естественными воротами к провинции Ас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ператорская почтовая дорога начиналась здесь и устремлялась на север через Смирну и Пергам, уходя на восток к Фиатире, затем шла на юго-восток через Сардис к Филадельфии и Лаодик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lang w:val="en-US"/>
        </w:rPr>
      </w:pPr>
      <w:r>
        <w:rPr>
          <w:b/>
          <w:bCs/>
          <w:sz w:val="20"/>
          <w:szCs w:val="20"/>
        </w:rPr>
        <w:t>Послание к Смирне (Откр.</w:t>
      </w:r>
      <w:r>
        <w:rPr>
          <w:b/>
          <w:bCs/>
          <w:sz w:val="20"/>
          <w:szCs w:val="20"/>
          <w:lang w:val="en-US"/>
        </w:rPr>
        <w:t xml:space="preserve"> </w:t>
      </w:r>
      <w:r>
        <w:rPr>
          <w:b/>
          <w:bCs/>
          <w:sz w:val="20"/>
          <w:szCs w:val="20"/>
        </w:rPr>
        <w:t xml:space="preserve">2, 8-11) </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b/>
          <w:b/>
          <w:bCs/>
          <w:i/>
          <w:i/>
          <w:iCs/>
          <w:sz w:val="20"/>
          <w:szCs w:val="20"/>
        </w:rPr>
      </w:pPr>
      <w:r>
        <w:rPr>
          <w:b/>
          <w:bCs/>
          <w:i/>
          <w:iCs/>
          <w:sz w:val="20"/>
          <w:szCs w:val="20"/>
        </w:rPr>
        <w:t>Значение имени.</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Смирна означает "приятное благоухание" и аналогично мирр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Смирнская церковь должна была пережить яростное гонение, но перенесенные ею страдания, вместо того, чтобы погубить ее, дали миру богатое благоухание неба. Одежды нашего Господа благоухают ароматом [20] мирры, алоя и касия (Пс.44, 9); мирро символизирует собой страдания нашего Господа; алой - горечь печали, и кассия,- целительную добродетель Его жертвы. Для всех, откроющих Ему свое сердце, дано обетование: "Ранами Его мы исцелились". (Ис. 53, 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 xml:space="preserve">"Целительная сила в Его хитоне </w:t>
      </w:r>
    </w:p>
    <w:p>
      <w:pPr>
        <w:pStyle w:val="Normal"/>
        <w:suppressAutoHyphens w:val="true"/>
        <w:autoSpaceDE w:val="false"/>
        <w:ind w:right="48" w:hanging="0"/>
        <w:rPr>
          <w:sz w:val="20"/>
          <w:szCs w:val="20"/>
          <w:lang w:val="en-US"/>
        </w:rPr>
      </w:pPr>
      <w:r>
        <w:rPr>
          <w:sz w:val="20"/>
          <w:szCs w:val="20"/>
        </w:rPr>
        <w:t xml:space="preserve">Это наши постели с больными </w:t>
      </w:r>
    </w:p>
    <w:p>
      <w:pPr>
        <w:pStyle w:val="Normal"/>
        <w:suppressAutoHyphens w:val="true"/>
        <w:autoSpaceDE w:val="false"/>
        <w:ind w:right="48" w:hanging="0"/>
        <w:rPr>
          <w:sz w:val="20"/>
          <w:szCs w:val="20"/>
          <w:lang w:val="en-US"/>
        </w:rPr>
      </w:pPr>
      <w:r>
        <w:rPr>
          <w:sz w:val="20"/>
          <w:szCs w:val="20"/>
        </w:rPr>
        <w:t xml:space="preserve">Мы прикасаемся к Нему в толчее и давлении жизни </w:t>
      </w:r>
    </w:p>
    <w:p>
      <w:pPr>
        <w:pStyle w:val="Normal"/>
        <w:suppressAutoHyphens w:val="true"/>
        <w:autoSpaceDE w:val="false"/>
        <w:ind w:right="48" w:hanging="0"/>
        <w:rPr/>
      </w:pPr>
      <w:r>
        <w:rPr>
          <w:sz w:val="20"/>
          <w:szCs w:val="20"/>
        </w:rPr>
        <w:t>И становимся снова здоровы".</w:t>
      </w:r>
      <w:r>
        <w:rPr>
          <w:sz w:val="20"/>
          <w:szCs w:val="20"/>
          <w:lang w:val="en-US"/>
        </w:rPr>
        <w:t xml:space="preserve"> </w:t>
      </w:r>
    </w:p>
    <w:p>
      <w:pPr>
        <w:pStyle w:val="Normal"/>
        <w:suppressAutoHyphens w:val="true"/>
        <w:autoSpaceDE w:val="false"/>
        <w:ind w:right="48" w:hanging="0"/>
        <w:rPr>
          <w:sz w:val="20"/>
          <w:szCs w:val="20"/>
        </w:rPr>
      </w:pPr>
      <w:r>
        <w:rPr>
          <w:sz w:val="20"/>
          <w:szCs w:val="20"/>
        </w:rPr>
        <w:t>Дж. Гринлиф Вите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Характеристика город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Смирна называлась "городом жизни". Она была одним из древнейших городов и располагалась приблизительно в 40 км на север от Ефес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 всех семи - это единственный из сохранившихся городов как крупный современный гор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астоящее время он насчитывает 270000 населения и является самым крупным городом в Малой Азии. В то время, когда Иоанн писал Откровение - это был прекрасный город и его часто называли "украшением Малой Азии". Он стоял на возвышенности высотой около 600 футов. Небольшой холм, а затем гора... поднимались начиная с центра города; а ее вершина была местом поклонения греческому божеству Немессис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чертания города на фоне неба - издалека были похожи на венец, и город нередко называли "венцом Ионии". Город сильно пострадал от военных нападений, кровопролитий, землетрясений, пожара и бедствий. Но он все еще стои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действительно город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мирне живет больше христиан, чем в любом другом турецком городе. Важно отметить, что когда Христос обращается к верующим Смирны, Он говорит от имени Того, "Кто был мертв и се жи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личе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Считают, что Поликарп, один из известных мучеников, был "ангелом" или "служителем" этой церкви в то время, когда Иоанн писал книгу Откровение. Согласно словам Тертуллиана, Иринея, Явсевия и Иеронима, апостол сам посвятил его в сан епископа Смирны. Предписание требовало от Поликарпа поклониться Цезарю как богу. Его отказ стоил ему жизни. Поликарп был сожжен на костре на склоне горы Пагос в 168 году п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Его мученическая смерть и в такой же мере горькие опыты, чрез которые проходила Смирнская церковь хорошо символизируют этот период истории церкви. [21] Все это время христиане по всей Римской империи были вынуждены собираться тайно. Этот второй период истории церкви простирался с конца первого столетия до времени императора Константина, или вскоре после него, приблизительно с 100 по 350 г. Христос не произнес ни одного слова осуждения по отношению к этой церкви. Он знал где они жили и как трудились. Среди них были некоторые, которые называли себя "иудеями", но в действительности они составляли "сборище сатанинское". Таковые могли быть потомками Авраама по рождению, но это не было гарантией их спасения. Ап. Павел говорит: "Не тот иудей, кто таков по наружности... но тот иудей, кто внутренне таков". "Ибо не все те израильтяне, которые от Израиля, и не все дети Авраама, которые от семени его... Не плотские дети - суть дети Божьи" (Рим.2, 28; 9, 6-8). "Если же вы Христовы, то вы семя Авраамово и по обетованию наследники" (Гал. 2, 29). Истинные дети Божьи только те, кто возрождены от Духа Святого (Иоан.</w:t>
      </w:r>
      <w:r>
        <w:rPr>
          <w:sz w:val="20"/>
          <w:szCs w:val="20"/>
          <w:lang w:val="en-US"/>
        </w:rPr>
        <w:t xml:space="preserve"> </w:t>
      </w:r>
      <w:r>
        <w:rPr>
          <w:sz w:val="20"/>
          <w:szCs w:val="20"/>
        </w:rPr>
        <w:t>3, 3-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Совет.</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Бедность" и затруднения этих людей были хорошо известны Госп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ни были богаты, богаты верой, любовью, служением (См. 1Тим.</w:t>
      </w:r>
    </w:p>
    <w:p>
      <w:pPr>
        <w:pStyle w:val="Normal"/>
        <w:suppressAutoHyphens w:val="true"/>
        <w:autoSpaceDE w:val="false"/>
        <w:ind w:right="48" w:hanging="0"/>
        <w:rPr>
          <w:sz w:val="20"/>
          <w:szCs w:val="20"/>
        </w:rPr>
      </w:pPr>
      <w:r>
        <w:rPr>
          <w:sz w:val="20"/>
          <w:szCs w:val="20"/>
        </w:rPr>
        <w:t>6, 18. Иак. 2, 5; Матф. 6, 20). Можно быть богатым нищим или бедным богачом. Истинное богатство - это украшение характера, а не обладание дарами или золотом. "Не бойся ничего, что тебе надобно будет претерпеть. Вот диавол будет ввергать вас из среды в темницу, чтобы искусить вас" (Откр. 2, 10). Испытания постигают нас по божественному изволению, но Бог не является автором искушения. "В искуплении никто не говори: "Бог меня искушает" (Иак. 1, 13). Искушение исходит от сатаны, который постоянно оказывает сопротивление народу Божь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ы будете иметь скорбь дней десять",- сказал Господ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II и III веках римские императоры пытались уничтожить церковь посредством гонений. Они опасались влияния христианства, потому что оно проникало в общественное сознание люд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Они рассматривали его за конкурента. Многие гонения были спровоцированы, но гонения во время Диоклетиана были самыми жестокими. Они длились 10 лет с 303 по 313 гг., или до времени восшествия на престол императора Константина. Если [22] мы примем это время за пророческое, когда день представлял собой буквальный год (Числ.</w:t>
      </w:r>
      <w:r>
        <w:rPr>
          <w:sz w:val="20"/>
          <w:szCs w:val="20"/>
          <w:lang w:val="en-US"/>
        </w:rPr>
        <w:t xml:space="preserve"> </w:t>
      </w:r>
      <w:r>
        <w:rPr>
          <w:sz w:val="20"/>
          <w:szCs w:val="20"/>
        </w:rPr>
        <w:t>14, 34; Иез. 4, 6), тогда "десять дней" гонений действительно исполнили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удь верен до смерти",- говорит Господ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ое вдохновение приносил этот текст гонимому народу Божьему на протяжении столетий! С этими словами на устах миллионы людей сошли в могилу. Господь иногда считает необходимым допустить испытание. Но он Сам торжественно обещает поддерживать нас в этом и обещает награду вечной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етова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Я дам тебе венец жизни". Царский венец можно носить всего несколько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Но венец жизни - вечно. В спортивных соревнованиях, столь обычных для Смирны, венками украшали голову победителя. Все же такая честь была кратковременной. Но здесь дано обетование вечной славы и чести. Быть верным иногда стоит нашей жизни, но смерть для верующего христианина лишь краткое время, когда мы отдыхаем от наших трудов. "И когда явится Пастыреначальник, вы получите неувядаемый венец славы" (1Петр. 5, 4). И он "не потерпит вреда от второй смерти". Когда умирает беззаконник, его ожидает "вторая смерть" или смерть осуждения (Откр.</w:t>
      </w:r>
      <w:r>
        <w:rPr>
          <w:sz w:val="20"/>
          <w:szCs w:val="20"/>
          <w:lang w:val="en-US"/>
        </w:rPr>
        <w:t xml:space="preserve"> </w:t>
      </w:r>
      <w:r>
        <w:rPr>
          <w:sz w:val="20"/>
          <w:szCs w:val="20"/>
        </w:rPr>
        <w:t xml:space="preserve">20, 6). Но когда умирает победитель со Христом, он знает, что будет воскрешен не для суда, но для жизни вечной со Христом. Благодарение Бога за уверенную надежду благовестия!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b/>
          <w:b/>
          <w:bCs/>
          <w:sz w:val="20"/>
          <w:szCs w:val="20"/>
          <w:lang w:val="en-US"/>
        </w:rPr>
      </w:pPr>
      <w:r>
        <w:rPr>
          <w:b/>
          <w:bCs/>
          <w:sz w:val="20"/>
          <w:szCs w:val="20"/>
        </w:rPr>
        <w:t>Весть к Пергамской церкви (Откр. 2, 12-17)</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b/>
          <w:b/>
          <w:bCs/>
          <w:i/>
          <w:i/>
          <w:iCs/>
          <w:sz w:val="20"/>
          <w:szCs w:val="20"/>
          <w:lang w:val="en-US"/>
        </w:rPr>
      </w:pPr>
      <w:r>
        <w:rPr>
          <w:b/>
          <w:bCs/>
          <w:i/>
          <w:iCs/>
          <w:sz w:val="20"/>
          <w:szCs w:val="20"/>
        </w:rPr>
        <w:t xml:space="preserve"> </w:t>
      </w:r>
      <w:r>
        <w:rPr>
          <w:b/>
          <w:bCs/>
          <w:i/>
          <w:iCs/>
          <w:sz w:val="20"/>
          <w:szCs w:val="20"/>
        </w:rPr>
        <w:t xml:space="preserve">Значение и важность имени.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Пергам означает "высота" или "возвышение". Город располагался на возвышенности около 1000 футов и был построен Элианом греком около 1150 года до Р. Хр. Возвышенность была естественной крепостью и город считался неприступным. Поэтому цари иногда сдавали на хранение ценности, чтобы они хранились в этом город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 примеру, Лизимах поместил здесь свое состояние стоимостью в 10000000 рубл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Характеристика город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Это был "царский город". Он стал столицей Асии, когда Аттал III, последний из династии Атталов передал свое царство Риму в 133 году до Р. Хр. [23] Проконсулы, правившие здесь, были наделены символом власти: широким обоюдоострым мечом. Высший суд провинции также располагался зде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изнь или смерть ожидала узников, приходящих на этот су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Тот, Кто обращается к этой церкви, "имеет острый с обеих сторон меч (Откр.</w:t>
      </w:r>
      <w:r>
        <w:rPr>
          <w:sz w:val="20"/>
          <w:szCs w:val="20"/>
          <w:lang w:val="en-US"/>
        </w:rPr>
        <w:t xml:space="preserve"> </w:t>
      </w:r>
      <w:r>
        <w:rPr>
          <w:sz w:val="20"/>
          <w:szCs w:val="20"/>
        </w:rPr>
        <w:t>2, 12). На последнем суде Он произнесет приговор над каждой душой (2Кор.</w:t>
      </w:r>
      <w:r>
        <w:rPr>
          <w:sz w:val="20"/>
          <w:szCs w:val="20"/>
          <w:lang w:val="en-US"/>
        </w:rPr>
        <w:t xml:space="preserve"> </w:t>
      </w:r>
      <w:r>
        <w:rPr>
          <w:sz w:val="20"/>
          <w:szCs w:val="20"/>
        </w:rPr>
        <w:t>5, 10). Но Он знает условия, при которых живут люди, и Его суд будет справедливым. Он отмечает, где родились эти люди (Пс. 86, 4-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Пергам был центром сатанинской религии.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Христос сказал этой церкви: "Знаю твои дела, и что ты живешь там, где престол сатаны" (Откр. 2, 13). Когда персы захватили Вавилон, они освободили жителей этого города. Но вавилонские священники позже подняли бунт и были изгнаны из города. "Побежденные халдеи бежали в Малую Азию и учредили свою главную школу в Пергаме, взяв с собой залог безопасности Вавилона - кубический каме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Здесь, независимо от контроля страны, они осуществляли свои религиозные обряды" (Вильям Баркер. "Лары и пенаты", стр.</w:t>
      </w:r>
      <w:r>
        <w:rPr>
          <w:sz w:val="20"/>
          <w:szCs w:val="20"/>
          <w:lang w:val="en-US"/>
        </w:rPr>
        <w:t xml:space="preserve"> </w:t>
      </w:r>
      <w:r>
        <w:rPr>
          <w:sz w:val="20"/>
          <w:szCs w:val="20"/>
        </w:rPr>
        <w:t>232. 233). Поэтому Пергам стал "местом" сатанинской системы вавилонских "таинст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поддельная религия основывалась на претензии, что она навела мост между небом и землей. Правящий монарх стал главой системы. Он имел много титулов, одним их которых был "Понтифекс Максимус" - очень важный по значению. "Понт" означает мост; "факцио" - я сделаю; и "Максимус" - самый великий. Соедините все эти значения вместе и вы получите выражение: "Самый великий строитель моста". В Быт. 11, 1-5 мы читаем историю строителей древнего Вавило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замышляли построить башню, вершина которой достигала бы до небес или "была на небе", как звучит этот отрывок в других переводах. Это происходило вскоре после потопа во дни Но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 то время в мире произошли огромные физические перемены. В Быт.</w:t>
      </w:r>
      <w:r>
        <w:rPr>
          <w:sz w:val="20"/>
          <w:szCs w:val="20"/>
          <w:lang w:val="en-US"/>
        </w:rPr>
        <w:t xml:space="preserve"> </w:t>
      </w:r>
      <w:r>
        <w:rPr>
          <w:sz w:val="20"/>
          <w:szCs w:val="20"/>
        </w:rPr>
        <w:t>8, 22 мы читаем "о холоде и зное". Эти перепады температуры настолько реальные в нашей жизни сегодня, кажется не были известны до потопа. Они не упоминаются в книге Бытия перед этой катастрофой. [24] Атмосфера и в такой же мере поверхность земли сегодня значительно отличаются от той, которая была в допотопном мире, и мы можем хорошо представить себе, что те, кто спаслись в ковчеге, могли сравнить послепотопный мир с тем миром, каким он был до потопа; они хорошо знали перемены и резкие отличия на земле. Жители того времени не были несведущими относительно положения в мире, в котором они жили. Но что вызвало потоп? Этот вопрос волновал их сознание. И будет ли другой потоп? Бог заверил Ноя и его семью, что мир никогда больше не будет истреблен водами потопа, но ученые и религиозные философы того времени не были удовлетворены божественным обетованием. Они хотели построить башню - обсерваторию - довольно высокую, чтобы подняться выше плотной атмосферы и таким путем чрез так называемое научное исследование открыть естественную причину потопа, и возможно успокоить себя, что ничего подобного никогда больше не произойдет. Все эти действия были отступлением и исходили из неверия к Божьему обетованию. Вот откуда появился таинственный культ Вавилона и с того времени в той, или иной форме эта отступническая религия досаждала народу Божь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гам некоторое время был центром этого таинственного куль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огда Пергамский царь передал свое царство римлянам, этот священный культ был перенесен в Рим, который с того времени стал центром этой ложной системы вероуч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я", "ключи" и "одежды", все это впитало в себя отступившее христиан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гам, таким образом, стал связывающим звеном между древним Вавилоном и Римом. Обожествление императора вполне естественно началось в этом город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гам был городом холмов, самым внушительным из них был храм Зевса. Этот храм был посвящен Асклепию - "богу-змею"; или "богу-исцелителю", или "змею, учащему человека", дающему познание о добре и з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ивой змей всегда жил в храме Зевса, как предмет поклонения. Здесь также находилась знаменитая школа медицины, [25] символом которой был змей, обвивающийся вокруг чаш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символ дошел до нашего времени как эмблема медицинской профессии. Город был крупным центром воспитания. Его библиотека, насчитывающая 200000 книг, конкурировала с египетской библиотекой времен Александра Великого. Когда Египет отказался снабжать жителей Пергама папирусом для производства бумаги, они изобрели новый вид пишущего материалы из искусно обработанных кож.</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новый письменный материал назывался "пергаментной бумагой". В Германии - пергамен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Похвал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Ты содержишь имя Мое и не отрекся от веры Моей". Даже в Пергаме, центре отступившей религии, там, где находился престол сатаны, Бог имел Свой верный народ. Антипа упомянут как умерший мученической смертью в Пергаме. Предание повествует нам, что его медленно сжигали на медном быке, раскаленном докрасна. Это имя также может символизировать собой имя, представляющее всех мучеников этого периода. Некоторые видят в этом имени символ движения, противодействующего развитию иерархии. "Анти" - означает против; "папас" - отец или пап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ово бы ни было значение имени, сама церковь получила похвалу за мужество. И воистину требовалось мужество, чтобы противостоять популярному направлению, когда отступившее христианство стало государственной религией и укоренилось на троне римско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личе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pPr>
      <w:r>
        <w:rPr>
          <w:sz w:val="20"/>
          <w:szCs w:val="20"/>
        </w:rPr>
        <w:t>Как быстро проникает отступление! Ересь николаитов, порицаемая Христом в послании к Ефесской церкви, развилась от дел некоторых (Откр. 2, 6), до такой степени, что стала учением в церкви (ст.</w:t>
      </w:r>
      <w:r>
        <w:rPr>
          <w:sz w:val="20"/>
          <w:szCs w:val="20"/>
          <w:lang w:val="en-US"/>
        </w:rPr>
        <w:t xml:space="preserve"> </w:t>
      </w:r>
      <w:r>
        <w:rPr>
          <w:sz w:val="20"/>
          <w:szCs w:val="20"/>
        </w:rPr>
        <w:t>15). Комментируя это еретическое учение, Рамсей говорит: "Эта школа мысли и поведения сыграла огромную роль в церкви первого столетия... По-видимому, это была попытка осуществить разумное соглашение с установившимися обычаями греко-римского общества и сохранить как можно больше этих обычаев в христианской системе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ьше всего это затрагивало образованные и состоятельные слои церкви, те кто испытывали большое искушение удерживать в своих руках все возможное из установившегося общественного [26] порядка и обычаев греко-римского мира и кто своим изысканным воспитанием был подготовлен в какой-то мере принять искусственный взгляд на жизнь и сгладить противоречивые принципы в практическом поведении чрез тонкое философское рассуждение... Вполне возможно, что николаиты уже имели такое представление, или же скоро должны были прийти к такому мышлению, что они справедливо совмещают настоящее испытание верности с воскурением немного фимиама в честь императо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учение было земным, плотским, сатанинским. В их философской утонченной аргументации Он видел только "глубины сатанинские" (В. М. Рамсей. "Послания к семи церквам Малой Азии" стр. 298-30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учение сравнивается с коварным замыслом Валаама, чем компромисс увлек Израиля ко греху и насил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Совет и обетование.</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pPr>
      <w:r>
        <w:rPr>
          <w:sz w:val="20"/>
          <w:szCs w:val="20"/>
        </w:rPr>
        <w:t>"Побеждающему дам вкушать сокровенную манну, и дам ему белый камень и на камне написано новое имя, которого никто не знает, кроме того, кто получает" (Откр.</w:t>
      </w:r>
      <w:r>
        <w:rPr>
          <w:sz w:val="20"/>
          <w:szCs w:val="20"/>
          <w:lang w:val="en-US"/>
        </w:rPr>
        <w:t xml:space="preserve"> </w:t>
      </w:r>
      <w:r>
        <w:rPr>
          <w:sz w:val="20"/>
          <w:szCs w:val="20"/>
        </w:rPr>
        <w:t>2, 17). Сосуд с манной был поставлен в священном ковчеге, в скинии, построенной Моисе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была известна под именем "сокровенная манна" (Евр. 9, 3-4) и являлась прообразом Христа (Иоан.</w:t>
      </w:r>
    </w:p>
    <w:p>
      <w:pPr>
        <w:pStyle w:val="Normal"/>
        <w:suppressAutoHyphens w:val="true"/>
        <w:autoSpaceDE w:val="false"/>
        <w:ind w:right="48" w:hanging="0"/>
        <w:rPr>
          <w:sz w:val="20"/>
          <w:szCs w:val="20"/>
        </w:rPr>
      </w:pPr>
      <w:r>
        <w:rPr>
          <w:sz w:val="20"/>
          <w:szCs w:val="20"/>
        </w:rPr>
        <w:t>6, 26-63). Только тогда, когда мы подкрепляемся Им, "живым хлебом", мы можем возрастать в Его подоб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елый камень" - также важ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время судьи на суде для принятия решения применяли белый и черный камень. Белый - для оправдания, черный - для осуждения. Также когда освобождали рабов, им давали белые камни, на которых были написаны их имена. Эти камни назывались "тессера". Они были символами дружбы и придавали обладателям особое преимущество. Если гладиатор выигрывал 15 побед в поединке, ему вручали белый камень, символ победы и че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Как победители во Христе, мы освобождаемся от уз греха, чтобы стать членами Божьей семьи и нам дается новое имя. "И если Сын освободит вас, то истинно свободны будете" (Иоан. 8, 36). Обладая этим новым именем (Ис. 62, 2), мы становимся "наследниками Божьими, сонаследниками же со Христом". Что же сказать на это? Если Бог за нас, кто против нас?" (Римл. 8, 17. 31). [27] Христианин не только нуждается в новом имени, но он также должен питаться "сокровенной манной" Слова Божьего. Пророк Иеремия говорит: "Обретены слова Твои, и я съел их; и было слово Твое мне в радость и веселие сердца Моего" (Иер. 15, 16). Это опыт всех питающихся драгоценным Словом Божьим. Наши затруднения заключаются в том, что мы становимся настолько занятыми, что упускаем возможность принимать свою порцию небесной манны каждый день (Исх.</w:t>
      </w:r>
      <w:r>
        <w:rPr>
          <w:sz w:val="20"/>
          <w:szCs w:val="20"/>
          <w:lang w:val="en-US"/>
        </w:rPr>
        <w:t xml:space="preserve"> </w:t>
      </w:r>
      <w:r>
        <w:rPr>
          <w:sz w:val="20"/>
          <w:szCs w:val="20"/>
        </w:rPr>
        <w:t>16, 21). Далее мы читаем: "Когда же обогревало солнце, она таяла". Если они упускали возможность собрать ее рано утром, у них ничего не было кушать в тот день. Давайте решимся собрать свою порцию манны до того, как начнутся обязанности д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 xml:space="preserve">"О, дитя Божье! Пробудись и посмотри </w:t>
      </w:r>
    </w:p>
    <w:p>
      <w:pPr>
        <w:pStyle w:val="Normal"/>
        <w:suppressAutoHyphens w:val="true"/>
        <w:autoSpaceDE w:val="false"/>
        <w:ind w:right="48" w:hanging="0"/>
        <w:rPr>
          <w:sz w:val="20"/>
          <w:szCs w:val="20"/>
          <w:lang w:val="en-US"/>
        </w:rPr>
      </w:pPr>
      <w:r>
        <w:rPr>
          <w:sz w:val="20"/>
          <w:szCs w:val="20"/>
        </w:rPr>
        <w:t xml:space="preserve">На лучистый восход дня. </w:t>
      </w:r>
    </w:p>
    <w:p>
      <w:pPr>
        <w:pStyle w:val="Normal"/>
        <w:suppressAutoHyphens w:val="true"/>
        <w:autoSpaceDE w:val="false"/>
        <w:ind w:right="48" w:hanging="0"/>
        <w:rPr>
          <w:sz w:val="20"/>
          <w:szCs w:val="20"/>
          <w:lang w:val="en-US"/>
        </w:rPr>
      </w:pPr>
      <w:r>
        <w:rPr>
          <w:sz w:val="20"/>
          <w:szCs w:val="20"/>
        </w:rPr>
        <w:t xml:space="preserve">Восходящее солнце побуждает </w:t>
      </w:r>
    </w:p>
    <w:p>
      <w:pPr>
        <w:pStyle w:val="Normal"/>
        <w:suppressAutoHyphens w:val="true"/>
        <w:autoSpaceDE w:val="false"/>
        <w:ind w:right="48" w:hanging="0"/>
        <w:rPr>
          <w:sz w:val="20"/>
          <w:szCs w:val="20"/>
          <w:lang w:val="en-US"/>
        </w:rPr>
      </w:pPr>
      <w:r>
        <w:rPr>
          <w:sz w:val="20"/>
          <w:szCs w:val="20"/>
        </w:rPr>
        <w:t xml:space="preserve">К размышлению и молитве. </w:t>
      </w:r>
    </w:p>
    <w:p>
      <w:pPr>
        <w:pStyle w:val="Normal"/>
        <w:suppressAutoHyphens w:val="true"/>
        <w:autoSpaceDE w:val="false"/>
        <w:ind w:right="48" w:hanging="0"/>
        <w:rPr>
          <w:sz w:val="20"/>
          <w:szCs w:val="20"/>
        </w:rPr>
      </w:pPr>
      <w:r>
        <w:rPr>
          <w:sz w:val="20"/>
          <w:szCs w:val="20"/>
        </w:rPr>
        <w:t>Пробудись и вдыхай благоухающие и покрытые росой цветы.</w:t>
      </w:r>
    </w:p>
    <w:p>
      <w:pPr>
        <w:pStyle w:val="Normal"/>
        <w:suppressAutoHyphens w:val="true"/>
        <w:autoSpaceDE w:val="false"/>
        <w:ind w:right="48" w:hanging="0"/>
        <w:rPr>
          <w:sz w:val="20"/>
          <w:szCs w:val="20"/>
          <w:lang w:val="en-US"/>
        </w:rPr>
      </w:pPr>
      <w:r>
        <w:rPr>
          <w:sz w:val="20"/>
          <w:szCs w:val="20"/>
        </w:rPr>
        <w:t xml:space="preserve">И собирай утреннюю манну </w:t>
      </w:r>
    </w:p>
    <w:p>
      <w:pPr>
        <w:pStyle w:val="Normal"/>
        <w:suppressAutoHyphens w:val="true"/>
        <w:autoSpaceDE w:val="false"/>
        <w:ind w:right="48" w:hanging="0"/>
        <w:rPr>
          <w:sz w:val="20"/>
          <w:szCs w:val="20"/>
        </w:rPr>
      </w:pPr>
      <w:r>
        <w:rPr>
          <w:sz w:val="20"/>
          <w:szCs w:val="20"/>
        </w:rPr>
        <w:t>В часы раннего утра.</w:t>
      </w:r>
    </w:p>
    <w:p>
      <w:pPr>
        <w:pStyle w:val="Normal"/>
        <w:suppressAutoHyphens w:val="true"/>
        <w:autoSpaceDE w:val="false"/>
        <w:ind w:right="48" w:hanging="0"/>
        <w:rPr>
          <w:sz w:val="20"/>
          <w:szCs w:val="20"/>
          <w:lang w:val="en-US"/>
        </w:rPr>
      </w:pPr>
      <w:r>
        <w:rPr>
          <w:sz w:val="20"/>
          <w:szCs w:val="20"/>
        </w:rPr>
        <w:t xml:space="preserve">Вся природа откликается </w:t>
      </w:r>
    </w:p>
    <w:p>
      <w:pPr>
        <w:pStyle w:val="Normal"/>
        <w:suppressAutoHyphens w:val="true"/>
        <w:autoSpaceDE w:val="false"/>
        <w:ind w:right="48" w:hanging="0"/>
        <w:rPr>
          <w:sz w:val="20"/>
          <w:szCs w:val="20"/>
          <w:lang w:val="en-US"/>
        </w:rPr>
      </w:pPr>
      <w:r>
        <w:rPr>
          <w:sz w:val="20"/>
          <w:szCs w:val="20"/>
        </w:rPr>
        <w:t xml:space="preserve">На Божий призыв пробудиться. </w:t>
      </w:r>
    </w:p>
    <w:p>
      <w:pPr>
        <w:pStyle w:val="Normal"/>
        <w:suppressAutoHyphens w:val="true"/>
        <w:autoSpaceDE w:val="false"/>
        <w:ind w:right="48" w:hanging="0"/>
        <w:rPr>
          <w:sz w:val="20"/>
          <w:szCs w:val="20"/>
          <w:lang w:val="en-US"/>
        </w:rPr>
      </w:pPr>
      <w:r>
        <w:rPr>
          <w:sz w:val="20"/>
          <w:szCs w:val="20"/>
        </w:rPr>
        <w:t xml:space="preserve">Тысячи счастливых птичьих голосов </w:t>
      </w:r>
    </w:p>
    <w:p>
      <w:pPr>
        <w:pStyle w:val="Normal"/>
        <w:suppressAutoHyphens w:val="true"/>
        <w:autoSpaceDE w:val="false"/>
        <w:ind w:right="48" w:hanging="0"/>
        <w:rPr>
          <w:sz w:val="20"/>
          <w:szCs w:val="20"/>
          <w:lang w:val="en-US"/>
        </w:rPr>
      </w:pPr>
      <w:r>
        <w:rPr>
          <w:sz w:val="20"/>
          <w:szCs w:val="20"/>
        </w:rPr>
        <w:t xml:space="preserve">Возносят хвалу к небу. </w:t>
      </w:r>
    </w:p>
    <w:p>
      <w:pPr>
        <w:pStyle w:val="Normal"/>
        <w:suppressAutoHyphens w:val="true"/>
        <w:autoSpaceDE w:val="false"/>
        <w:ind w:right="48" w:hanging="0"/>
        <w:rPr>
          <w:sz w:val="20"/>
          <w:szCs w:val="20"/>
          <w:lang w:val="en-US"/>
        </w:rPr>
      </w:pPr>
      <w:r>
        <w:rPr>
          <w:sz w:val="20"/>
          <w:szCs w:val="20"/>
        </w:rPr>
        <w:t xml:space="preserve">Озабоченный медведь ищет себе </w:t>
      </w:r>
    </w:p>
    <w:p>
      <w:pPr>
        <w:pStyle w:val="Normal"/>
        <w:suppressAutoHyphens w:val="true"/>
        <w:autoSpaceDE w:val="false"/>
        <w:ind w:right="48" w:hanging="0"/>
        <w:rPr>
          <w:sz w:val="20"/>
          <w:szCs w:val="20"/>
          <w:lang w:val="en-US"/>
        </w:rPr>
      </w:pPr>
      <w:r>
        <w:rPr>
          <w:sz w:val="20"/>
          <w:szCs w:val="20"/>
        </w:rPr>
        <w:t xml:space="preserve">Мед среди цветов, </w:t>
      </w:r>
    </w:p>
    <w:p>
      <w:pPr>
        <w:pStyle w:val="Normal"/>
        <w:suppressAutoHyphens w:val="true"/>
        <w:autoSpaceDE w:val="false"/>
        <w:ind w:right="48" w:hanging="0"/>
        <w:rPr>
          <w:sz w:val="20"/>
          <w:szCs w:val="20"/>
          <w:lang w:val="en-US"/>
        </w:rPr>
      </w:pPr>
      <w:r>
        <w:rPr>
          <w:sz w:val="20"/>
          <w:szCs w:val="20"/>
        </w:rPr>
        <w:t xml:space="preserve">Так ищите себе "сокровенной манны" </w:t>
      </w:r>
    </w:p>
    <w:p>
      <w:pPr>
        <w:pStyle w:val="Normal"/>
        <w:suppressAutoHyphens w:val="true"/>
        <w:autoSpaceDE w:val="false"/>
        <w:ind w:right="48" w:hanging="0"/>
        <w:rPr>
          <w:sz w:val="20"/>
          <w:szCs w:val="20"/>
          <w:lang w:val="en-US"/>
        </w:rPr>
      </w:pPr>
      <w:r>
        <w:rPr>
          <w:sz w:val="20"/>
          <w:szCs w:val="20"/>
        </w:rPr>
        <w:t xml:space="preserve">В ранние утренние часы. </w:t>
      </w:r>
    </w:p>
    <w:p>
      <w:pPr>
        <w:pStyle w:val="Normal"/>
        <w:suppressAutoHyphens w:val="true"/>
        <w:autoSpaceDE w:val="false"/>
        <w:ind w:right="48" w:hanging="0"/>
        <w:rPr>
          <w:sz w:val="20"/>
          <w:szCs w:val="20"/>
          <w:lang w:val="en-US"/>
        </w:rPr>
      </w:pPr>
      <w:r>
        <w:rPr>
          <w:sz w:val="20"/>
          <w:szCs w:val="20"/>
        </w:rPr>
        <w:t xml:space="preserve">Если прелесть в Лилии-  </w:t>
      </w:r>
    </w:p>
    <w:p>
      <w:pPr>
        <w:pStyle w:val="Normal"/>
        <w:suppressAutoHyphens w:val="true"/>
        <w:autoSpaceDE w:val="false"/>
        <w:ind w:right="48" w:hanging="0"/>
        <w:rPr>
          <w:sz w:val="20"/>
          <w:szCs w:val="20"/>
          <w:lang w:val="en-US"/>
        </w:rPr>
      </w:pPr>
      <w:r>
        <w:rPr>
          <w:sz w:val="20"/>
          <w:szCs w:val="20"/>
        </w:rPr>
        <w:t xml:space="preserve">В розе Саронской, </w:t>
      </w:r>
    </w:p>
    <w:p>
      <w:pPr>
        <w:pStyle w:val="Normal"/>
        <w:suppressAutoHyphens w:val="true"/>
        <w:autoSpaceDE w:val="false"/>
        <w:ind w:right="48" w:hanging="0"/>
        <w:rPr>
          <w:sz w:val="20"/>
          <w:szCs w:val="20"/>
          <w:lang w:val="en-US"/>
        </w:rPr>
      </w:pPr>
      <w:r>
        <w:rPr>
          <w:sz w:val="20"/>
          <w:szCs w:val="20"/>
        </w:rPr>
        <w:t xml:space="preserve">Лепестки ее, как листки Библии </w:t>
      </w:r>
    </w:p>
    <w:p>
      <w:pPr>
        <w:pStyle w:val="Normal"/>
        <w:suppressAutoHyphens w:val="true"/>
        <w:autoSpaceDE w:val="false"/>
        <w:ind w:right="48" w:hanging="0"/>
        <w:rPr>
          <w:sz w:val="20"/>
          <w:szCs w:val="20"/>
          <w:lang w:val="en-US"/>
        </w:rPr>
      </w:pPr>
      <w:r>
        <w:rPr>
          <w:sz w:val="20"/>
          <w:szCs w:val="20"/>
        </w:rPr>
        <w:t xml:space="preserve">Вы должны читать все снова и снова. </w:t>
      </w:r>
    </w:p>
    <w:p>
      <w:pPr>
        <w:pStyle w:val="Normal"/>
        <w:suppressAutoHyphens w:val="true"/>
        <w:autoSpaceDE w:val="false"/>
        <w:ind w:right="48" w:hanging="0"/>
        <w:rPr>
          <w:sz w:val="20"/>
          <w:szCs w:val="20"/>
          <w:lang w:val="en-US"/>
        </w:rPr>
      </w:pPr>
      <w:r>
        <w:rPr>
          <w:sz w:val="20"/>
          <w:szCs w:val="20"/>
        </w:rPr>
        <w:t xml:space="preserve">Если вы жаждете ее нектара, </w:t>
      </w:r>
    </w:p>
    <w:p>
      <w:pPr>
        <w:pStyle w:val="Normal"/>
        <w:suppressAutoHyphens w:val="true"/>
        <w:autoSpaceDE w:val="false"/>
        <w:ind w:right="48" w:hanging="0"/>
        <w:rPr>
          <w:sz w:val="20"/>
          <w:szCs w:val="20"/>
          <w:lang w:val="en-US"/>
        </w:rPr>
      </w:pPr>
      <w:r>
        <w:rPr>
          <w:sz w:val="20"/>
          <w:szCs w:val="20"/>
        </w:rPr>
        <w:t xml:space="preserve">То должны искать его снова в каждом цветке. </w:t>
      </w:r>
    </w:p>
    <w:p>
      <w:pPr>
        <w:pStyle w:val="Normal"/>
        <w:suppressAutoHyphens w:val="true"/>
        <w:autoSpaceDE w:val="false"/>
        <w:ind w:right="48" w:hanging="0"/>
        <w:rPr>
          <w:sz w:val="20"/>
          <w:szCs w:val="20"/>
          <w:lang w:val="en-US"/>
        </w:rPr>
      </w:pPr>
      <w:r>
        <w:rPr>
          <w:sz w:val="20"/>
          <w:szCs w:val="20"/>
        </w:rPr>
        <w:t xml:space="preserve">И вы испытаете сладость манны </w:t>
      </w:r>
    </w:p>
    <w:p>
      <w:pPr>
        <w:pStyle w:val="Normal"/>
        <w:suppressAutoHyphens w:val="true"/>
        <w:autoSpaceDE w:val="false"/>
        <w:ind w:right="48" w:hanging="0"/>
        <w:rPr>
          <w:sz w:val="20"/>
          <w:szCs w:val="20"/>
        </w:rPr>
      </w:pPr>
      <w:r>
        <w:rPr>
          <w:sz w:val="20"/>
          <w:szCs w:val="20"/>
        </w:rPr>
        <w:t>В ранний утренний час".</w:t>
      </w:r>
    </w:p>
    <w:p>
      <w:pPr>
        <w:pStyle w:val="Normal"/>
        <w:suppressAutoHyphens w:val="true"/>
        <w:autoSpaceDE w:val="false"/>
        <w:ind w:right="48" w:hanging="0"/>
        <w:rPr>
          <w:sz w:val="20"/>
          <w:szCs w:val="20"/>
        </w:rPr>
      </w:pPr>
      <w:r>
        <w:rPr>
          <w:sz w:val="20"/>
          <w:szCs w:val="20"/>
        </w:rPr>
        <w:t>(Эдлай А. Эстеб).</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 xml:space="preserve">[28]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lang w:val="en-US"/>
        </w:rPr>
      </w:pPr>
      <w:r>
        <w:rPr>
          <w:sz w:val="20"/>
          <w:szCs w:val="20"/>
        </w:rPr>
        <w:t xml:space="preserve">Глава 4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lang w:val="en-US"/>
        </w:rPr>
      </w:pPr>
      <w:r>
        <w:rPr>
          <w:sz w:val="20"/>
          <w:szCs w:val="20"/>
        </w:rPr>
        <w:t xml:space="preserve">ПОСЛАНИЯ ФИАТИРЕ И САРДИСУ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rPr>
      </w:pPr>
      <w:r>
        <w:rPr>
          <w:sz w:val="20"/>
          <w:szCs w:val="20"/>
        </w:rPr>
        <w:t>Путешествуя вдоль императорской римской дороги, мы подходим к четвертому городу. Фиатире. Как мы уже отмечали, в предыдущих главах, этот путь символизирует собой опыт христианской церкви со дней апостолов до времени, когда Христос вернется во сла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овательность этих семи посланий и в такой же мере особенности этих вестей весьма важны, ибо взятые вместе эти вести представляют совершенную картину церкви, как она открывается глазам Госп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ристианство, начавшееся в пламенном усердии апостольской веры, пережило серьезное падение в период "Средневековья". Это предвидели апостолы Петр, Павел, и Иоанн, и подобно Самому Господу Иисусу, предупреждали церковь о грозящей ей опасности. В Послании апостола Павла к фессалоникийцам он говорит: "День тот не придет, доколе не придет прежде отступление". И далее: "Ибо тайна беззакония уже в действии" (2Фес. 2, 3. 7). Дух отступления уже проявлялся в дни ап. Павла, но созревшие плоды должны были проявиться позже. "Отступление", которое должно было произойти раскроет "человека греха", "противящегося и превозносящегося выше всего, называемого Богом или святынею, так что в храме Божьем сядет он как бог, выдавая себя за Бога". (ст. 3-4). Или как переводит это место Джеймс Моффат: "Возвещающего, что он является Богом". Все же прежде, чему наступит конец времени, церковь Божья должна будет вернуться к своей чистой апостольской вере и полностью облечься в праведность Христа, исполниться [29] ревностью их первоначальной вер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ожидают возвращения Иисуса Христа, должны иметь чистую веру и "быть подобными Ему" (1Иоан. 3, 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хема, приведенная на следующей странице, показывает упадок веры, "отступление" и постепенное возвращение исти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lang w:val="en-US"/>
        </w:rPr>
      </w:pPr>
      <w:r>
        <w:rPr>
          <w:b/>
          <w:bCs/>
          <w:sz w:val="20"/>
          <w:szCs w:val="20"/>
        </w:rPr>
        <w:t>Послание к Фиатире (Откр.</w:t>
      </w:r>
      <w:r>
        <w:rPr>
          <w:b/>
          <w:bCs/>
          <w:sz w:val="20"/>
          <w:szCs w:val="20"/>
          <w:lang w:val="en-US"/>
        </w:rPr>
        <w:t xml:space="preserve"> </w:t>
      </w:r>
      <w:r>
        <w:rPr>
          <w:b/>
          <w:bCs/>
          <w:sz w:val="20"/>
          <w:szCs w:val="20"/>
        </w:rPr>
        <w:t xml:space="preserve">2, 18-28) </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b/>
          <w:b/>
          <w:bCs/>
          <w:i/>
          <w:i/>
          <w:iCs/>
          <w:sz w:val="20"/>
          <w:szCs w:val="20"/>
        </w:rPr>
      </w:pPr>
      <w:r>
        <w:rPr>
          <w:b/>
          <w:bCs/>
          <w:i/>
          <w:iCs/>
          <w:sz w:val="20"/>
          <w:szCs w:val="20"/>
        </w:rPr>
        <w:t>Значение и ценность имени.</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Фиатира означает "жертва сокрушения" и полностью олицетворяет этот период в истории церкви, когда из-за отступления простая вера была заменена или пожертвована внешним делам и эпитимии. Спасение нельзя купить или заслужить; это дар Бож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приходит к нам по благодати и только одной благодати. Но в четвертом периоде истории церкви люди оставили простоту благовествования Христова и вместо него основали тщательно разработанный ритуал, проводимый священнослужителями. Это было печальное время, когда так называемое христианство заменило раскаяние сердца мертвыми делами, когда простая "вера Иисуса" была заменена изысканным ритуалом месс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Характеристика город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Сам город производит впечатление, как "слабый сделался сильн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ыл построен Селевком, одним из генералов Александра Македонского в 280 г. д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вначале был кавалерийской сторожевой заставой. "По замыслу он должен был быть гарнизонным городом. Но природа не придала ни одному городу столь убогого вида крепости, как Фиатире. В ней не было ни одного приличного акрополя и вся обстановка говорила о слабости, подчинении и зависимости... История Фиатиры бедна" (В. М. Рамс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ания к семи церквам Малой Азии" (318. 319. 323). [30] В этой местности не было никакого природного укрепления и нужно было возводить северные оборонительные сооружения, поэтому появился этот гор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Позже он стал промышленным центром. Его главными отраслями промышленности было производство меди и бронзовых орудий. Здесь было много литейных цехов, Он был также известен погребальной одеждой, особенно красной и пурпурной. Лидия, которую Павел встретил в Филиппах, была по-видимому, представительницей одного из таких видов производства (См.</w:t>
      </w:r>
      <w:r>
        <w:rPr>
          <w:sz w:val="20"/>
          <w:szCs w:val="20"/>
          <w:lang w:val="en-US"/>
        </w:rPr>
        <w:t xml:space="preserve"> </w:t>
      </w:r>
      <w:r>
        <w:rPr>
          <w:sz w:val="20"/>
          <w:szCs w:val="20"/>
        </w:rPr>
        <w:t>Деян.</w:t>
      </w:r>
      <w:r>
        <w:rPr>
          <w:sz w:val="20"/>
          <w:szCs w:val="20"/>
          <w:lang w:val="en-US"/>
        </w:rPr>
        <w:t xml:space="preserve"> </w:t>
      </w:r>
      <w:r>
        <w:rPr>
          <w:sz w:val="20"/>
          <w:szCs w:val="20"/>
        </w:rPr>
        <w:t>16, 14). Писания говорят, что она понесла весть христианства в Фиатир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ликий храм, построенный в честь Аполлона бога солнца, занимал в городе главенствующее мест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м храме был жертвенник, посвященный женщине-боги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которые исследователи Библии считали, что во время написания Иоанном этого послания, в церкви была женщина, называющая себя пророчицей, властвовавшая в церкви и он упоминает о ней, как о "Иезаве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Похвала.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pPr>
      <w:r>
        <w:rPr>
          <w:sz w:val="20"/>
          <w:szCs w:val="20"/>
        </w:rPr>
        <w:t>Глаза Обращающегося с вестью к этой церкви, подобны горящему пламени, и ноги - раскаленной бронзе (Откр.</w:t>
      </w:r>
      <w:r>
        <w:rPr>
          <w:sz w:val="20"/>
          <w:szCs w:val="20"/>
          <w:lang w:val="en-US"/>
        </w:rPr>
        <w:t xml:space="preserve"> </w:t>
      </w:r>
      <w:r>
        <w:rPr>
          <w:sz w:val="20"/>
          <w:szCs w:val="20"/>
        </w:rPr>
        <w:t>2, 18-29). Это образное выражение намекает на развитие в городе литейного производ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ристос говорит о Себе как "Сыне Человеческом". Это единственное место во всей книге Откровение, где упоминается это и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ремя Средневековья это место Сына Божьего было незаконно захвачено сыном погибели: Муж скорбей был заменен человеком греха. Христос обращается к этой церкви как "Сын Бож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Фиатира символизирует собой самый длинный период церкви - более тысячи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чиная с VI столетия она простирается до 17 ве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Б. Холцхаузер, римо-католический писатель, говорит: "Фиатира - это средняя церковь из семи, и следовательно, является как бы символом церкви Средневековья" ("Апокалипсис" стр. 15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се же верующие имеют похвалу за свой труд, особенно за последние дела: "Знаю твои дела... что последние дела твои больше первых" (Откр.</w:t>
      </w:r>
      <w:r>
        <w:rPr>
          <w:sz w:val="20"/>
          <w:szCs w:val="20"/>
          <w:lang w:val="en-US"/>
        </w:rPr>
        <w:t xml:space="preserve"> </w:t>
      </w:r>
      <w:r>
        <w:rPr>
          <w:sz w:val="20"/>
          <w:szCs w:val="20"/>
        </w:rPr>
        <w:t>2, 1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емена произошла в конце Фиатирского периода когда [31] вошла в силу реформация. Такие мужи, как Лютер, Нокс, Кальвин, Цвингли и десятки других пришли, чтобы обратить людей назад к Богу (См. схему на стр. 2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личе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то самое длинное из семи посланий и оно содержит самые определенные облич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Ссылка на Иезавель особенно ценна (Гл.</w:t>
      </w:r>
      <w:r>
        <w:rPr>
          <w:sz w:val="20"/>
          <w:szCs w:val="20"/>
          <w:lang w:val="en-US"/>
        </w:rPr>
        <w:t xml:space="preserve"> </w:t>
      </w:r>
      <w:r>
        <w:rPr>
          <w:sz w:val="20"/>
          <w:szCs w:val="20"/>
        </w:rPr>
        <w:t>2, 20) Иезавель была принцессой Финикии. Но когда Ахав царь Израильский женился на ней, она тогда прибыла в Израиль в качестве царицы. Как жрица Ваала, Иезавель принялась вводить в Израиле поклонение солнцу и достигла успеха. Почти вся нация впала в идолопоклон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ем явился пророк Илия, призванный Богом осудить отступление Израиля. По его слову закрылись небеса, а сам он ушел с этим ключом. Земля страдала от засухи и голода. Три с половиной года спустя Илия возвратил народ к поклонению истинному Богу. Он истребил 850 пророков и священников Ваала. Иезавель и ее нечестивая семья позже была уничтожена реформатором Иеу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брак Ахава с Иезавелью и последующее отступление Израиля были прообразом времени, когда язычество проникнет в церковь и глава церкви станет главою государства. Поклонение солнцу, как основание языческого богослужения, проникло в христианскую церковь со всеми его пышными ритуалами и украшениями, и все еще сохраняется среди определенных групп.</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расную и пурпурную одежду предлагали на торговом рынке в Фиатире и эти цвета стали главной составной частью украшения отступившей церкви (Откр. 17,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538 году император Юстиниан издал грозный указ, утвердивший епископа Рима в роли "исправителя еретиков", тем самым предоставляя ему светскую и духовную власть над всеми церкв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ечение трех с половиной пророческих лет (с 538-1798 г.) этой властью был облечен епископ Рима. Войны Наполеона лишили римскую церковь ее временной власти, но в последующие годы она вновь быстро приобрела свое высокое положение. Долгие века церковь страдала от духовного упад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дал ей возможность покаяться. Реформация 16 века была Божьим призывом к Его народу, [32] но "они не покаялись" (Откр. 2, 21). Те, кто символически изображены Иезавелью, отказались прислушаться. В противовес протестантской реформации разразилась контрреформация и таким образом умы многих были ослеплены, чтобы не принять Божью истинную весть для того вре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Совет.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Держи что имеешь" - это призыв Христа к церкви того периода. Среди апокалипсических посланий это первая ссылка на приближающееся второе пришествие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великое учение было в основном извращено и отвергнуто из-за неправильных толкований таких людей, как Августин, чье толкование Писания, которое выразительно учит о воскресении тела в пришествии Иисуса Христа, было истолковано как относящееся к воскресению мертвых дух к духовной жизни. Более того, обетование о присутствии на обновленной земле города Божьего, Нового Иерусалима, было объяснено как предсказание учреждения церкви, как правящей властью среди народов, что делало мало значительным второе пришествие Иисуса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етова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Христос обещает победителю "силу" или власть над народами,- это действительно ободряющее обетование перед лицом гонений тех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мучеников смотрели как на слабых и ничтожных и такими они были в сравнении с пышностью и властью Священной Римской империи. Но обетование заключается в том, что они будут царствовать со Христом в Его грядущем царстве и тогда будут иметь власть "над народами" (ст. 2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при этом было дано еще и другое обетование: "И дам ему звезду утреннюю" (28 ст). Как дневная или утренняя звезда появляется в темный час ночи, так и Христос "Утренняя звезда" (2Петр. 1, 19) или яркая "утренняя звезда", (Откр. 22, 16) обещает взойти в час нашего величайшего испытания. В то время когда церковь переживала свой самый мрачный час падения, Дух Божий вдохновил таких богобоязненных людей, как Виклиф, Гус и других - повести народы назад к Слову Божь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 xml:space="preserve">Они были вестниками грядущего утра реформации. И действительно Виклифа иногда называли "утренней звездой реформации" [33]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b/>
          <w:b/>
          <w:bCs/>
          <w:sz w:val="20"/>
          <w:szCs w:val="20"/>
          <w:lang w:val="en-US"/>
        </w:rPr>
      </w:pPr>
      <w:r>
        <w:rPr>
          <w:b/>
          <w:bCs/>
          <w:sz w:val="20"/>
          <w:szCs w:val="20"/>
        </w:rPr>
        <w:t xml:space="preserve">Послание к Сардису (Откр.3, 1-6) </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b/>
          <w:b/>
          <w:bCs/>
          <w:i/>
          <w:i/>
          <w:iCs/>
          <w:sz w:val="20"/>
          <w:szCs w:val="20"/>
        </w:rPr>
      </w:pPr>
      <w:r>
        <w:rPr>
          <w:b/>
          <w:bCs/>
          <w:i/>
          <w:iCs/>
          <w:sz w:val="20"/>
          <w:szCs w:val="20"/>
        </w:rPr>
        <w:t>Значение и ценность имени.</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Сардис означает "остаток" или "спасшийся из остатка". Действительно осталось очень мало подлинной веры после многих веков отступления и гон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таки остаток спасся и начался быстрый рост новой духовной жизни. Но новая жизнь, которая началась таким обетованием, вскоре стала ослабевать и была готова погибну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Характеристика город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pPr>
      <w:r>
        <w:rPr>
          <w:sz w:val="20"/>
          <w:szCs w:val="20"/>
        </w:rPr>
        <w:t>Важно отметить, что В. М. Рамсей говорит о Сардисе как о "городе смерти". Во всем он был полной противоположностью Смирне - "городу жизни". Очень ценно пояснение Рамсея: "Смирна была мертва и все же жила. Сардис жил, и все же был мертв". ("Послание к семи церквам Малой Азии" стр.</w:t>
      </w:r>
      <w:r>
        <w:rPr>
          <w:sz w:val="20"/>
          <w:szCs w:val="20"/>
          <w:lang w:val="en-US"/>
        </w:rPr>
        <w:t xml:space="preserve"> </w:t>
      </w:r>
      <w:r>
        <w:rPr>
          <w:sz w:val="20"/>
          <w:szCs w:val="20"/>
        </w:rPr>
        <w:t>375). "Послание к Сардисской церкви дышит дыханием смерти, в нем - внешний вид без действительности, обетование без исполнения, внешнее проявление силы, не оправданное в действии из-за недостатка бдительности и легкомысленного доверия". (Там же, стр. 4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род Сардисс возник примерно в 1150 году до Р. Хр. Построен на рассыпающейся скале высотой примерно 1500 футов. Позже этот город стал столицей царства Лидии,- одного из богатейших царств древнего мира. Считают, что чеканные монеты впервые появились в этом город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чти отвесные холмы, на которых стоял этот город, делали его с виду неприступным. В город вел только один путь и его легко можно было охранять. Все же из-за чрезмерной самоуверенности, во время царствования Креза, город Сардисс в 549 году до Р. Хр был захвачен Киром. Один из солдат Кира, когда часовые спали, забрался в город по скале темной ночью. Таким образом он открыл ворота персам. То же самое повторилось и во дни Антиоха Великого в 213 году д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незапное падение этой великой империи и самого богатого царя всего мира было столь великим событием, что оно произвело глубокое впечатление на сознание персов, подчеркивая духовный урок в великом [34] народном бедств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ужный момент была допущена небольшая небрежность: не было часового или же часовой уснул на своем посту; и самая великая сила на земле пришла к своему концу. Великий царь доверял Сардиссу, но Сардисс изменил ему в критический момент" (Там же, стр. 37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кружающая местность представляла собой благоприятное убежище для вор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римский период правления город обладал небольшим влиянием или вообще никаким. Его слава отошла в прошлое. Дана описывает его как типичный пример лишенной влияния аристократии. И такое впечатление получит любой, посетивший эту местность сегодня. Когда мы бродим по его улицам, заросшим травой, невольно спрашиваем себя: "Неужели этот городок был когда-то великой столицей Лидии, центром царства Креза?" Насколько скоротечно человеческое величие! Здесь были гробницы забытых монархов и развалины храма мертвых религий. Наблюдая восход солнца над расщелиной стены, нами овладело сознание опустошения и разорения. В небо устремлялись огромные колонны, бросая перед собой причудливые тени на место, где некогда был царский банкетный зал. Пасшиеся несколько коз были единственными обитателями города, который некогда был предметом зависти Кира Великого. Сардис, бывший некогда живым, теперь стал мертвых город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Похвала.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Кажется, есть мало достоинств, чтобы хвалить эту церковь. Когда Иоанн в 95 году писал это послание, Сардис в основном жил своей прошлой репутацией. То немногое, что еще сохранилось, казалось было готово прийти к упадк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внешняя активность не поддерживалась внутренней духовностью. Все что они приняли и услышали, больше не привлекало 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в Сардисе были некоторые, не осквернившие одежд сво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личение. "Ты носишь имя, будто жив, но ты мертв" (Откр. 3, 1). Как и сам город, церковь Сардиса имела многообещающее начало, но ее притязания не оправдались. Ни одна церковь и ни один христианин не могут жить прошлой репутацией, несмотря на то, какой бы чудесной она ни бы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Совет.</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Бодрствуй... и покайся". Как впечатлительны эти слова во свете истории города! Христианин не должен быть самоуверенным. "Кто думает, что он стоит, берегись, чтобы не упасть" [35] "Сатана старается пленить души всевозможными хитростями и уловками. Если мы не будем все время начеку, то легко станем добычей его бесчисленных обманов... Многие сегодня спят таким же образом, как спали ученики. Они не бодрствуют и не молятся, чтобы не впасть в искушение. Давайте читать и исследовать те места Слова Божьего, которые имеют непосредственное отношение к этим последним дням, указывая на опасности, грозящие народу Божьему" (СЦ. 8. 10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меняя эту весть к периоду времени после реформации, она вполне соответствует ему. Возглавившие реформацию были энергичными и посвященными людьми, но их последователи, полагая, что битва окончена, остановились на сформировавшейся религии. Великое движение, начатое Лютером, Ноксом и другими, стало лишь государственной религией, поддерживаемой общественными средствами. Самодовольные и удовлетворенные прошлыми достижениями, эти люди упустили из виду осознать нужды великого языческо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разный стих Матфея Арнольда показывает нам истинную картину их состояния: @R 32 = "Его форма стояла уверенно, без бреши,  Когда уходила жизнь и тепло,  И она все еще говорила свою обычную речь,  Но каждое слово было мертв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формой было все в порядке, если она была бы исполнена силой; но очень часто форма становится лишь пустой формальностью с мертвыми, безжизненными делами. "Храни и покайся",- умоляет Господ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же не будешь бодрствовать, то Я найду на тебя как тать ночью. Мир и даже многие называющие себя христианами, не будут готовы к этому славному событ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предстанет как потрясающее удивление для миллионов люд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Бог не забыл Свой народ, даже в Сардиский период. Некоторые из величайших событий истории произошли именно в этот период времени. Кромвелевская революция в Англии устранила неверное представление о "божественном праве царей". В это же время сорганизовались Американские колонии, которые стали [36] основанием новой нации и новой цивилизац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им путем перед церковью открылись новые возможно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етова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lang w:val="en-US"/>
        </w:rPr>
      </w:pPr>
      <w:r>
        <w:rPr>
          <w:sz w:val="20"/>
          <w:szCs w:val="20"/>
        </w:rPr>
        <w:t>Верному остатку в Сардиссе Бог сказал: "Они будут ходить со Мною в белых одеждах". Белый цвет - это символ чистоты и праведности (Откр.</w:t>
      </w:r>
      <w:r>
        <w:rPr>
          <w:sz w:val="20"/>
          <w:szCs w:val="20"/>
          <w:lang w:val="en-US"/>
        </w:rPr>
        <w:t xml:space="preserve"> </w:t>
      </w:r>
      <w:r>
        <w:rPr>
          <w:sz w:val="20"/>
          <w:szCs w:val="20"/>
        </w:rPr>
        <w:t>19, 8; Зах.</w:t>
      </w:r>
      <w:r>
        <w:rPr>
          <w:sz w:val="20"/>
          <w:szCs w:val="20"/>
          <w:lang w:val="en-US"/>
        </w:rPr>
        <w:t xml:space="preserve"> </w:t>
      </w:r>
      <w:r>
        <w:rPr>
          <w:sz w:val="20"/>
          <w:szCs w:val="20"/>
        </w:rPr>
        <w:t xml:space="preserve">3, 3-5). Белая тога в Риме олицетворяла торжество победы и радость, в нее одевались кандидаты для высшего государственного служения. Черная тога - символ скорби или поражения; в нее одевали рабов и пленников. Одно из самых чудесных обетований мы находим в Откр. 3, 5: "И не изглажу имени его из книги жизни и исповедаю имя его перед Отцом Моим и пред ангелами Его". Как чудесно сознавать, что даже если наши имена вычеркнуты из записей человеческих книг и ради Евангелия от нас отреклись друзья и домашние,- все же на небе наш Первосвященник называет нас Своими и исповедует наши имена пред Отцом! Мы имеем честь и безопасность - и можем с уверенностью смотреть в будущее, зная что скоро придет наш Господь и примет нас к Себе. В тот великий день будет дано повеление: "Отворите ворота: да войдет народ праведный, хранящий истину" (Ис. 26, 2). [37]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lang w:val="en-US"/>
        </w:rPr>
      </w:pPr>
      <w:r>
        <w:rPr>
          <w:sz w:val="20"/>
          <w:szCs w:val="20"/>
        </w:rPr>
        <w:t xml:space="preserve">Глава 5 ПОСЛАНИЯ ХРИСТА К ФИЛАДЕЛЬФИИ И ЛАОДИКИИ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sz w:val="20"/>
          <w:szCs w:val="20"/>
        </w:rPr>
      </w:pPr>
      <w:r>
        <w:rPr>
          <w:sz w:val="20"/>
          <w:szCs w:val="20"/>
        </w:rPr>
        <w:t>Филадельфия означает "братская любовь". Город получил имя от Аттала II, чья верность своему брату Евмену даровала ему прозвище Филадельфий. Город был основан около 150 года д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Характеристика Филадельфии.</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 М. Рамсей называет его "миссионерским городом" придавая слову "миссионерский" немного другое значение, чем мы обычно придаем ему сегод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говорит: "Цель основателя города была - сделать город центром греко-азиатской цивилизации и средством распространения греческого языка и образа жизни в восточных частях Лидии и Фригии. Это был с самого начала миссионерский город, основанный для того, чтобы способствовать определенному единству духа, обычаев и преданности в царстве - поклоннике еллинизма на Восток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город был успешным учителем. К 19 году нашей эры язык Лидии вышел из употребления и греческий стал единственным разговорным языком Лидии" (Послание к семи церквам Малой Азии, 391-392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Филадельфия располагалась у входа в прекрасную Ермонскую долину и была как бы ключом или воротами к этой прекрасной местности. Поэтому весть Христа имеет особую значимость (ст.</w:t>
      </w:r>
      <w:r>
        <w:rPr>
          <w:sz w:val="20"/>
          <w:szCs w:val="20"/>
          <w:lang w:val="en-US"/>
        </w:rPr>
        <w:t xml:space="preserve"> </w:t>
      </w:r>
      <w:r>
        <w:rPr>
          <w:sz w:val="20"/>
          <w:szCs w:val="20"/>
        </w:rPr>
        <w:t>7-8). Из-за ее великолепия, Филадельфию иногда называют "маленькими Афинами". Но город подвергался частым [38] землетрясениям и население "всегда находилось под страхом бедствия". Город был почти полностью разрушен в 17 году п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ьшинство жителей бежали тогда из города и больше никогда не вернулись. Другие в течение многих недель и месяцев жили в палатках и временных постройках. Среди обломков развалин продолжала стоять огромная колонна; она стояла до 18 века. Позже жители вновь отстроили город; Цезарь Тиберий пожертвовал крупную сумму денег из своей личной сокровищницы. В честь него город был переименован в Нео-Цезарь. Фактически город переименовывался несколько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ремя правления Каракалла его называли Неокорус, а позже называли Флавия. Сегодня его турецкое название Алазехир, что означает "Красноватый город" или "город Божий". Население в настоящее время составляет более 15000 человек. Сегодня в этом городе нет ни одного христиани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lang w:val="en-US"/>
        </w:rPr>
      </w:pPr>
      <w:r>
        <w:rPr>
          <w:b/>
          <w:bCs/>
          <w:sz w:val="20"/>
          <w:szCs w:val="20"/>
        </w:rPr>
        <w:t>Послание к Филадельфии (Откр.</w:t>
      </w:r>
      <w:r>
        <w:rPr>
          <w:b/>
          <w:bCs/>
          <w:sz w:val="20"/>
          <w:szCs w:val="20"/>
          <w:lang w:val="en-US"/>
        </w:rPr>
        <w:t xml:space="preserve"> </w:t>
      </w:r>
      <w:r>
        <w:rPr>
          <w:b/>
          <w:bCs/>
          <w:sz w:val="20"/>
          <w:szCs w:val="20"/>
        </w:rPr>
        <w:t xml:space="preserve">3, 7-13) </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b/>
          <w:b/>
          <w:bCs/>
          <w:i/>
          <w:i/>
          <w:iCs/>
          <w:sz w:val="20"/>
          <w:szCs w:val="20"/>
        </w:rPr>
      </w:pPr>
      <w:r>
        <w:rPr>
          <w:b/>
          <w:bCs/>
          <w:i/>
          <w:iCs/>
          <w:sz w:val="20"/>
          <w:szCs w:val="20"/>
        </w:rPr>
        <w:t>Похвал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Как и в Своей вести к Смирне, Христос хвалит верующих Филадельфии; они достойны похвалы Всевышн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ротивоположность Сардиссу, как отлична Его весть! Народ этой церкви носил имя, будто они живы, но они были духовно мертвы! Но Филадельфийская церковь сохранила Его слово и не отреклась от Его и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личе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Стоит отметить, что Христос не высказывает обличения этой церкви. Ее имя было прекрасным символом любви, которая характеризовала верующ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вет. Филадельфия представляет собой период в истории церкви, который был начат евангельской проповедью Веслея, Вайтфильда, Эдвардса и многих других. "Мир - это мой церковный приход",- заявил Джон Веслей, чья весть "свободной благодати" бросала вызов кальвинистской теологии "избранных". Это евангельское движение стало началом эры современных миссий, пришедших в конце 18 столетия. Церкви этого периода Господь многозначительно говорит: "Я открыл пред тобою дверь" (Откр. 2, 8). Провидение открыло дверь для миссионерских трудов практически в каждой стране на зем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ля меня отверста великая дверь",- говорит апостол Паве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39] Две великие политические революции,- одна в Америке в 1776 году и другая во Франции в 1789 году,- сильно потрясли мыслящие круги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ем внезапно по всему миру начали открываться двери для благовестия. Вильям Каррей в 1793 году отправился в Индию; Роберт Моррисо - в 1807 г. в Китай; Роберт Моффат - в 1817 году в Африку; за ним в 1841 году последовал Давид Ливингсто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1804 году начало свою деятельность Британское и иностранное библейское общество; в 1816 году - американское Библейское общество; приблизительно в это же время началось движение воскресных шКол.</w:t>
      </w:r>
    </w:p>
    <w:p>
      <w:pPr>
        <w:pStyle w:val="Normal"/>
        <w:suppressAutoHyphens w:val="true"/>
        <w:autoSpaceDE w:val="false"/>
        <w:ind w:right="48" w:hanging="0"/>
        <w:rPr/>
      </w:pPr>
      <w:r>
        <w:rPr>
          <w:sz w:val="20"/>
          <w:szCs w:val="20"/>
        </w:rPr>
        <w:t>Это было начало великой миссионерской программы, которая должна была нести "вечное Евангелие всякому племени, колену, языку и народу" (Откр.</w:t>
      </w:r>
      <w:r>
        <w:rPr>
          <w:sz w:val="20"/>
          <w:szCs w:val="20"/>
          <w:lang w:val="en-US"/>
        </w:rPr>
        <w:t xml:space="preserve"> </w:t>
      </w:r>
      <w:r>
        <w:rPr>
          <w:sz w:val="20"/>
          <w:szCs w:val="20"/>
        </w:rPr>
        <w:t>14, 6-7). Филадельфийский период достиг своей вершины в великом пробуждении в связи со вторым пришествием Иисуса Христа в 1840 годах 19 столет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учая книги Даниила и Откровение и пророчества, данного Самим Христом,- верующими овладело глубокое убеждение, что пришествие Христа приближается. Необыкновенно мрачный день 19 мая 178О года и небывалое падение звезд в 1833 году - эти знамения признавались за прямое исполнение пророчеств и как предзнаменование близкого пришествия Госп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эти события дали новый толчок к изучению пророчества. Пророческий период 1260 дней, относящийся к деятельности антихриста, и период 2300 вечеров и утр, относящийся к вести о следственном суде,- изучались особенно внимательно. Созывались пророческие конференции и это дало толчок одному из величайших периодов в проповеди Евангелия, начиная со времен апостолов. Наряду с пробуждением интереса к изучению пророчеств, стали прогрессировать и научные исследования. За этим последовал период открытий, и мир, казалось, вдруг устремился вперед, сначала на колесах, потом на крыльях. Стали действовать новые виды транспорта и связи, что сделало возможным возвещение благой вести по всему миру в том поколен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лово "Филадельфия" означает "братская любовь" и филадельфийский период характеризовался именно таким опытом среди народ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Любовь к Старшему брату всегда ведет к любви к другим братьям. Эта любовь была почти утеряна в Ефесский период церкви... [40] Ее возрождение в церкви принесет повторение силы Пятидесятницы" (Тейлор Банч.</w:t>
      </w:r>
      <w:r>
        <w:rPr>
          <w:sz w:val="20"/>
          <w:szCs w:val="20"/>
          <w:lang w:val="en-US"/>
        </w:rPr>
        <w:t xml:space="preserve"> </w:t>
      </w:r>
      <w:r>
        <w:rPr>
          <w:sz w:val="20"/>
          <w:szCs w:val="20"/>
        </w:rPr>
        <w:t>"Семь посланий Христа", стр.</w:t>
      </w:r>
      <w:r>
        <w:rPr>
          <w:sz w:val="20"/>
          <w:szCs w:val="20"/>
          <w:lang w:val="en-US"/>
        </w:rPr>
        <w:t xml:space="preserve"> </w:t>
      </w:r>
      <w:r>
        <w:rPr>
          <w:sz w:val="20"/>
          <w:szCs w:val="20"/>
        </w:rPr>
        <w:t>198). Работа Божья завершится в силе Его Духа, Который является силой божественной люб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когда благая весть пронесется по всему миру, тогда наступит конец (Матф. 24, 14) и наш Господь придет во славе (Матф. 25, 31). Этой церкви была дана весть: "Се гряду скоро; держи, что имеешь, дабы кто не восхитил венца твоего" (Откр. 3, 11). Этими словами как бы Сам Бог говорил: "Пусть ни один человек, никакая работа или имущество, честолюбивые стремления или беспокойство не отнимут у вас вашего венца" (См. Кол. 2, 1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етова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pPr>
      <w:r>
        <w:rPr>
          <w:sz w:val="20"/>
          <w:szCs w:val="20"/>
        </w:rPr>
        <w:t>Основная мысль Откровения - это второе пришествие Христа и в этом послании Христос обещает Своему верному, претерпевшему все, что он будет сохранен от годины искушения, которая постигнет весь мир.</w:t>
      </w:r>
      <w:r>
        <w:rPr>
          <w:sz w:val="20"/>
          <w:szCs w:val="20"/>
          <w:lang w:val="en-US"/>
        </w:rPr>
        <w:t xml:space="preserve"> </w:t>
      </w:r>
      <w:r>
        <w:rPr>
          <w:sz w:val="20"/>
          <w:szCs w:val="20"/>
        </w:rPr>
        <w:t>(Откр.</w:t>
      </w:r>
      <w:r>
        <w:rPr>
          <w:sz w:val="20"/>
          <w:szCs w:val="20"/>
          <w:lang w:val="en-US"/>
        </w:rPr>
        <w:t xml:space="preserve"> </w:t>
      </w:r>
      <w:r>
        <w:rPr>
          <w:sz w:val="20"/>
          <w:szCs w:val="20"/>
        </w:rPr>
        <w:t>3, 10). И более того: те, кто насмехались над ними и отреклись от них, наконец должны будут признать истину вести, произведшей это разделение; они узнают, что Бог любит их (ст. 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уже упоминали о столбе или колонне, устоявшей во время разрушительного землетрясения в 17 году по Р. Хр; она продолжает стоять в течение веков как страж среди развалин. Она также может символизировать собой победителя. Христос обещает сделать победителя "столбом" в храме Божьем и написать на нем Свое "новое имя". Мы носим имя Бога, приобретшего нас и имя Нового Иерусалима, как места нашего назнач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днажды, когда политические отношения между Венгрией и Румынией были очень напряженными, люди обеих стран, находившиеся в это время в другой стране, были вынуждены возвратиться к себе на родину; маленькая трехлетняя девочка, гостившая у родственников в Румынии, должна была вернуться поездом к себе домой в Венгрию. Никому не было позволено сопровождать ее; она должна была ехать од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ак она сможет? Любовь всегда находит выход. Родственники прикрепили к ней ярлык и поместили ее в багажный вагон. Фотография этой девочки, на которой она запечатлена с ярлыком сзади и спереди, появилась в лондонских газетах. Она путешествовала вместе с багажом, пересекла пограничную [41] линию, разделявшую обе страны и прибыла в безопасности. Мама встречала малышку. Представьте себе пылкое ожидание этой матери и радость малышки, когда наконец поезд прибыл на родную станцию! Точно так же и наш Господь ожидает нашего возвращения домой. У нас может быть не всегда первоклассное место, возможно мы даже вынуждены путешествовать, как говорится, в багажном ваго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акое это имеет значение? Мы на пути домой! Мы приписаны к Новому Иерусалиму! Имя Христа написано на наших сердцах. Мы являемся членами Божьей семь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lang w:val="en-US"/>
        </w:rPr>
      </w:pPr>
      <w:r>
        <w:rPr>
          <w:b/>
          <w:bCs/>
          <w:sz w:val="20"/>
          <w:szCs w:val="20"/>
        </w:rPr>
        <w:t>Послание к Лаодикии (Откр.</w:t>
      </w:r>
      <w:r>
        <w:rPr>
          <w:b/>
          <w:bCs/>
          <w:sz w:val="20"/>
          <w:szCs w:val="20"/>
          <w:lang w:val="en-US"/>
        </w:rPr>
        <w:t xml:space="preserve"> </w:t>
      </w:r>
      <w:r>
        <w:rPr>
          <w:b/>
          <w:bCs/>
          <w:sz w:val="20"/>
          <w:szCs w:val="20"/>
        </w:rPr>
        <w:t xml:space="preserve">3, 14-22) </w:t>
      </w:r>
    </w:p>
    <w:p>
      <w:pPr>
        <w:pStyle w:val="Normal"/>
        <w:suppressAutoHyphens w:val="true"/>
        <w:autoSpaceDE w:val="false"/>
        <w:ind w:right="48" w:hanging="0"/>
        <w:rPr>
          <w:b/>
          <w:b/>
          <w:bCs/>
          <w:sz w:val="20"/>
          <w:szCs w:val="20"/>
          <w:lang w:val="en-US"/>
        </w:rPr>
      </w:pPr>
      <w:r>
        <w:rPr>
          <w:b/>
          <w:bCs/>
          <w:sz w:val="20"/>
          <w:szCs w:val="20"/>
          <w:lang w:val="en-US"/>
        </w:rPr>
      </w:r>
    </w:p>
    <w:p>
      <w:pPr>
        <w:pStyle w:val="Normal"/>
        <w:suppressAutoHyphens w:val="true"/>
        <w:autoSpaceDE w:val="false"/>
        <w:ind w:right="48" w:hanging="0"/>
        <w:rPr>
          <w:b/>
          <w:b/>
          <w:bCs/>
          <w:i/>
          <w:i/>
          <w:iCs/>
          <w:sz w:val="20"/>
          <w:szCs w:val="20"/>
          <w:lang w:val="en-US"/>
        </w:rPr>
      </w:pPr>
      <w:r>
        <w:rPr>
          <w:b/>
          <w:bCs/>
          <w:i/>
          <w:iCs/>
          <w:sz w:val="20"/>
          <w:szCs w:val="20"/>
        </w:rPr>
        <w:t xml:space="preserve">Значение и ценность имени.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Лаодикия означает "суд над народом". Этот город был построен Антиохом II в 261-246 гг. до Р. Хр. и был назван в честь его жены Лаодикии, ссылка на которую помещена в Дан. 11, 6. Это последняя из семи церквей в значительной степени охватывает период в истории церкви, когда наш небесный Первосвященник совершает Свое служение в процессе следственного суда, как раз перед Своим пришествием во сла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я "Лаодикия" может также означать "праведный народ" или "оправданный народ". Только тогда, когда наш Защитник представляет наше дело у престола благодати, мы можем быть оправданы. Мы оправдываемся Его благодатью (Рим.5, 1), Его кровью (Рим. 5, 9) и верой (Рим.5, 1). Благодать - это источник; кровь - средство; вера - метод с помощью которого мы принимаем ее. Мы проявляем ее на де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ак.2, 22, 24). Добрыми делами никогда нельзя заслужить оправдания; но оправдание проявляется в добрых дел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Характеристика города.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Лаодикия справедливо может быть названа "городом компромиссов". Нет такого города, чей дух и природу было бы труднее описать, чем Лаодик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Здесь нет крайностей и вряд ли есть какие-то сильные отличительные чер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Но даже в этом равновесии скрывается особый характер города. Таковы были особенности города, способствующие тому, чтобы сделать его успешным торговым городом, городом банкиров и финансовых работников, которые могли приспособиться к нуждам и желаниям других; они всегда были сговорчивыми и приспосабливающимся исполненными духа компромисса.</w:t>
      </w:r>
      <w:r>
        <w:rPr>
          <w:sz w:val="20"/>
          <w:szCs w:val="20"/>
          <w:lang w:val="en-US"/>
        </w:rPr>
        <w:t xml:space="preserve"> </w:t>
      </w:r>
      <w:r>
        <w:rPr>
          <w:sz w:val="20"/>
          <w:szCs w:val="20"/>
        </w:rPr>
        <w:t>(В. М. Рамсей, 422. 423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асположенный в 50 милях от Филадельфии и около [42] 6 миль от Колосс, город находился на пересечении двух важных доро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 богатый город, с большими рынками, крупной банковской обменной валютной и солидными промышленными учреждениями. Его окружал богатый сельскохозяйственный райо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Ценная шерсть вырабатывалась в специальных фабричных устройствах, смягчалась при прядении и ткачестве и в готовом виде имела вид глянцевато-черного цвета с фиолетовым оттенк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ерные одежды носили исключительно лаодикийцы, как доказательство их богатства. Такая шерсть уже больше не производитс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Лаодикия была одним из главных оздоровительных курортов в Греко-Римской империи. Теплые ванны и минеральные источники привлекали многих пациентов из Европы и Азии. Крупная медицинская школа располагалась в храме Кару, одном из двухсот храмов древнего мира, посвященного Асклепию - греческому богу медицины или ложному месс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этой школой было связано производство по выпуску особой глазной мази - коллириума. Она вырабатывалась из известного фригийского кам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 М. Рамсей говорит: "Этот фригийский порошок поступал из Лаодикии для общего пользования среди греков" (Там же, стр.</w:t>
      </w:r>
      <w:r>
        <w:rPr>
          <w:sz w:val="20"/>
          <w:szCs w:val="20"/>
          <w:lang w:val="en-US"/>
        </w:rPr>
        <w:t xml:space="preserve"> </w:t>
      </w:r>
      <w:r>
        <w:rPr>
          <w:sz w:val="20"/>
          <w:szCs w:val="20"/>
        </w:rPr>
        <w:t>419). Жители города из-за своего богатства были гордыми, высокомерными и самодовольными. Сам город был благоустроенным и процветающим, но все эти черты возвышали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Павел, по-видимому, написал послание в Лаодикию (см.</w:t>
      </w:r>
      <w:r>
        <w:rPr>
          <w:sz w:val="20"/>
          <w:szCs w:val="20"/>
          <w:lang w:val="en-US"/>
        </w:rPr>
        <w:t xml:space="preserve"> </w:t>
      </w:r>
      <w:r>
        <w:rPr>
          <w:sz w:val="20"/>
          <w:szCs w:val="20"/>
        </w:rPr>
        <w:t>Кол.</w:t>
      </w:r>
      <w:r>
        <w:rPr>
          <w:sz w:val="20"/>
          <w:szCs w:val="20"/>
          <w:lang w:val="en-US"/>
        </w:rPr>
        <w:t xml:space="preserve"> </w:t>
      </w:r>
      <w:r>
        <w:rPr>
          <w:sz w:val="20"/>
          <w:szCs w:val="20"/>
        </w:rPr>
        <w:t>4, 13. 16), но его письмо было потеряно и теперь оно не является частью Нового Завета. Некоторые теологи считают, что это послание отождествляется с посланием к Ефесянам - ведь его должны были читать во всех церкв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днако, вероятно, это было особое послание, ибо согласно нашим данным, Павел никогда не посещал эту церковь лич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м городе позже проходило важное религиозное событие, известное под именем Лаодикийского собо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ыл созван приблизительно в середине IV века, на нем присутствовали 32 епископа; один из главных вопросов, стоявших на повестке дня, касался канона Священного Писания или внесения в каталог книг Библии. Интересно отметить, что этот особый собор намеревался изъять из канона всю книгу Откров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Но теологи оспаривают сохранившиеся до настоящего времени записи этого собора [43] Теперь мы подошли к конечному пункту нашего путешествия, от Ефесса до Лаодикии. Это последняя весть Христа к церквам и Он называет Себя титулом "Аминь" и "Свидетель Верный и истинный". Он имеет право говорить в конце человеческой истории, ибо Он был также "началом" в первоначальном творении.</w:t>
      </w:r>
      <w:r>
        <w:rPr>
          <w:sz w:val="20"/>
          <w:szCs w:val="20"/>
          <w:lang w:val="en-US"/>
        </w:rPr>
        <w:t xml:space="preserve"> </w:t>
      </w:r>
      <w:r>
        <w:rPr>
          <w:sz w:val="20"/>
          <w:szCs w:val="20"/>
        </w:rPr>
        <w:t>(Откр.</w:t>
      </w:r>
      <w:r>
        <w:rPr>
          <w:sz w:val="20"/>
          <w:szCs w:val="20"/>
          <w:lang w:val="en-US"/>
        </w:rPr>
        <w:t xml:space="preserve"> </w:t>
      </w:r>
      <w:r>
        <w:rPr>
          <w:sz w:val="20"/>
          <w:szCs w:val="20"/>
        </w:rPr>
        <w:t>3, 14) Перевод Уэймауса (третье издание) гласит: "Начало и Господь Божьего творения". Он был Тот, Кто "сказал и сделалось; Он повелел и явилось" (Пс. 22, 9). Как "Слово" или "Логос" Он был с Богом и был Бог. Христос не был частью творения, ведь Он был Творцом (Иоан. 1, 1-3; См. также Кол.</w:t>
      </w:r>
    </w:p>
    <w:p>
      <w:pPr>
        <w:pStyle w:val="Normal"/>
        <w:suppressAutoHyphens w:val="true"/>
        <w:autoSpaceDE w:val="false"/>
        <w:ind w:right="48" w:hanging="0"/>
        <w:rPr>
          <w:sz w:val="20"/>
          <w:szCs w:val="20"/>
        </w:rPr>
      </w:pPr>
      <w:r>
        <w:rPr>
          <w:sz w:val="20"/>
          <w:szCs w:val="20"/>
        </w:rPr>
        <w:t>1, 13-16; Ефес. 3, 9; Евр. 1, 1-3; 1Кор. 8, 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ыл не только Автором первоначального творения; Он является также Начальником и Совершителем нашей веры (Евр.12, 2). Именно таким Он обращается к похристианизировованному поколению - культурному и образованному, по скептическому и самодовольному, потерявшему из виду Бога в теориях и "лжеименных знаниях" (1Тим. 6, 20). Эволюционная философия, изучаемая с любой точки зрения, должна рассматриваться как нападки на правдивость Слов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дна из ее главных целей направлена на то, чтобы уничтожить веру в Твор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бы человек постоянно возрастал и никогда не впадал в грех, тогда он не нуждался бы в Спасителе. Теория эволюции и истинное христианство никогда не могут находиться в единстве, они берут начало с двух различных пунктов; идут в двух различных направлениях; при их целях конечные пункты так далеко отстоят друг от друга, как противоположные полю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мысль будет развита в комментариях на 7 гла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Похвала.</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Не за что было хвалить Лаодикию, эта церковь впитала в себя гордый дух окружающего мира и ее народ находится в духовной опасности. Такое состояние вызывает ясные слова Божьего порицания. "Ты тепл",- говорит О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Обличение.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sz w:val="20"/>
          <w:szCs w:val="20"/>
        </w:rPr>
      </w:pPr>
      <w:r>
        <w:rPr>
          <w:sz w:val="20"/>
          <w:szCs w:val="20"/>
        </w:rPr>
        <w:t>Христос рассматривает эту последнюю церковь как жалкую и бедную, слепую и нагую; все же она обладала всем необходимым, чтобы иметь внушительный внешний вид. Они несомненно правоверны, но их ортодоксальность сама по себе недостаточна; она мертва. [44] Кто-то может быть здравомыслящим в богословии, но при этом крепко спящим. Невозможно быть ревностным, горячим христианином без огня веры Иисуса. Теплые ванны Лаодикии "не горячие и не холодные" - были трагическим символом называющим себя христианами перед самым пришествием Иисуса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не обвиняет их в лицемерии - ибо лицемер - обманщик или претендент; Он знает лучше. Но здесь церковь, о которой Господь говорит: "Ты не знаешь". Они обладают всяким внешним доказательством культурного достижения, все же на самом деле они несчастны и жалки, бедны, слепы и наги. "Разбогатев", они богаты по измерении мирских критериев, обладая прекрасными церковными зданиями, чудесными институтами и учебными центрами, все же им недостает самой сущности христианского опы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мирской дух проникает в наши сердца, он уничтожает наше стремление к духовности. Слишком многие из нас находятся в довольстве; мы не сознаем нашего настоящего положения. Мы удовлетворены христианством, делающими нас невосприимчивыми к истинному положению вещ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то может быть более трагичным? И такое состояние преобладает в то самое время, когда наш Господь уже скоро придет во второй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lang w:val="en-US"/>
        </w:rPr>
      </w:pPr>
      <w:r>
        <w:rPr>
          <w:b/>
          <w:bCs/>
          <w:i/>
          <w:iCs/>
          <w:sz w:val="20"/>
          <w:szCs w:val="20"/>
        </w:rPr>
        <w:t xml:space="preserve">Совет. </w:t>
      </w:r>
    </w:p>
    <w:p>
      <w:pPr>
        <w:pStyle w:val="Normal"/>
        <w:suppressAutoHyphens w:val="true"/>
        <w:autoSpaceDE w:val="false"/>
        <w:ind w:right="48" w:hanging="0"/>
        <w:rPr>
          <w:b/>
          <w:b/>
          <w:bCs/>
          <w:i/>
          <w:i/>
          <w:iCs/>
          <w:sz w:val="20"/>
          <w:szCs w:val="20"/>
          <w:lang w:val="en-US"/>
        </w:rPr>
      </w:pPr>
      <w:r>
        <w:rPr>
          <w:b/>
          <w:bCs/>
          <w:i/>
          <w:iCs/>
          <w:sz w:val="20"/>
          <w:szCs w:val="20"/>
          <w:lang w:val="en-US"/>
        </w:rPr>
      </w:r>
    </w:p>
    <w:p>
      <w:pPr>
        <w:pStyle w:val="Normal"/>
        <w:suppressAutoHyphens w:val="true"/>
        <w:autoSpaceDE w:val="false"/>
        <w:ind w:right="48" w:hanging="0"/>
        <w:rPr/>
      </w:pPr>
      <w:r>
        <w:rPr>
          <w:sz w:val="20"/>
          <w:szCs w:val="20"/>
        </w:rPr>
        <w:t>Но несмотря на все это, Спаситель не оставил свой народ. Он говорит: "Купи у Меня золото, огнем очищенное" (См. Иов.</w:t>
      </w:r>
      <w:r>
        <w:rPr>
          <w:sz w:val="20"/>
          <w:szCs w:val="20"/>
          <w:lang w:val="en-US"/>
        </w:rPr>
        <w:t xml:space="preserve"> </w:t>
      </w:r>
      <w:r>
        <w:rPr>
          <w:sz w:val="20"/>
          <w:szCs w:val="20"/>
        </w:rPr>
        <w:t>23, 10), и "белую одежду", чтобы одеться (См.</w:t>
      </w:r>
      <w:r>
        <w:rPr>
          <w:sz w:val="20"/>
          <w:szCs w:val="20"/>
          <w:lang w:val="en-US"/>
        </w:rPr>
        <w:t xml:space="preserve"> </w:t>
      </w:r>
      <w:r>
        <w:rPr>
          <w:sz w:val="20"/>
          <w:szCs w:val="20"/>
        </w:rPr>
        <w:t>Ис.</w:t>
      </w:r>
      <w:r>
        <w:rPr>
          <w:sz w:val="20"/>
          <w:szCs w:val="20"/>
          <w:lang w:val="en-US"/>
        </w:rPr>
        <w:t xml:space="preserve"> </w:t>
      </w:r>
      <w:r>
        <w:rPr>
          <w:sz w:val="20"/>
          <w:szCs w:val="20"/>
        </w:rPr>
        <w:t>61, 10; Откр.</w:t>
      </w:r>
      <w:r>
        <w:rPr>
          <w:sz w:val="20"/>
          <w:szCs w:val="20"/>
          <w:lang w:val="en-US"/>
        </w:rPr>
        <w:t xml:space="preserve"> </w:t>
      </w:r>
      <w:r>
        <w:rPr>
          <w:sz w:val="20"/>
          <w:szCs w:val="20"/>
        </w:rPr>
        <w:t>19, 8). Притча о человеке, которому недоставало брачной одежды (Матф.</w:t>
      </w:r>
      <w:r>
        <w:rPr>
          <w:sz w:val="20"/>
          <w:szCs w:val="20"/>
          <w:lang w:val="en-US"/>
        </w:rPr>
        <w:t xml:space="preserve"> </w:t>
      </w:r>
      <w:r>
        <w:rPr>
          <w:sz w:val="20"/>
          <w:szCs w:val="20"/>
        </w:rPr>
        <w:t>22 гл.) - является истинной картиной этой последне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Глазною мазью помажь глаза твои, чтобы видеть",- говорит Господь (ср.</w:t>
      </w:r>
      <w:r>
        <w:rPr>
          <w:sz w:val="20"/>
          <w:szCs w:val="20"/>
          <w:lang w:val="en-US"/>
        </w:rPr>
        <w:t xml:space="preserve"> </w:t>
      </w:r>
      <w:r>
        <w:rPr>
          <w:sz w:val="20"/>
          <w:szCs w:val="20"/>
        </w:rPr>
        <w:t>Ефес.</w:t>
      </w:r>
      <w:r>
        <w:rPr>
          <w:sz w:val="20"/>
          <w:szCs w:val="20"/>
          <w:lang w:val="en-US"/>
        </w:rPr>
        <w:t xml:space="preserve"> </w:t>
      </w:r>
      <w:r>
        <w:rPr>
          <w:sz w:val="20"/>
          <w:szCs w:val="20"/>
        </w:rPr>
        <w:t>1, 18; Иоан.</w:t>
      </w:r>
      <w:r>
        <w:rPr>
          <w:sz w:val="20"/>
          <w:szCs w:val="20"/>
          <w:lang w:val="en-US"/>
        </w:rPr>
        <w:t xml:space="preserve"> </w:t>
      </w:r>
      <w:r>
        <w:rPr>
          <w:sz w:val="20"/>
          <w:szCs w:val="20"/>
        </w:rPr>
        <w:t>16, 13). Когда мы перестанем полагаться на себя и признаем свою нищету, когда мы ищем небесных богатств, только тогда мы можем быть готовы к Его пришествию. Мы слепы, но не безнадежно слеп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нуждаемся в исцелении; но посмотрите! Великий врач желает оказать нам помощ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м нужно одеться, и Он желает покрыть нас Своей собственной одеждой праведности. Никакая одежда, сотканная на земных станках, не может удовлетворить нашу нужду. Черные одежды Лаодикийцев, бывшие для них доказательством их превосходства, на самом деле были доказательством их духовной нище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греко-римском мире [45] черный цвет признавался за символ подчинения. В средние века группы людей в некоторых странах были вынуждены носить черные одежды, выражая этим свое подчинение. Но белый цвет является символом чистоты и победы. Бог желает, чтобы мы были чисты, были победителями. Он обращается к нам с нежностью и любовью, говоря: "Когда душа отдается Христу, новая сила овладевает новым сердцем. Она производит перемену, которая никогда не совершилась бы посредством личных усилий человека. Эта работа сверхъестественного характера. Душа, отдающаяся Христу, становится Его собственной крепостью, которую Он охраняет в этом развращенном мире и Он желает, чтобы никакой другой авторитет не был признан в ней помимо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уша, взятая таким образом под охрану небесных сил, никогда не будет побеждена атаками сатаны" (ЖВ. 323-32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аведность которой мы оправдываемся, вменяется нам; в ней мы не имеем ча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приходит всецело от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Но праведность, которой мы освящаемся, наделяется, т.</w:t>
      </w:r>
      <w:r>
        <w:rPr>
          <w:sz w:val="20"/>
          <w:szCs w:val="20"/>
          <w:lang w:val="en-US"/>
        </w:rPr>
        <w:t xml:space="preserve"> </w:t>
      </w:r>
      <w:r>
        <w:rPr>
          <w:sz w:val="20"/>
          <w:szCs w:val="20"/>
        </w:rPr>
        <w:t>е. она проявляется в нашей жизни силой Св. Дух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вая - дает нам право на небо; вторая - приготовляет нас к небу" (Е. Уайт, "Ревью энд Геральд", 4 июня 189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Обетование.</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Господь обличает тех, кого Он любит, но если мы отказываемся от Его обличения, тогда нам нужно будет расстаться с Ним. Недостаточно принимать Его прощение - мы должны принять Его условия. Он стоит и стучит у двери каждого сердца, Он стучит все снова и снова. Он обращается к нам впустить Его. Господь не только стучит, Он зовет нас: "Если кто услышит голос Мой". Но человек изнутри проявляет инициативу, но Господь снаружи стоит и стучит в дверь, умоляя впустить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Он сошел с престола небесного, чтобы общаться с сынами человеческими. Не имеет значения, кто мы или каково наше положение. "Если кто откроет дверь",- говорит Он,- "войду к нему и буду вечерять с ним и он со Мною" (Ст.</w:t>
      </w:r>
      <w:r>
        <w:rPr>
          <w:sz w:val="20"/>
          <w:szCs w:val="20"/>
          <w:lang w:val="en-US"/>
        </w:rPr>
        <w:t xml:space="preserve"> </w:t>
      </w:r>
      <w:r>
        <w:rPr>
          <w:sz w:val="20"/>
          <w:szCs w:val="20"/>
        </w:rPr>
        <w:t xml:space="preserve">20). </w:t>
      </w:r>
    </w:p>
    <w:p>
      <w:pPr>
        <w:pStyle w:val="Normal"/>
        <w:suppressAutoHyphens w:val="true"/>
        <w:autoSpaceDE w:val="false"/>
        <w:ind w:right="48" w:hanging="0"/>
        <w:rPr>
          <w:sz w:val="20"/>
          <w:szCs w:val="20"/>
          <w:lang w:val="en-US"/>
        </w:rPr>
      </w:pPr>
      <w:r>
        <w:rPr>
          <w:sz w:val="20"/>
          <w:szCs w:val="20"/>
          <w:lang w:val="en-US"/>
        </w:rPr>
      </w:r>
    </w:p>
    <w:p>
      <w:pPr>
        <w:pStyle w:val="Normal"/>
        <w:suppressAutoHyphens w:val="true"/>
        <w:autoSpaceDE w:val="false"/>
        <w:ind w:right="48" w:hanging="0"/>
        <w:rPr>
          <w:b/>
          <w:b/>
          <w:bCs/>
          <w:i/>
          <w:i/>
          <w:iCs/>
          <w:sz w:val="20"/>
          <w:szCs w:val="20"/>
        </w:rPr>
      </w:pPr>
      <w:r>
        <w:rPr>
          <w:b/>
          <w:bCs/>
          <w:i/>
          <w:iCs/>
          <w:sz w:val="20"/>
          <w:szCs w:val="20"/>
        </w:rPr>
        <w:t>Спасение - это всегда личный вопрос.</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Как отдельные лица мы [46] должны прислушаться к Его голосу и впустить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не только разделит с вами трапезу, но и Свой престол. Это действительно самое веское обетование Библ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чудесная картина; она раскрывает близкое общение, которое верующие могут иметь со своим воскресшим Господом. Обедать вместе - это укрепляет узы общения между двумя людь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особенно верно на Востоке. Прием пищи является символом дружбы; гостю предоставляется не только пища, но более того,- свободная обстановка его дома. Когда мы открываем дверь нашего сердца Христу, мы этим приглашаем Его разделить с нами нашу сокровенную жиз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lang w:val="en-US"/>
        </w:rPr>
      </w:pPr>
      <w:r>
        <w:rPr>
          <w:sz w:val="20"/>
          <w:szCs w:val="20"/>
        </w:rPr>
        <w:t xml:space="preserve">"О, Иисус! Ты стоишь </w:t>
      </w:r>
    </w:p>
    <w:p>
      <w:pPr>
        <w:pStyle w:val="Normal"/>
        <w:suppressAutoHyphens w:val="true"/>
        <w:autoSpaceDE w:val="false"/>
        <w:ind w:right="48" w:hanging="0"/>
        <w:rPr>
          <w:sz w:val="20"/>
          <w:szCs w:val="20"/>
        </w:rPr>
      </w:pPr>
      <w:r>
        <w:rPr>
          <w:sz w:val="20"/>
          <w:szCs w:val="20"/>
        </w:rPr>
        <w:t>За накрепко запертой дверью.</w:t>
      </w:r>
    </w:p>
    <w:p>
      <w:pPr>
        <w:pStyle w:val="Normal"/>
        <w:suppressAutoHyphens w:val="true"/>
        <w:autoSpaceDE w:val="false"/>
        <w:ind w:right="48" w:hanging="0"/>
        <w:rPr>
          <w:sz w:val="20"/>
          <w:szCs w:val="20"/>
          <w:lang w:val="en-US"/>
        </w:rPr>
      </w:pPr>
      <w:r>
        <w:rPr>
          <w:sz w:val="20"/>
          <w:szCs w:val="20"/>
        </w:rPr>
        <w:t xml:space="preserve">В кротком терпении ожидая </w:t>
      </w:r>
    </w:p>
    <w:p>
      <w:pPr>
        <w:pStyle w:val="Normal"/>
        <w:suppressAutoHyphens w:val="true"/>
        <w:autoSpaceDE w:val="false"/>
        <w:ind w:right="48" w:hanging="0"/>
        <w:rPr>
          <w:sz w:val="20"/>
          <w:szCs w:val="20"/>
        </w:rPr>
      </w:pPr>
      <w:r>
        <w:rPr>
          <w:sz w:val="20"/>
          <w:szCs w:val="20"/>
        </w:rPr>
        <w:t>Переступить порог.</w:t>
      </w:r>
    </w:p>
    <w:p>
      <w:pPr>
        <w:pStyle w:val="Normal"/>
        <w:suppressAutoHyphens w:val="true"/>
        <w:autoSpaceDE w:val="false"/>
        <w:ind w:right="48" w:hanging="0"/>
        <w:rPr>
          <w:sz w:val="20"/>
          <w:szCs w:val="20"/>
          <w:lang w:val="en-US"/>
        </w:rPr>
      </w:pPr>
      <w:r>
        <w:rPr>
          <w:sz w:val="20"/>
          <w:szCs w:val="20"/>
        </w:rPr>
        <w:t xml:space="preserve">Мы носим имя христиан </w:t>
      </w:r>
    </w:p>
    <w:p>
      <w:pPr>
        <w:pStyle w:val="Normal"/>
        <w:suppressAutoHyphens w:val="true"/>
        <w:autoSpaceDE w:val="false"/>
        <w:ind w:right="48" w:hanging="0"/>
        <w:rPr>
          <w:sz w:val="20"/>
          <w:szCs w:val="20"/>
          <w:lang w:val="en-US"/>
        </w:rPr>
      </w:pPr>
      <w:r>
        <w:rPr>
          <w:sz w:val="20"/>
          <w:szCs w:val="20"/>
        </w:rPr>
        <w:t xml:space="preserve">Твое имя и печать мы носим. </w:t>
      </w:r>
    </w:p>
    <w:p>
      <w:pPr>
        <w:pStyle w:val="Normal"/>
        <w:suppressAutoHyphens w:val="true"/>
        <w:autoSpaceDE w:val="false"/>
        <w:ind w:right="48" w:hanging="0"/>
        <w:rPr>
          <w:sz w:val="20"/>
          <w:szCs w:val="20"/>
          <w:lang w:val="en-US"/>
        </w:rPr>
      </w:pPr>
      <w:r>
        <w:rPr>
          <w:sz w:val="20"/>
          <w:szCs w:val="20"/>
        </w:rPr>
        <w:t xml:space="preserve">О, какой позор нам -  </w:t>
      </w:r>
    </w:p>
    <w:p>
      <w:pPr>
        <w:pStyle w:val="Normal"/>
        <w:suppressAutoHyphens w:val="true"/>
        <w:autoSpaceDE w:val="false"/>
        <w:ind w:right="48" w:hanging="0"/>
        <w:rPr>
          <w:sz w:val="20"/>
          <w:szCs w:val="20"/>
          <w:lang w:val="en-US"/>
        </w:rPr>
      </w:pPr>
      <w:r>
        <w:rPr>
          <w:sz w:val="20"/>
          <w:szCs w:val="20"/>
        </w:rPr>
        <w:t xml:space="preserve">Удерживать Тебя, стоящим вне! </w:t>
      </w:r>
    </w:p>
    <w:p>
      <w:pPr>
        <w:pStyle w:val="Normal"/>
        <w:suppressAutoHyphens w:val="true"/>
        <w:autoSpaceDE w:val="false"/>
        <w:ind w:right="48" w:hanging="0"/>
        <w:rPr>
          <w:sz w:val="20"/>
          <w:szCs w:val="20"/>
          <w:lang w:val="en-US"/>
        </w:rPr>
      </w:pPr>
      <w:r>
        <w:rPr>
          <w:sz w:val="20"/>
          <w:szCs w:val="20"/>
        </w:rPr>
        <w:t xml:space="preserve">О, Иисус, Ты стучишь </w:t>
      </w:r>
    </w:p>
    <w:p>
      <w:pPr>
        <w:pStyle w:val="Normal"/>
        <w:suppressAutoHyphens w:val="true"/>
        <w:autoSpaceDE w:val="false"/>
        <w:ind w:right="48" w:hanging="0"/>
        <w:rPr>
          <w:sz w:val="20"/>
          <w:szCs w:val="20"/>
          <w:lang w:val="en-US"/>
        </w:rPr>
      </w:pPr>
      <w:r>
        <w:rPr>
          <w:sz w:val="20"/>
          <w:szCs w:val="20"/>
        </w:rPr>
        <w:t xml:space="preserve">И увы! Рука боится открыть. </w:t>
      </w:r>
    </w:p>
    <w:p>
      <w:pPr>
        <w:pStyle w:val="Normal"/>
        <w:suppressAutoHyphens w:val="true"/>
        <w:autoSpaceDE w:val="false"/>
        <w:ind w:right="48" w:hanging="0"/>
        <w:rPr>
          <w:sz w:val="20"/>
          <w:szCs w:val="20"/>
        </w:rPr>
      </w:pPr>
      <w:r>
        <w:rPr>
          <w:sz w:val="20"/>
          <w:szCs w:val="20"/>
        </w:rPr>
        <w:t xml:space="preserve">Тернии окружают Твое чело </w:t>
      </w:r>
    </w:p>
    <w:p>
      <w:pPr>
        <w:pStyle w:val="Normal"/>
        <w:suppressAutoHyphens w:val="true"/>
        <w:autoSpaceDE w:val="false"/>
        <w:ind w:right="48" w:hanging="0"/>
        <w:rPr>
          <w:sz w:val="20"/>
          <w:szCs w:val="20"/>
          <w:lang w:val="en-US"/>
        </w:rPr>
      </w:pPr>
      <w:r>
        <w:rPr>
          <w:sz w:val="20"/>
          <w:szCs w:val="20"/>
        </w:rPr>
        <w:t xml:space="preserve">И слезы исказили Твое лицо; </w:t>
      </w:r>
    </w:p>
    <w:p>
      <w:pPr>
        <w:pStyle w:val="Normal"/>
        <w:suppressAutoHyphens w:val="true"/>
        <w:autoSpaceDE w:val="false"/>
        <w:ind w:right="48" w:hanging="0"/>
        <w:rPr>
          <w:sz w:val="20"/>
          <w:szCs w:val="20"/>
          <w:lang w:val="en-US"/>
        </w:rPr>
      </w:pPr>
      <w:r>
        <w:rPr>
          <w:sz w:val="20"/>
          <w:szCs w:val="20"/>
        </w:rPr>
        <w:t xml:space="preserve">О, любовь, непостижимая уму </w:t>
      </w:r>
    </w:p>
    <w:p>
      <w:pPr>
        <w:pStyle w:val="Normal"/>
        <w:suppressAutoHyphens w:val="true"/>
        <w:autoSpaceDE w:val="false"/>
        <w:ind w:right="48" w:hanging="0"/>
        <w:rPr>
          <w:sz w:val="20"/>
          <w:szCs w:val="20"/>
          <w:lang w:val="en-US"/>
        </w:rPr>
      </w:pPr>
      <w:r>
        <w:rPr>
          <w:sz w:val="20"/>
          <w:szCs w:val="20"/>
        </w:rPr>
        <w:t xml:space="preserve">Так терпеливо ждет! </w:t>
      </w:r>
    </w:p>
    <w:p>
      <w:pPr>
        <w:pStyle w:val="Normal"/>
        <w:suppressAutoHyphens w:val="true"/>
        <w:autoSpaceDE w:val="false"/>
        <w:ind w:right="48" w:hanging="0"/>
        <w:rPr>
          <w:sz w:val="20"/>
          <w:szCs w:val="20"/>
          <w:lang w:val="en-US"/>
        </w:rPr>
      </w:pPr>
      <w:r>
        <w:rPr>
          <w:sz w:val="20"/>
          <w:szCs w:val="20"/>
        </w:rPr>
        <w:t xml:space="preserve">О грех, не имеющий себе равных, </w:t>
      </w:r>
    </w:p>
    <w:p>
      <w:pPr>
        <w:pStyle w:val="Normal"/>
        <w:suppressAutoHyphens w:val="true"/>
        <w:autoSpaceDE w:val="false"/>
        <w:ind w:right="48" w:hanging="0"/>
        <w:rPr>
          <w:sz w:val="20"/>
          <w:szCs w:val="20"/>
          <w:lang w:val="en-US"/>
        </w:rPr>
      </w:pPr>
      <w:r>
        <w:rPr>
          <w:sz w:val="20"/>
          <w:szCs w:val="20"/>
        </w:rPr>
        <w:t xml:space="preserve">Так прочно закрыл двери! </w:t>
      </w:r>
    </w:p>
    <w:p>
      <w:pPr>
        <w:pStyle w:val="Normal"/>
        <w:suppressAutoHyphens w:val="true"/>
        <w:autoSpaceDE w:val="false"/>
        <w:ind w:right="48" w:hanging="0"/>
        <w:rPr>
          <w:sz w:val="20"/>
          <w:szCs w:val="20"/>
          <w:lang w:val="en-US"/>
        </w:rPr>
      </w:pPr>
      <w:r>
        <w:rPr>
          <w:sz w:val="20"/>
          <w:szCs w:val="20"/>
        </w:rPr>
        <w:t xml:space="preserve">О, Иисус, Ты умоляешь! </w:t>
      </w:r>
    </w:p>
    <w:p>
      <w:pPr>
        <w:pStyle w:val="Normal"/>
        <w:suppressAutoHyphens w:val="true"/>
        <w:autoSpaceDE w:val="false"/>
        <w:ind w:right="48" w:hanging="0"/>
        <w:rPr>
          <w:sz w:val="20"/>
          <w:szCs w:val="20"/>
        </w:rPr>
      </w:pPr>
      <w:r>
        <w:rPr>
          <w:sz w:val="20"/>
          <w:szCs w:val="20"/>
        </w:rPr>
        <w:t xml:space="preserve">Речью кроткой и тихой; </w:t>
      </w:r>
    </w:p>
    <w:p>
      <w:pPr>
        <w:pStyle w:val="Normal"/>
        <w:suppressAutoHyphens w:val="true"/>
        <w:autoSpaceDE w:val="false"/>
        <w:ind w:right="48" w:hanging="0"/>
        <w:rPr>
          <w:sz w:val="20"/>
          <w:szCs w:val="20"/>
        </w:rPr>
      </w:pPr>
      <w:r>
        <w:rPr>
          <w:sz w:val="20"/>
          <w:szCs w:val="20"/>
        </w:rPr>
        <w:t xml:space="preserve">"Я умер за тебя, Мое дитя, </w:t>
      </w:r>
    </w:p>
    <w:p>
      <w:pPr>
        <w:pStyle w:val="Normal"/>
        <w:suppressAutoHyphens w:val="true"/>
        <w:autoSpaceDE w:val="false"/>
        <w:ind w:right="48" w:hanging="0"/>
        <w:rPr>
          <w:sz w:val="20"/>
          <w:szCs w:val="20"/>
        </w:rPr>
      </w:pPr>
      <w:r>
        <w:rPr>
          <w:sz w:val="20"/>
          <w:szCs w:val="20"/>
        </w:rPr>
        <w:t xml:space="preserve">И ты принимаешь так Меня?" </w:t>
      </w:r>
    </w:p>
    <w:p>
      <w:pPr>
        <w:pStyle w:val="Normal"/>
        <w:suppressAutoHyphens w:val="true"/>
        <w:autoSpaceDE w:val="false"/>
        <w:ind w:right="48" w:hanging="0"/>
        <w:rPr>
          <w:sz w:val="20"/>
          <w:szCs w:val="20"/>
        </w:rPr>
      </w:pPr>
      <w:r>
        <w:rPr>
          <w:sz w:val="20"/>
          <w:szCs w:val="20"/>
        </w:rPr>
        <w:t xml:space="preserve">О, Господи, со стыдом и раскаяньем </w:t>
      </w:r>
    </w:p>
    <w:p>
      <w:pPr>
        <w:pStyle w:val="Normal"/>
        <w:suppressAutoHyphens w:val="true"/>
        <w:autoSpaceDE w:val="false"/>
        <w:ind w:right="48" w:hanging="0"/>
        <w:rPr>
          <w:sz w:val="20"/>
          <w:szCs w:val="20"/>
        </w:rPr>
      </w:pPr>
      <w:r>
        <w:rPr>
          <w:sz w:val="20"/>
          <w:szCs w:val="20"/>
        </w:rPr>
        <w:t xml:space="preserve">Мы раскрываем свое сердце. </w:t>
      </w:r>
    </w:p>
    <w:p>
      <w:pPr>
        <w:pStyle w:val="Normal"/>
        <w:suppressAutoHyphens w:val="true"/>
        <w:autoSpaceDE w:val="false"/>
        <w:ind w:right="48" w:hanging="0"/>
        <w:rPr>
          <w:sz w:val="20"/>
          <w:szCs w:val="20"/>
        </w:rPr>
      </w:pPr>
      <w:r>
        <w:rPr>
          <w:sz w:val="20"/>
          <w:szCs w:val="20"/>
        </w:rPr>
        <w:t xml:space="preserve">Дорогой Спаситель, войди, войди,  </w:t>
      </w:r>
    </w:p>
    <w:p>
      <w:pPr>
        <w:pStyle w:val="Normal"/>
        <w:suppressAutoHyphens w:val="true"/>
        <w:autoSpaceDE w:val="false"/>
        <w:ind w:right="48" w:hanging="0"/>
        <w:rPr>
          <w:sz w:val="20"/>
          <w:szCs w:val="20"/>
        </w:rPr>
      </w:pPr>
      <w:r>
        <w:rPr>
          <w:sz w:val="20"/>
          <w:szCs w:val="20"/>
        </w:rPr>
        <w:t xml:space="preserve">И больше никогда не оставляй нас </w:t>
      </w:r>
    </w:p>
    <w:p>
      <w:pPr>
        <w:pStyle w:val="Normal"/>
        <w:suppressAutoHyphens w:val="true"/>
        <w:autoSpaceDE w:val="false"/>
        <w:ind w:right="48" w:hanging="0"/>
        <w:rPr>
          <w:sz w:val="20"/>
          <w:szCs w:val="20"/>
        </w:rPr>
      </w:pPr>
      <w:r>
        <w:rPr>
          <w:sz w:val="20"/>
          <w:szCs w:val="20"/>
        </w:rPr>
        <w:t>(В. В. Хо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конце изучения этих семи посланий Христа к Своей Церкви стоит отметить множество Его обетований [47] победителю. Грех принес Адаму не только потерю жизни, но также потерю его Едемского дома. Но еще больше того, он лишил его общения с Богом. Первоначальные главы книги Бытия повествуют нам историю падения человека и потерю всего из-за греха. Заключительные главы Откровения рассказывают о победе человека и полном восстановлении во Хри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потерянное через грех будет восстановлено по благодати. Отметим эти контрастные черты в книге Бытие и Откровении.</w:t>
      </w:r>
    </w:p>
    <w:p>
      <w:pPr>
        <w:pStyle w:val="Normal"/>
        <w:suppressAutoHyphens w:val="true"/>
        <w:autoSpaceDE w:val="false"/>
        <w:ind w:right="48"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810"/>
        <w:gridCol w:w="522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ГРЕХ</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БЛАГОДАТ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Грех лишил нас дерева жизни (Быт.2, 22-23).</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снова дает доступ к дереву жизни (Откр.2, 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Грех выносит над нами смертный приговор (2, 17).</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дает победу над второй смертью (Откр. 2, 1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3. Грех посылает нас трудиться  ради хлеба (3, 19).</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снабжает сокровенной манной (2, 1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4. Грех украл нашу власть (3, 24).  </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обещает власть над народами (2, 2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5. Грех оставил нас нагими (3, 7).</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одевает нас в белую одежду (3, 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6. Грех уводит нас от Божьего присутствия (3, 23).</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умоляет, чтобы мы больше не уходили (3, 1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7. Грех превращает нас в прах (3, 19).</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дать помещает нас на престоле Божьем (3, 21).</w:t>
            </w:r>
          </w:p>
        </w:tc>
      </w:tr>
    </w:tbl>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ое чудесное наследие для грешников, спасенных благодатью! Когда прозвучит седьмая труба и царства этого мира станут царством нашего Господа, она навсегда разрешит вопрос господства. над миром. На Голгофе Христос поразил сатану и примирил мир с Богом, Это было знамением для изгнания сатаны, великого обманщика и захватчика. Праведное владычество Христа будет полностью оправдано в великих сценах небесного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а этом мы остановимся в последующих главах. Мудрость, ценность, богатство и поклонение принадлежат Ему! "Имеющий ухо, да слышит, что Дух говорит церквам". [48]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6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ВИДЕНИЕ ПРЕСТОЛА: АГНЕЦ И ЗАПЕЧАТАННАЯ КНИГ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перь начинается воистину великолепное зрелище Апокалипсиса. То, что было показано до сих пор, было всего лишь вступлени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я цель этих пророчеств - открыть справедливость Божью и показать как Его характер будет оправдан перед всей вселенной. Нам станет яснее, если допустим мысль как Иоанну было открыто то будущее время, когда начался суд Божий. Четвертая глава начинается приглашением: "Взойди сюда", чтобы Иоанну лучше увидеть то, "чему надлежит быть вскоре". В видении он входит во святилище Божье и с места престола Вечного Он дает описание великих сцен суда, когда дела всех будут решены. Эти события в их развертывающейся драме искупления наполняют его благоговением. Ап. Павел говорит; "Бог назначил день, в который будет праведно судить вселенную посредством предопределенного Им Мужа" (Деян. 17, 31). И снова: "Всем нам должно явиться пред судилище Христово" (2Кор. 5,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верь, открытая на небе В земном святилище, построенном Моисеем, было два отделения. Они были названы: "Святое" и "Святое-Святых". Никто не мог войти во Святое-святых кроме первосвященника [49] и только однажды в год, в День Примир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протяжении всей своей истории евреи признавали День Примирения как прообраз Судного дня, когда дела всех будут решены. Земное святилище было прообразом небесного (См. Евр.9 гл), и в видении Иоанн видел "дверь, открытую на небе", не в небо, а на неб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о открытие внутренней двери в небесном святилище. Иоанн был вознесен в видении, чтобы увидеть торжественные сцены суда, когда Первосвященник совершает свою заключительную работу служ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лос на небе проговорил: "Взойди сюда, и покажу тебе, чему надлежит быть после сего" (Откр. 4, 1). Пророк откликнулся и первое, что он увидел - был престол Божий. Между описанием Иоанна в 4 главе Откровения и описанием в Дан. 7, 9-14 существует поразительное сход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а пророка видели одну и ту же сцену. Каждый изображает "престолы" или места, расположенные вокруг главного престола и оба - Даниил и Иоанн - пытаются описать Того, Кто, занимает этот престол. Даниил говорит: "Его одежды белы как снег". Иоанн говорит: "Он был подобен камню яспису" или более точно "подобен бриллианту". Даниил свидетельствует: "Огненная река выходила и проходила перед Ним". Иоанн сравнивает; "Он подобен камню Сардису", или красному диаманту. Ослепительно белый яспис или бриллиант хорошо олицетворяют Его святость в то время как огненная река или кроваво-красный сардисс соответственно олицетворяет собой Его праведность (См. Приложение, стр. 214, № 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 престол был подобен "смарагду". Зеленый живой цвет хорошо отображает благодать Божью, в то время как "радуга вокруг престола" - это прекрасный символ надежд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появилась первая радуга на небе, она была знамением Божьего вечного завета о мире (Быт. 9). Но без дождя не может быть радуги. Смешение солнечного света и водяных паров образуют радугу. Так и радуга, окружающая престол Божий. Это соединение Божьей милости и Его справедливости. У престола благодати "милость и истина встретятся, правда и мир облобызаются" (Пс. 84, 11). Престол, описанный Даниилом и Иоанном не являются "престолом славы" (Матф. 25, 31, Откр. 20, 11). [50] Нет, дорогой читатель, это "престол благодати", куда вы и я можем обращаться за милостью и прощением грехов (Евр. 4, 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самым великим утешением и первой гарантией победы является то, что Бог - на Своем престоле. Он не слагает полномочий ни перед какой другой властью. Никакая земная власть не может свергнуть занимающего этот престо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лово "место" - греч. "тронос", от него произошло наше слово "трон". Это места почета или престолы, на которых сидят 24 стар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ниил подчеркивает, что престолы были "поставлены" (Дан. 7, 9). Обычай того времени заключается в том, что при судебных разбирательствах на месте суда размещали или клали подушки, на которые занимающие высокий пост могли облокачиваться во время заседания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старшие братья, как священники древнего Израиля, облекались в белые одежды, символ "праведности святых" (Откр. 19, 8). Совершая служение как-бы по чину Мелхиседека, они назывались царственными священник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то эти старцы? Откуда они пришли? Они сами себя называют спасенными от земли (Откр. 5, 9). Это - грешники, спасенные благодатью. Священники должны избираться от среды братьев (Евр.2, 17). Эти люди, будучи священниками, были избранными представителями от всякого племени и народа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 воскресении Христа "многие тела усопших святых воскресли и вышли из гробов" (Матф. 27, 52-53). Затем: "Восшед на высоту, пленил плен" (Ефес. 4, 8). В этом смысле "Он стал первородным между многими братьями" (Рим. 8, 29). Когда Христос был официально введен в должность нашего Первосвященника. Он был помазан елеем радости более соучастников Своих (Евр.1, 9). Эти "соучастники" не ангелы, а люд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Его "братья", воскресшие со Христом из могил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воскресшие были прообразом жертвенного снопа потрясения, согласно церемониальному закону Моисеева (Лев. 23, 15). Христос - есть первый плод (1Кор.15, 20) и Он воскрес именно в день принесения первых плод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умер в 14 день Нисана [51] первого месяца и воскрес в 16 день, точно исполнив пророче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24 священника предстали со Христом в Его священническом служении. Это также является исполнением прообраза. В служении в храме были 24 чреды левитского служения (см. 1Парал. 24, 3-19; 2Пар. 8,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мь светильников горящих" Эти светильники обозначают "семь Духов Божьих"; семь - это число полноты и совершен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прекрасная картина полноты Святого Духа, постоянно ищущего по всему миру тех, чьи сердца вполне преданы Ему (2Парал. 16, 9; Прит. 15, 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ивые существа у престола" (Откр. 4, 4) "Четыре животных" или "живых существа" (как передано в других переводах греческого слова "зуун"),- кажется более тесно связаны с престолом, чем даже 24 старца. Важен символизм льва, тельца, человека и летящего орла. Подобное сходство помещено также в 1 главе Иезекииля. Это несомненно символы силы, выносливости, разума и скорости. Комментаторы издавна соединяли эти символы с четырьмя сторонами жизни нашего Спасителя, выделено в четырех Евангелиях. Матфей освещает царственную сторону нашего Господа, выделяя царя и Его царство. Это символически изображено львом, величественным царем животных. Марк касается в основном такой черты Спасителя, как слуги человечества. Это раскрыто в символе вола, символизирующего собой служение. Лука, врач, раскрывает Его человеческую сторону как Сына человеческого, следовательно, представляет лицо человеческое. Иоанн подчеркивает Его божественность. "Христос - вечное Слово - сотворивший вс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сторона нашего Господа символически изображена летящим орл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отя описание расположения и устройства Израиля в пустыне, как оно дано во 2 главе Чисел, ничего не упоминает по этому поводу, но исторические записи свидетельствуют, что эти символы использовались следующим образом: часть колен, располагавшихся около Иуды, стояли под знаменем льва; те, что стояли [52] около Ефрема - под знаменем тельца; около Рувима - под знаменем человека; а вокруг Дана - под летящим орл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цена, которая вскоре раскроется пред нами - одна из великих кульминационных моментов в истории Апокалипсиса. Потрясающая быстрота развертывающихся здесь событий охватывает человека благоговейным страхом, когда он старается уловить их истинную ценно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нига со скрепляющими печатями Сидящий на престоле держит в Своей руке книгу, запечатанную семью печатями. Какой бы эта книга ни была, она касается спасения людей, ибо как только ее взяли из рук Сидящего на престоле, раздается победная песнь хвалы и старцы восклицают в восторженных словах: "Достоин Агнец закланный, ибо кровью Своею Ты искупил нас". Да, она имеет прямое отношение к нашему спасению. Вот почему так важно изучение этой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 то время как план искупления уходит корнями в прошлое, его полное осуществление скрывается в будущем. Цена нашего искупления была уплачена нашим Господом, когда Он пролил Свою драгоценную кровь на Голгофском кресте. Но спасение не будет совершенным, пока Он не придет во второй раз в Своей силе и славе. Этот мир, столь долгое время находившийся под властью сил тьмы, должен быть снова восстановлен и возвращен народу Божьему. "Блаженны кроткие",- сказал Иисус,- "ибо они наследуют землю". Это наследие все еще скрывается в будущем. Смотря вперед на этот час победы, Он приглашает нас приготовиться и обращает внимание на многие признаки, определяющие время Его пришествия. "Когда же начнет это сбываться, тогда восклонитесь и поднимите головы ваши, потому что приближается избавление ваше". (Лук. 21, 2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 Павел говорил о наследии, как о будущей надежде. Дар Святого Духа - это задаток или залог этого наследия, который есть залог "наследия вечного" (Ефес. 1, 13-14). В то время как наследие дается в залог, оно все же должно быть передано от его владетеля и приготовлено для его вечных жител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не может произойти до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ревних законах и согласно еврейским обычаям [53] нельзя было отчуждать имущество до определенного сро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кто-либо находил нужным из-за несчастного случая распорядиться своей землей, новый владелец мог быть владельцем только до юбилейного года, когда каждая собственность автоматически возвращалась ее первоначальному владельцу или его наследникам. Владелец или наследник фактически даже не должен был ожидать юбилейного года, приняв меры, чтобы утвердить законное право на собственность, он мог уплатить цену выкуп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ремя отчуждения собственности, правовой документ составлялся в двух экземплярах, определяя условия, на которые владелец собственности имел основание выкупить собственность до юбилейного г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ид заключения контракта: "тот, кто должен был покупать землю, писал два экземпляра договора (документа); один должен был быть запечатан его собственной печатью, другой был раскрыт - для показа свидетелям, чтобы они могли подписаться и быть свидетелями того, что было написа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свидетели подписывались на обратной стороне вложенного документа" (Комментарий на гражданский закон Моисея, глава 30. Цитировано Д. А. Сейсом в Апокалипсисе т. 1. 273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ладетелю собственности, от которой он отрекся или ее конфисковали, всегда можно было возвратить ее на условии соглаш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восстановление во владении или уплата выкупа могла быть осуществлена только "действием" самого близкого из родственников. История Руфи подразумевает такую сделку; все же в таком случае самый близкий из родственников уступил Воозу, одному из ближайших родственников. В 32 главе Иеремии перечисляется описание выкупа собственности, включая запечатанные книги о купле-продаже и незапечатанны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вайте теперь уловим ценный смысл этой небесной сце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 согрешении Адам лишился всех прав на этот ми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наследие ушло от него и от всего этого потомства. Сатана предъявил права на этот мир и в течение всех этих тысячелетий чужестранцы и незаконные владетели опустошали ее. Однако в течение всего этого времени дела на право собственности ожидают момента, когда Спаситель или Исполнитель возьмет эту запечатанную книгу и вновь вернет Себе это потерянное наследие. [54] Прежде чем неприятель и его семья могут быть изгнаны и законные наследники будут восстановлены в прежнем положении, необходимо тщательное исследование всех прав и требований. Для этого необходимо раскрыть небесные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должны быть исследованы раньше, чем будет вынесено решение. Прежде чем наш Господь в силе и славе вернется во второй раз, чтобы взять Свою церковь, дело каждого будет решено, ибо Он принесет Свою награду с Собой, чтобы воздать "каждому человеку по делам его" (Откр. 22, 12). Прежде чем прийти в качестве Царя царей, Христос должен завершить Свою первосвященническую работу и вынести окончательный приговор над всем человечеством, который выражен в следующих словах: "Неправедный пусть еще делает неправду; нечистый пусть еще сквернится; праведный да творит правду еще и святый да освящается еще" (Откр. 22, 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а каждом суде существуют следующие стадии: </w:t>
      </w:r>
    </w:p>
    <w:p>
      <w:pPr>
        <w:pStyle w:val="Normal"/>
        <w:suppressAutoHyphens w:val="true"/>
        <w:autoSpaceDE w:val="false"/>
        <w:ind w:right="48" w:hanging="0"/>
        <w:rPr>
          <w:sz w:val="20"/>
          <w:szCs w:val="20"/>
        </w:rPr>
      </w:pPr>
      <w:r>
        <w:rPr>
          <w:sz w:val="20"/>
          <w:szCs w:val="20"/>
        </w:rPr>
        <w:t>1. Расследование доказательств.</w:t>
      </w:r>
    </w:p>
    <w:p>
      <w:pPr>
        <w:pStyle w:val="Normal"/>
        <w:suppressAutoHyphens w:val="true"/>
        <w:autoSpaceDE w:val="false"/>
        <w:ind w:right="48" w:hanging="0"/>
        <w:rPr>
          <w:sz w:val="20"/>
          <w:szCs w:val="20"/>
        </w:rPr>
      </w:pPr>
      <w:r>
        <w:rPr>
          <w:sz w:val="20"/>
          <w:szCs w:val="20"/>
        </w:rPr>
        <w:t>2. Решение суда и вынесение приговора.</w:t>
      </w:r>
    </w:p>
    <w:p>
      <w:pPr>
        <w:pStyle w:val="Normal"/>
        <w:suppressAutoHyphens w:val="true"/>
        <w:autoSpaceDE w:val="false"/>
        <w:ind w:right="48" w:hanging="0"/>
        <w:rPr>
          <w:sz w:val="20"/>
          <w:szCs w:val="20"/>
        </w:rPr>
      </w:pPr>
      <w:r>
        <w:rPr>
          <w:sz w:val="20"/>
          <w:szCs w:val="20"/>
        </w:rPr>
        <w:t>3. Исполнение пригово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великом небесном судебном следствии все эти три стадии также очевидны. Вынесение приговора - это не суд. Прежде чем он будет приведен в исполнение, должно быть вынесено решение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прежде необходимо расследование, или следствие каждого де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это происходит не потому, что Бог нуждается в доказательствах, ибо Он есть Бог и знает все, но чтобы вся вселенная могла убедиться в справедливости решения приговора и Божье имя было бы оправда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 Павел говорит: "Ибо всем нам должно явиться пред судилище Христово" (2Кор. 5, 10). Более того, он возвещает, что Христос будет судить тайные помышления людей (Рим.2, 16). И далее: "Бог назначил день в который будет праведно судить всю вселенную посредством предопределенного Мужа" заверено тем фактом, что "Он воскресил Его из мертвых". Этот Муж никто иной, как Сам Христос, сказавший: "Ибо Отец не судит никого, но весь суд отдал Сыну. И дал Ему власть производить и суд, потому что Он есть Сын Человеческий" (Иоан. 5, 22-2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слова Иисуса выделяют две стадии суда, [55] а именно то, что здесь будут представлены на рассмотрение записи жизни каждого человека; и второе то, что последует за этим, когда решение суда будет приведено в исполнение. Обратите внимание на следующие серьезные слова: "Христос должен стать и нашим Судьей. Отец - не Судья. Ангелы - тоже н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Который облекся в человеческую плоть и жил в этом мире совершенной жизнью - будет судить на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Он Один может быть нашим Судьей. Помните ли вы, братья, об этом? Помните ли вы, служители, об этом? Помните ли вы об этом отцы и матери? Христос облекся в человеческую плоть, чтобы быть нашим Судьей" (СЦ. 9. 185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т, Кто излил Свой свет на землю и с нежностью ухаживает за душой человека, стараясь вырвать ее из оков греха и направить к святому образу жизни,- в то же самое время является ее единственным Защитником и Судьей... Он, Который в ожесточенной битве боролся с обманщиком, и в течение всех столетий старался вырвать пленников из когтей сатаны - вынесет приговор каждой душе" (ЖВ. 210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 Христос решит, кто достоин жить в небесной семь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удет судить каждого человека согласно его слов и дел" (НУХ. 74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тхий днями - это Бог Отец... Он, Источник всего существующего, Основатель и Автор всего закона, будет председательствовать на суде... В сопровождении святых ангелов наш Великий Первосвященник явился в присутствие Божье, вошел во Святое-святых, чтобы совершить окончательную работу в Своем посредническом служении за людей т. е. чтобы произвести судебное следствие и искупить всех тех, кто окажется достойным получить благословение" (ВБ. 479. 48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чему Христос есть наш предопределенный Судья? Мы приводим Его личные слова: "Потому что Он есть Сын Человеческ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кольку "Бог дал Ему власть производить суд, потому что Он есть Сын Человеческий". Христос испил все страдания и прельщения человеческой души, понял ее слабости и грехи и для блага нашего непоколебимо стоял пред лицом всех искушений сатаны, с милосердием и справедливостью обращался с каждой душой, ради которой пролил Свою кровь,- и потому Сын Человеческий получил право производить суд" (ЖВ. 210 стр.) [56] Среди древних израильских годовых праздников были два особенно важных - это Пасха и Судный день (См. стр. 85). Первый отмечался весной; второй - осенью; эти праздники представляли собой важные стадии в работе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 Павел говорит: "Ибо Пасха ваша - Христос, заклан за нас". (1Кор.5, 7). Он восстал из гроба, чтобы стать нашим Первосвященником на небе, где Он служит благами Своей жертвы, запечатлевая Своим Духом в нас то, что Он совершил за нас на кресте. Это служение достигает своего наивысшего момента в работе суда. Этот процесс прообразно был показан в служении великого Судного д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день приходился как раз на время перед жатвой, он символизировал великий суд на небе, после которого придет наш Господь, чтобы пожать жатву земли. Сегодня мы живем в прообразный день Примирения, когда ваш Господь завершает Свое посредническое служение на неб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зяв за основу эти мысли, давайте рассмотрим небесную сцену суда, как она описана в 4 и 5 гл. Откровения. "Ветхий днями", Сидящий на престоле, окруженном радугой, председательствует на огромном собрании. Невозможно описать величие этой сцены. Рядом с великим престолом четыре живых существа, и вокруг них - 24 старца на своих местах или меньших престолах. В руке Всемогущего - книга. Она написана изнутри, а также и на обратной стороне или снаружи. Могущественный ангел выходит вперед и спрашивает перед всей вселенной: "Кто достоин раскрыть сию книгу и снять печати ее?" В свете того, как мы уже рассуждали по поводу потерянного наследия, такое провозглашение очень важно, ибо судьба этого потерянного мира, кажется, колеблется на вес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небо замолкает и находится в полном молчании. Неужели никто не выйдет и не возьмет книгу? Страшная неопределенность. Нежное сердце Иоанна тронуто до сле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плачет не потому, что нетерпеливо желает увидеть внутреннее содержание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слезы - это не слезы разочарованного любопытства. Этот дисциплинированный и святой воин креста знает ценность этой запечатанной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никто не окажется достойным раскрыть книгу и снять скрепляющие печати, тогда все обетования пророков, все надежды страдающего народа Божьего, все послания апостолов и евангелистов будут тщетными. Если нет ни одного наследника, тогда приобретенная собственность должна пропасть из-за отсутствия наследника. Дети потрясенной расы человечества никогда не смогут наследовать землю. Потрясающая мысль! [57]  Затем один из старцев подходит к пророку и говорит: "Не плачь, вот Лев из колена Иудина... победил и может раскрыть сию книгу и снять семь печатей ее. Подняв глаза, он взглянул и вот! Посреди престола - Агнец, но не в безупречной красоте и невинности. Он как бы только закланный, недавно закланный. Агнец поднимается и берет эту книгу из руки сидящего на престоле. Когда Он делает это, волны радости охватывают всю вселенную и небесное множество оглашается хвалой. Здесь стоит Наследник. Спаситель найден", спасение купленной собственности гарантирова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Он сходит вниз, чтобы взять право на наследие отчужденного наследства, пророк отмечает некоторые выдающиеся чер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Агнец: но к тому же Лев - Агнец. Это жертвенность - выдающаяся. Но у Него семь рогов. Это подчеркивает Его сил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глаза отражают Его ум и мудрость. Семь - это число совершенства. Поэтому Он является символом совершенной силы и совершенной мудрости. 28 раз в книге Откровение Он назван Агнцем. Но символы этой сцены приводят нас к другим пророческим словам. Аввакум описывает Его таким образом: "От руки Его лучи" или "яркие лучи расходятся от Него и здесь тайник Его силы" (Аввак. 3, 4). Его ноги были пронзены, чтобы искупить грехи наших похождений; Его руки были пронзены, чтобы искупить грехи наших дел; Его голова была пронзена шипами терний, чтобы загладить грехи наших мыслей; и Его бок был пронзен, чтобы искупить Грехи порочных страст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Его руки могут снять скрепляющие печати этой книги. Участь людей и наций - в пригвожденных руках [58] закланного Агн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ее того, всякое откровение, получаемое нами от Бога, приходит к нам через Мужа Голгоф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что мы узнаем о будущем, приходит к нам от Возлюбившего нас и отдавшего Себя за на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вая песнь пред престолом (Откр. 5, 9-13) "Когда Агнец берет книгу, живые существа и старцы в торжественной песне возносят свои голоса в благоговении и хвале: "Достоин Агнец закланный!" В Откровении 4, 8-11 слышится подобная песнь, но это песнь хвалы Тому, Кто как Творец Всего сидит на престоле. Но в 5 главе мы слышим ту же группу небожителей, поющих "новую песнь". Это также песнь хвалы, но она в основном обращена к Агнцу, когда Он принимает книгу из рук Всемогущего. Они сознают, что это означает. Столетия скорби и печали приходят к своему концу, ибо Тот, Кто уплатил цену выкупа - Небесный Наследник - теперь приступает к заключительной стадии Своего посредничества за погибших людей; и суд скоро начнется". (См. Приложение стр. 215. №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остоин Агнец закланный, ибо Ты кровию Своею искупил нас Богу",- эта хвалебная песнь раздается из уст искупленных. Но что-то еще привлекает наше внимание - мы видим 24-х старцев с золотыми чашами, полными фимиама, "Который представляет из себя молитвы святых". К чему здесь эта ссылка на молящихся? Может быть, на великую молитву святых всех веков будет отвечено? Со времени грехопадения Адама от всех веков нисходил вопль: "Да придет царствие Твое". Гонимые пророки, страдающие святые и бесчисленное множество мучеников молились и жаждали увидеть этот де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протяжении всей длинной и трагической ночи греха, когда мужчины и женщины запечатлели свое свидетельство кровью, множество молитв возносилось к Бог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ни одна молитва не была потеряна. Все они были бережно сохранены как бы в золотых чаш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тарцы возглавляют песнь хвалы, но они не единственные в этом, поскольку ее напев подхватывается бесчисленным множеством ангелов. Далее ее подхватывает все величественное Божье творение. Далеко в отдаленных глубинах космоса пророк слышит те же [59] знаки хвалы. Она распространяется все шире и шире, пока не достигнет всякой твари в великом Божьем творении и устремляется все дальше и дальше сквозь безграничные просторы вселенной, пока не достигнет размеров эпической песни: "Сидящему на престоле и Агнцу благословение и честь, и слава, и держава во веки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Мы будем царствовать на земле",- поют старцы в победоносном торжестве (ст. </w:t>
      </w:r>
    </w:p>
    <w:p>
      <w:pPr>
        <w:pStyle w:val="Normal"/>
        <w:suppressAutoHyphens w:val="true"/>
        <w:autoSpaceDE w:val="false"/>
        <w:ind w:right="48" w:hanging="0"/>
        <w:rPr>
          <w:sz w:val="20"/>
          <w:szCs w:val="20"/>
        </w:rPr>
      </w:pPr>
      <w:r>
        <w:rPr>
          <w:sz w:val="20"/>
          <w:szCs w:val="20"/>
        </w:rPr>
        <w:t>10). Они сейчас не на земле, но они также не всегда будут на небе. Земля - их дом, и если мы будем верны, то будем царствовать с ними на обновленной земле. Это прообразно показано в удивительном заседании этого великого собрания. Какое величие! Какая слава при этом! Даниил, описывая эту сцену, говорит: "Престол Его как пламя огня, колеса Его - пылающий ого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гненная река выходила и проходила пред Ним; тысячи тысяч служили Ему и тьмы тем предстояли пред Ним; судьи сели и раскрылись книги" (Дан. 7, 9-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пророк Иоанн, движимый Духом Божьим, описывает эту сцену во всех подробностях. Этого престарелого апостола пригласили присоединиться к обществу множества ангел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встает сзади четырех живых существ и старцев и с этого преимущественного положения начинает следить, как в величественной панораме развивается каждое событ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еликая сцена не имеет себе равных во всем Писании. Это начало суда, оно достигнет своего кульминационного момента во Втором пришествии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Подходя к заключению этой одной из первых волнующих сцен Откровения, давайте вместе с торжествующими святыми объединим свои голоса в благодарности Богу за дарованную нам надежду, что на протяжении бесконечных веков мы будем иметь преимущество петь об Агнце и Его жертве. Наша настоящая песнь будет о том, Кто победил смерть и Своей кровью искупил нас Богу. Но если мы желаем объединиться в вечном гимне хвалы в будущем, мы теперь должны уловить смысл этого гимна, восклицая с ангелами и спасенными людьми: "Достоин, Агнец закланный!" [60]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7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ВСАДНИКИ ИЗ КНИГИ ОТКРОВЕНИЕ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зможно, ни одно символическое пророчество не имело больше комментариев, чем это драматическое пророчество о всадник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ретьем столетии гонимые христиане черпали в этой главе много утешения и вдохновения. Все же эту книгу нельзя было понять полностью, пока не исполнились все события. Тем не менее Викторин, умерший в 202 году по Р. Хр. мученической смертью во время гонения Диаклитиана, написал полный комментарий на книгу Откровение. Его толкование сохранилось до настоящего вре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чень важен основной принцип повторения, выделяемый им. Пророчества Откровения не последовательны, они повторяются, они снова возвращают нас назад, охватывая эти же периоды времени. Например, семь печатей и семь труб охватывают один и тот же период времени, что и семь церквей. Естественно, есть много вопросов, о которых Викторин не мог знать в свое время, ибо описанные события еще не произош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угой важный принцип в пророческом толковании, на что обращал внимание наш Господь,- когда пророчество встречается со своим исполнением, его можно полностью поня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трижды сказал об этом в верхней горнице: "И вот, Я сказал вам о том, прежде нежели сбылось, дабы вы поверили, когда сбудется" (Иоан. 14, 29; 13, 19; 16, 4). Цель пророчества - не сделать нас знатоками в предсказании, но скорее смирить нас пред лицом Божьим, сознавая то, что только Он знает конец от начала. Весьма интересно и вдохновенно обратить внимание на изучение истории церкви; когда [61] пророчество исполнилось, всегда были люди, замечавшие эт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амом деле, нет ничего более ценного в таком изучении, чем заметить, что когда великие Божьи часы указывают на время исполнения какого-то важного пророчества,- Его вестники были на своем месте, готовые если нужно ценой своей жизни передать эту ве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м не менее, не исполнившиеся пророчества всегда давали богатую почву для размышления и очень часто неразумные и неосведомленные решались вступать в эту сферу рассуждения. Когда их предсказания не исполнялись, противники Слова Божьего находили повод для насмешек и отвержения всего пророческого толкования. Пророчество, к изучению которого мы приступаем, много пострадало от диких и нелепых толкований. Но это одно из самых возвышенных и утешительных из всех пророчеств Библ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6 главу Откровения нужно изучать в связи с 4 и 5 главами. Только тогда мы сможем уловить ее истинное значение.</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Откровение. 6 глав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вайте мысленно представим себе Иоанна, стоящего среди ангелов и старцев, как очевидца величайшего судебного процесса, происходившего когда-либо. Определяются дела всех, называющих себя детьми Божьими. Дело каждого изучается во свете окружающей обстановки, в которой он жи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на великом небесном суде должна ожить история веков. Книги раскрыты, и с ними открыта другая книга, книга жизни. Суд в Священном Писании упоминается более 1000 раз, но Даниилу и Иоанну предоставлено привести нас к его завершен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орок Даниил говорит: "Судьи сели и раскрылись книги". Автор книги Откровения, описывая эту же сцену, добавляет: "И иная книга раскрыта, которая есть книга жизни; и судимы были мертвые по написанному в книгах, сообразно с делами своими" (Важно заметить, что эти два высказывания связаны с одной и той же сце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книга жизни вновь откроется в конце тысячелетнего царства, как написано в Откровении 20, 12). [62] "Книга жизни содержит имена всех тех, которые когда- либо служили Богу. Иисус побуждал Своих учеников: "Радуйтесь, потому что наши имена записаны на небесах (Лук. 10, 20). Апостол Павел также говорит о своих верных соработниках, имена которых записаны в книге жизни (Фил.4, 3). Даниил, взирая на "время тяжкое, какого не бывало", говорит: что народ Божий будет избавлен,- "всякий, кто найден, будет записанным в книге". И Откровение говорит нам, что только войдут в город Божий, имена которых "записаны у Агнца, в книге жизни" (Дан. 12, 1. Откр. 21, 2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амятная книга" пишется пред Господом, куда заносятся дела всех, "боящихся Господа и чтущих имя Его" (Мал. 3, 16). Их слова веры, дела любви - записаны на небе. Неемия, ссылаясь на это, говорит: "Помяни меня за это, Боже мой, и не изгладь усердных дел моих, которые я делал для дома Бога моего" (Неем. 13, 14). В памятной книге Божьей увековечено всякое праведное дел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м верно отмечено всякое выдержанное испытание, каждое побежденное зло; всякое сказанное ласковое слово. Там отмечено каждое дело самоотвержения, всякая перенесенная боль и страдания ради Христа. Псалмопевец говорит: "У Тебя исчислены мои скитания; положи слезы мои в сосуд у Тебя,- не в книге ли они Твоей?" (Пс.55, 9. ВБ. 480. 48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утешительно сознавать, что когда наши дела предстанут на рассмотрение пред Богом,- Он примет во внимание наши радости, наши печали, окружающую нас обстановку, условия, при которых жили дети Божь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знает все. "Судья всей земли поступит ли несправедливо?" (Быт. 18, 25). Псалмопевец выражает это еще более ясными словами, говоря: "Господь в переписи народов напишет: такой-то родился там" (Пс. 86, 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наш Первосвященник, небесный Исполнитель, Лев из колена Иуды и Агнец Божий снимет печати и раскроет книги, перед великим судом разыграется панорама веков. Поэтому давайте в благоговении займем свои места за удивленным пророком и проследим, как Агнец Божий раскрывает свиток. [63] Снятие печати При раскрытии каждой печати одно из живых существ восклицает голосом, подобным грому: "Иди и смотри" (Откр. 6, 1-2). Слова "И смотри" во многих древних рукописях опущены. Действительно, это более повеление к содержанию печати, чем приглашение пророка смотреть. Каждый определенный период истории церкви сжато представлен в одном великом символе, и послушные авторитетному повелению, символические кони в движущейся панораме галопом скачут со своими всадник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Первая печать. Белый конь, символ чистоты и победы.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саднику дан венец и в руке его лук. Он вышел как победоносный, чтобы победить; прекрасный символ торжества благовестия в первом веке распространения христианства. Он исполняет такие пророчества, как: "Ты восшел на коней Твоих, на колесницы Твои спасительные, Ты обнажил лук Твой" (Аввак. 3. 8-9). "Но поразит их Бог стрелою; внезапно будут они уязвлены... И убоятся все человека, и возвестят дело Божье, и уразумеют что это Его дело" (Пс.63, 8-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ие духовные уроки мы можем извлечь из этого пророчества? Какие бы духовные уроки мы не извлекли из этого пророчества, историческое толкование этого события, начиная с третьего века говорит, что эти символы образным языком изображают упадок духовной жизни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икторин, первый толкователь, на которого мы уже ссылались, поясняет выход белого коня в первой печати,- как победы благовестия над язычеством в первом веке. "После того, как Господь вознесся на небо и раскрыл все дела, Он послал Святого Духа, чьи слова проповедники поясняют, подобны стрелам, достигающим человеческого сердца, чтобы они могли побеждать неверие... Поэтому белый конь - это Слово Божье, проповедуемое в силе Святого Духа, посланными в мир" ("Комментарии Викторина". Цитировано Л. Е. Фрумом в книге "Пророческая вера наших отцов". Т. 1, стр. 339). В Пс.44, 4 мы находим, [64] что раны, причиняемые стрелами стрельца из лука, символизируют собой победы Месс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имвол духовного или небесного воина... выражает воинство Господне, к примеру Его воинствующую церковь, сверкающую в своей первоначальной чистоте, идущую вперед к победе" (Вильям Кунингем. Диссертация на тему "Печати и трубы Апокалипси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истории падения и распада Римской империи Эдварда Гиббона в 54 главе мы читаем: "Прогресс христианства не ограничился Римской империей, новая религия за одно столетие после смерти ее божественного Автора уже охватила все части мира". Что касается численности, тот же историк заявляет, что христианское население в городе Риме насчитывало 50000, а в Антиохии - 100000, или 1/5 населения. Христианское население только в одной империи насчитывало 5000000 человек.</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авел в своем послании к Римской церкви говорил: "Благодарю Бога моего... что вера ваша возвращается во всем мире" (Римл. 1, 8). А в послании к Колоссянам он пишет, что благая весть, служителем которой он был, "возвещается всей твари поднебесной" (Кол. 1, 2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Вторая печать - конь рыжий, символ войны и кровопролития.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ажно отметить резкий контраст в цвете. "Тайна беззакония уже была в действии". Церковь терпела упадок. (2Фес. 2, 3-7). Предсказания ап. Павла быстро исполнились (Деян. 20, 28-3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гненный цвет второго коня... и страшное оружие, которым он был вооружен, указывают на то, что после первого и самого чистого века христианства дух любви и мира удалился из церкви и сменился духом беспорядка, разногласия и борьбы; горячее, пламенное усердие побуждало христиан убивать друг друга. Церковная история IV и V веков достаточно ясно свидетельствует, что такая перемена имела место" (В. Кунинген. Там же, стр. 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ражда христиан друг против друга даже превышала [65] ярость диких зверей к человеку и Григори Назинцен очень трогательно оплакивает, что царство небесное из-за разногласий между братьями дошло до состояния полного беспорядка и сравнивается с бурей и даже адом" (Э. Гиббон, там же, глава 21, &lt;185&gt; 4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лод же правды в мире сеется у тех, которые хранят мир" (Иак.3:18). В период времени, обозначенный рыжим конем, мир был взят от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соответствует Смирнской церкви, периоду языческих гонен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трагично, что церковь верующих, такая чистая в своей вере и исполненная любовью друг ко другу, должна была чрез полтора столетия стать настолько оскверненной мирским честолюбием и конкуренцией, что ее состояние могло быть символически изображено этим огненно-рыжим конем! Как грех и самолюбие ослепляют наши духовные чувства! Третья печать - черный конь - символ подчинения. Дело разногласия действительно быстро прогрессирует. Как церковь пала со своего высокого положения! Начав в чистоте и силе, церковь стала порочной и теперь находилась в подчинении сил тьм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ммерция заняла место ее благочестия. Черный цвет - это символ зла, греха, поражения, морального и духовного мра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заменил собой чистоту, с которой она начала свое победоносное шеств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 мере того, как поток христианства все дальше удалялся от своего истока, он все больше и больше загрязнялся, и с течением столетий с ним увеличивались и религиозные предрассудки"... такие, как вымыслы о чистилище и святых обманах, поклонение святым, мощам и иконам - заняли теперь место чистоты и простоты христианства; и в конце концов книга Божья была заменена сборником легенд и "преданий человеческих"; все это извращение приняло вид регулярной системы религиозных предрассудков и угнетения" (Д. К. Вудхауз. "Апокалипсис", стр. 14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есконечная цепь различных религиозных предрассудков постепенно заняла место истинной религии и искренней чисто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коварный переворот был вызван разными причинами. Неблагоразумное желание подражать языческим обрядам, соединение их с христианским поклонением и пристрастие, которое питали большинство людей по отношению к большим праздникам и показным представлениям религии. [66] Все это способствовало установлению власти религиозных предрассудков на руинах христианства" (Д. Л. Мосхейн. "Основание церковной истории", кн. 2, разд. 4, п. 2, гл. 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иббон иронически замечает, что язычество исчезло только с тем, чтобы вновь проявиться в церкви. Христианство не только победило Рим, но Рим в свою очередь победил христиан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церкви преобладало суеверие и умножались церемонии. "Из Палестины и других мест, отличающихся по их предполагаемой святости, привозили много земли и пыли, и все это распространялось как самое чудесное средство от силы нечистых духов, землю продавали и покупали по огромной це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щественные процессии и мольбы, которыми язычники пытались умиротворить своих богов, теперь были приняты в христианское богослужение и во многих местах праздновались с огромной пышностью и великолепием" (Там же).</w:t>
      </w:r>
    </w:p>
    <w:p>
      <w:pPr>
        <w:pStyle w:val="Normal"/>
        <w:suppressAutoHyphens w:val="true"/>
        <w:autoSpaceDE w:val="false"/>
        <w:ind w:right="48" w:hanging="0"/>
        <w:rPr>
          <w:sz w:val="20"/>
          <w:szCs w:val="20"/>
        </w:rPr>
      </w:pPr>
      <w:r>
        <w:rPr>
          <w:sz w:val="20"/>
          <w:szCs w:val="20"/>
        </w:rPr>
      </w:r>
    </w:p>
    <w:p>
      <w:pPr>
        <w:pStyle w:val="Heading2"/>
        <w:ind w:right="48" w:hanging="0"/>
        <w:rPr/>
      </w:pPr>
      <w:r>
        <w:rPr/>
        <w:t>Весы или мера в руке всадни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 </w:t>
      </w:r>
      <w:r>
        <w:rPr>
          <w:sz w:val="20"/>
          <w:szCs w:val="20"/>
        </w:rPr>
        <w:t>"Весы подразумевали собой, что религиозная и гражданская власть объединены в одной личности, которая будет осуществлять исполнительную власть в правительстве и что это лицо будет требовать законного авторитета как в церкви, так и в государст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это было среди римских императоров, начиная со времени Константина и до правления Юстиниана, когда он передал эту же исполнительную власть епископу Рима" (Вильям Миллер. "Доказательства из Писания и истории и втором пришествии Христа", стр. 176).</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Пшеница и ячмень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уховный голод символизировал собой голод церкви этих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ера (хиникс) пшеницы была меньше квар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считалось скудным ежедневным пайком солда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бычные времена за пенни можно было купить 24 меры ячменя, но здесь только три - количество, определенное раб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Ячмень употребляли в пищу только самые бедные. Он считался более дешевым видом пищи, чем пшеница. "Динарий (пенни) был обычной заработной платой за полный рабочий де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если хиникс пшеницы стоит [67] динарий - ровно столько, сколько человек может заработать себе на хлеб, не оставляя ничего для своей семьи или на свои другие нужды... Наступление такого времени соответственно указывает на суровость трудных времен, горе и нужду, Почти невозможно представить себе это положение" (Д. А. Сейс. "Апокалипсис". Т. 1, 333. 324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т период духовного голода народу предлагали более дешевый вид духовной пищи и они могли получать только маленькую частицу Слов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ьше внимания уделялось преданиям и учениям католических отцов, чем чистому учению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извращенная религия продавалась или обменивалась как предмет потребл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чистую религию нельзя купить ни за деньги, ни посредством эпитимий. Божье приглашение звучит: "Идите, покупайте, и ешьте, идите покупайте без серебра и без платы" (Ис. 55, 1). В этот период времени были заложены основания для всей системы отступившего христиан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Четвертая печать - конь бледный, символ смерти.</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Когда растение укрыто от солнечного света, оно становится бледно-зеленым, так и церковь, оторвавшись от апостольской веры, препятствовала лучам Солнца Праведности проникнуть сквозь духовный мрак тех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должны были быть служителями жизни, на самом деле стали служителями смерти. Руководимые инициатором смерти, диаволом (Евр.2, 14), эти служители смерти убивали людей голодом, мечом и дикими зверя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ертвенно бледный болезненный цвет этого коня символизирует собой еще более ужасное положение дел, чем предыдущая печать. Характер этого всадника соответствует этому представлению; его имя смерть; царь ужас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За ним следует ад...</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се собрание образов представляет собой символическую, картину самого ужасного и страшного характера и указывает нам на период времени, когда стоящие во главе видимой церкви казалось потеряли человеческий облик и приняли на себя вид злобных демонов, диких зверей и самой смерти; они должны были [68] истреблять огнем и мечом всех, кто осмеливался предпочесть смерть, нежели пожертвовать доброй совес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печать ясно изображает состояние церкви того времени, когда папская власть зажгла пламя гонений (В. Кунинген. Там же, стр.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 мрачное средневековье миллионы умерли мученической смертью за свою вер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 А. Вулей хорошо выражает это следующими словами: "Зенит расцвета папства стал полночью для мира" (История протестантизма т. 1. 16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 Г. Уэльс представляет папство, как попытку господства над миром посредством религии. То, что пытались достичь Александр Македонский, Цезарь и другие, но потерпели поражение, стремилась достичь политическо-религиозная вла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Гонения этой власти очень ярко предсказаны и в других пророчествах: Дан. 7, 21. 25; 11, 33; Матф. 24, 21-22. Откр. 13, 7; 12, 6;14 Откр. 7, 6. В этот период времени "два свидетеля должны были совершать свое дело свидетельства во вретищах" (Откр. 11, 1-3). Но у Бога отмечено каждое страдание святых и мученики будут особым образом почтены в грядущем царстве славы (Откр. 7, 13-17; 20,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ятая печать - души под жертвенником Когда пророк увидел развертывающиеся события, он услышал голоса под жертвенником, взывающим о справедливо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кинии Моисея были два жертвенника - жертвенник для воскурения фимиама внутри скинии и жертвенник для жертвоприношений снаружи во двор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ертвы приносились вне скинии, кровь выливалась под основание жертвенника всесожж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 снятии пятой печати Иоанн увидел мучеников за Христа "под жертвенником" или у основания жертвенника (Уэймаус). Их кровь была пролита в деле Божьем и от земли как бы поднимался хор плача: "Доколе, Господи, доколе?" Трудно представить себе более драматичную картину реформации, которая пронеслась по всему миру с призывом обратиться к "Библии и только к Библии", как руководству вер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 вопль к Богу о духовной силе, подобно тому, как кровь Авеля взывала к Богу о возмездии (Быт. 4, 10); так и в этот период поднялся сильный вопль о защите истины, за которую умирали мученики. [69] О жертвеннике говорит Адам Кларк, возможно самый великий методистский комментатор: "Пророку было показано образное видение, в котором он видел жертвенник. И под ним души умерших за слово Божье - замученных мученической смертью за свою преданность христианству, они показаны, как только убитые, как жертвы идолопоклонства и суеверия. Этот жертвенник находится на земле, его нет на неб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уши изображенные под жертвенником, как закланные жертвы,- они проливают свою кровь под него и падают рядом". (У. Смит. "Пророчества Даниила и Откровение". 43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льберт Барнс, известный пресвитерианский комментатор, говорит нам: "Мы не должны считать, что это происходило буквально и что Иоанн действительно видел души мучеников под жертвенником - ибо это изображение символическое; мы также не имеем права полагать, что оскорбленные и с кем несправедливо поступали, на небе действительно молятся об отмщении своим мучителям" (Комментарий на Новый Завет. Т. 9, 171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оанн созерцал раскрывающуюся панораму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 другой цикл истор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Белые одежды - это символ праведности Христа (Откр. 19, 8).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Те, кто пришли от великой скорби были облечены в белые одежды (Откр. 7, 13-14). Это можно подразумевать и относительно большого числа тех, кого никто не мог перечесть (ст. 9). Только победители облекутся в белые одежды (Откр. 3, 5). Это брачная одежда (Матф. 22, 11-12), о которой Христос говорил в притче. В великой сцене небесного суда, когда дело каждого предстанет пред Богом на рассмотрение, участь каждого будет решена, принимая во внимание наследственность, возможности и окружающую обстановку (Пс.86, 6; Лук. 10, 10-12). И каждый получит награду согласно своей вере, делам и той окружающей обстановке, в которой он жи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Самуил Морленд, посланный Кромвелем расследовать массовое убийство вальденцев, учиненное папой, вернулся с Пьемонтских Альп, принеся с собой трагическую весть,- слепой поэт Джон Мильтон, бывший при Кромвеле госсекретарем, [70] выразил осуждение этой варварской акции со стороны цивилизованного мира в своем бессмертной сонете: @R 60 = "Воздай, о Боже, Твоим убитым святым, чьи кости Лежат разбросанные в Альпийских холодных горах; Тем, кто хранили Твою истину чисто от древности Когда все наши отцы поклонялись дереву и камням,  Не забудь в Твоей книге записи их стон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Кто издавна были овцами Твоей паствы, </w:t>
      </w:r>
    </w:p>
    <w:p>
      <w:pPr>
        <w:pStyle w:val="Normal"/>
        <w:suppressAutoHyphens w:val="true"/>
        <w:autoSpaceDE w:val="false"/>
        <w:ind w:right="48" w:hanging="0"/>
        <w:rPr>
          <w:sz w:val="20"/>
          <w:szCs w:val="20"/>
        </w:rPr>
      </w:pPr>
      <w:r>
        <w:rPr>
          <w:sz w:val="20"/>
          <w:szCs w:val="20"/>
        </w:rPr>
        <w:t xml:space="preserve">Закланные кровавым Пьемонтом, катящим свои воды. </w:t>
      </w:r>
    </w:p>
    <w:p>
      <w:pPr>
        <w:pStyle w:val="Normal"/>
        <w:suppressAutoHyphens w:val="true"/>
        <w:autoSpaceDE w:val="false"/>
        <w:ind w:right="48" w:hanging="0"/>
        <w:rPr>
          <w:sz w:val="20"/>
          <w:szCs w:val="20"/>
        </w:rPr>
      </w:pPr>
      <w:r>
        <w:rPr>
          <w:sz w:val="20"/>
          <w:szCs w:val="20"/>
        </w:rPr>
        <w:t xml:space="preserve">Мать с грудным младенцем на скалах. </w:t>
      </w:r>
    </w:p>
    <w:p>
      <w:pPr>
        <w:pStyle w:val="Normal"/>
        <w:suppressAutoHyphens w:val="true"/>
        <w:autoSpaceDE w:val="false"/>
        <w:ind w:right="48" w:hanging="0"/>
        <w:rPr>
          <w:sz w:val="20"/>
          <w:szCs w:val="20"/>
        </w:rPr>
      </w:pPr>
      <w:r>
        <w:rPr>
          <w:sz w:val="20"/>
          <w:szCs w:val="20"/>
        </w:rPr>
        <w:t xml:space="preserve">Они стонут,  </w:t>
      </w:r>
    </w:p>
    <w:p>
      <w:pPr>
        <w:pStyle w:val="Normal"/>
        <w:suppressAutoHyphens w:val="true"/>
        <w:autoSpaceDE w:val="false"/>
        <w:ind w:right="48" w:hanging="0"/>
        <w:rPr>
          <w:sz w:val="20"/>
          <w:szCs w:val="20"/>
        </w:rPr>
      </w:pPr>
      <w:r>
        <w:rPr>
          <w:sz w:val="20"/>
          <w:szCs w:val="20"/>
        </w:rPr>
        <w:t xml:space="preserve">Долины усиливают их стон, вознося эхо к горам, и оно </w:t>
      </w:r>
    </w:p>
    <w:p>
      <w:pPr>
        <w:pStyle w:val="Normal"/>
        <w:suppressAutoHyphens w:val="true"/>
        <w:autoSpaceDE w:val="false"/>
        <w:ind w:right="48" w:hanging="0"/>
        <w:rPr>
          <w:sz w:val="20"/>
          <w:szCs w:val="20"/>
        </w:rPr>
      </w:pPr>
      <w:r>
        <w:rPr>
          <w:sz w:val="20"/>
          <w:szCs w:val="20"/>
        </w:rPr>
        <w:t xml:space="preserve">Возносит его к небу, их мученическая кровь и пепел </w:t>
      </w:r>
    </w:p>
    <w:p>
      <w:pPr>
        <w:pStyle w:val="Normal"/>
        <w:suppressAutoHyphens w:val="true"/>
        <w:autoSpaceDE w:val="false"/>
        <w:ind w:right="48" w:hanging="0"/>
        <w:rPr>
          <w:sz w:val="20"/>
          <w:szCs w:val="20"/>
        </w:rPr>
      </w:pPr>
      <w:r>
        <w:rPr>
          <w:sz w:val="20"/>
          <w:szCs w:val="20"/>
        </w:rPr>
        <w:t xml:space="preserve">О, все итальянские поля все еще колышатся от них,  </w:t>
      </w:r>
    </w:p>
    <w:p>
      <w:pPr>
        <w:pStyle w:val="Normal"/>
        <w:suppressAutoHyphens w:val="true"/>
        <w:autoSpaceDE w:val="false"/>
        <w:ind w:right="48" w:hanging="0"/>
        <w:rPr>
          <w:sz w:val="20"/>
          <w:szCs w:val="20"/>
        </w:rPr>
      </w:pPr>
      <w:r>
        <w:rPr>
          <w:sz w:val="20"/>
          <w:szCs w:val="20"/>
        </w:rPr>
        <w:t xml:space="preserve">Трехглавый тиран может вырасти из этого..." </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Шестая печать - признаки скорого пришествия Господ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открывается шестая печать, становится очевидным, что язык меняется символического на буквальный. Писатели Ветхого Завета и Сам Христос много раз говорили о великих признаках в физическом мире, в солнце, луне, звездах и на земле. Это особые признаки близкого возвращения нашего Господа. Целые поколения людей пережили эти события и поэтому необходимо, чтобы они предстали на рассмотрение пред Богом.</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Великое землетрясение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Шестая печать открывается сильным землетрясением. Одно из наиболее сильных когда-либо зарегистрированных в мире, произошло 1 ноября 1755 г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часто называется "Лиссабонским землетрясением", ибо большая часть этого города была разрушена и погибло от 60000 до 90000 людей. Уровень моря поднялся на 50 футов выше обычно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ильное землетрясение 1 ноября 1755 года распространилось по крайней мере на четыре миллиона квадратных мил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охватило большую часть Европы, Африки и Америки; но его чрезвычайная сила проявилась в юго-западной [71] части Европейского континента. В Африке это землетрясение ощущалось почти так же сильно, как и в Европе... Возможно, вся Африка была подвержена колебанию... На севере оно простиралось до Норвегии и Швеции; Германия, Голландия и Франция, Великобритания и Ирландия все были более или менее потрясены этим страшным колебанием земли" (Роберт Сирс. "Чудеса мира", стр. 50. 5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емлетрясения являются признаком близкого возвращения нашего Господа. Разрушительные землетрясения происходили и в нашем столетии; они унесли с собой страшную дань человеческих жертв, особенно в Сан-Франциско, Ямайке, Китае, Японии, Мексике, Турц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мение солнца и луны Несколько лет спустя после великого землетрясения 1755 года начали исполняться другие признаки: в солнце, луне и звезд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не единственный в своем роде, то как самый таинственный и все же необъяснимый феномен подобного рода в великом разнообразии событий... стоит мрачный день 19 мая 1780 года - самое необъяснимое знамение всего небосвода и атмосферы в Новой Англии (М. Девинс. "Наш первый век", стр. 89. 9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рачный день в Северной Америке был одним из тех удивительных явлений природы, о которых всегда будут читать с интересом, но которые философия затрудняется объяснить" (В. Гершель. Приведено Р. М. Девенсом в книге "Наш первый век", стр. 9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рак следующим вечером был настолько непроницаемым, как никогда со времени творения мира Всемогущи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мыслимо представить себе то время, как если бы всякое светило во вселенной было окружено непроницаемым мраком, или перестало существовать, мрак вряд ли стал бы более кромешн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Лист белой бумаги, расположенный в полуметре от глаз также невозможно было различить, как и самый темный вельвет" (Самуил Тенней. Нью-Гемшпир. Цитировано Урием Смитом в "Пр. Даниила и Откровения" стр. 445). [72] "То, что этот мрак не был вызван затмением, становится ясным из различных положений планет нашей солнечной системы в то время; потому что луна у вас находилась более чем 150 от солнца весь тот день" (Доктор Самуил Стернс. "Независимая хроника". Бостон, 22 июня 1780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следующую ночь показалась кроваво-красная лу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чная причина этого никогда не была установлена. Это частично объясняется пожарами лесов, особенно в свете научных доказательств, но основная причина - неизвестна.</w:t>
      </w:r>
    </w:p>
    <w:p>
      <w:pPr>
        <w:pStyle w:val="Normal"/>
        <w:suppressAutoHyphens w:val="true"/>
        <w:autoSpaceDE w:val="false"/>
        <w:ind w:right="48" w:hanging="0"/>
        <w:rPr>
          <w:sz w:val="20"/>
          <w:szCs w:val="20"/>
        </w:rPr>
      </w:pPr>
      <w:r>
        <w:rPr>
          <w:sz w:val="20"/>
          <w:szCs w:val="20"/>
        </w:rPr>
      </w:r>
    </w:p>
    <w:p>
      <w:pPr>
        <w:pStyle w:val="Heading2"/>
        <w:ind w:right="48" w:hanging="0"/>
        <w:rPr/>
      </w:pPr>
      <w:r>
        <w:rPr/>
        <w:t>Падение звез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 </w:t>
      </w:r>
      <w:r>
        <w:rPr>
          <w:sz w:val="20"/>
          <w:szCs w:val="20"/>
        </w:rPr>
        <w:t>"В ночь с 12 на 13 ноября 1833 года над землей пронесся метеорный дожд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верная Америка испытала на себе главный удар этого дождя. От Мексиканского залива до Галифакса, пока наступил восход солнца и уже трудно было различить конец этого зрелища, небо во всех направлениях было испещрено светящимися следами и озарялось величественно падающими метеоритами" (А. М. Клерк. "История астроном. 19 века". 328) "Возможно, самым удивительным из всех метеоритных дождей, происходивших когда-либо на земле, был в созвездии Леонидов в ночь, следующую после 12 ноября 1833 года. Число падающих метеоритов в некоторых местах за пять или шесть часов достигало до 20&lt;%18&gt;0000 в час" (К. А. Янг. "Астрономический справочник", стр. 46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угое великое падение звезд произошло в Старом свете в 1866 году. Несмотря на то, что все это не отвечало в точности пророческому описанию, оно несомненно было другим признаком близкого пришествия нашего Господа: "Временами казалось, что как бы сильный ветер охватил старые звезды и срывал их с основания, рассыпая по небосводу... Самое поразительное и страшное явление... Но наука, рассеивающая столь многие ужасы и удовлетворяющая столь многие явления иллюзии и ничего больше,- бессильна в данном случае" (Лондон "Таймс", 15 ноября 1866 г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рачный день и падение звезд были удивительными признаками для того поколения. [73] Но другие явления случаются в нашем поколении. Несколько лет тому назад наука ввергла человечество в атомный век. Атомная энергия двигает подводной лодкой под полями сплошного полярного льда; сегодня человек устремился в космос. Имеет ли для нас какое-то значение тот факт, что человек может сегодня передвигаться в космосе со скоростью около 32180 км/час и примерно 300 км от поверхности земли? Пришествию Господа будут предшествовать знамения на небе и на земле.</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Небо свернулось, как свиток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слова не указывают на небо, где пребывает Бог, но скорее на атмосферное неб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тмосфера или небесный свод также называются небом (См. Быт. 1, 8). При втором пришествии Христа атмосфера, горы и острова исчезнут (Откр. 6, 17; 16, 18-20). Те, кто с презрением отвергли Его благодать, будут бежать, ища убежища и восклицая: "Кто устоит?" Устоят только те, жизнь которых была освящена истиной (Ефес. 6, 11-17). Они не будут страшиться (Пс.45). Важно отметить, что наше поколение находится как раз между 13 и 14 стихами. Знамения на небе исполнились и мы можем с уверенностью ожидать пришествия нашего Господа. Но звучит великий вопрос: "Кто сможет устоять?" Седьмая печать - безмолвие на неб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нятие седьмой печати мы находим в Откр. 8, 1; седьмая глава фактически является вводной главой. Ее мы будем изучать позже. Когда Иисус придет за Своим народом, все ангелы славы будут сопровождать Его. (Матф. 25, 31). Эти небесные существа, чьи голоса раздаются в постоянной благодарственной хвале, явятся вместе с их повелителем, чтобы собрать искупленных Господом. Не удивительно, что на небе воцарится безмолвие, на месте обитания Бога - тишина, потому что ангелов там нет; земля - это сцена трагедии и победы. Тогда будут отделены праведные от нечестивых. Отвергнувшие благодать Божью не смогут выдержать славы, сопровождающей Спасителя во время Его возвращения на землю и будут уничтожены славой Его пришествия (2Фес. 2, 8). Те, чьи сердца совершенно преданны Ему [74] будут изменены во мгновение ока (1Кор.15, 51-52) и затем восхищены для встречи с Господом на воздухе (1Фес. 4, 16-17). Это огромное множество "народ праведный, хранящий истину" (Ис.26, 2) - искупленные всех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возносятся вместе в город Божий. Будешь ли ты среди них? Этот волнующий гимн, помещенный ниже, был написан полтора столетия тому назад. Он иллюстрирует яркую картину силы и славы пришествия нашего Господа. Ее автор, ирландский служитель имел одно горячее желание: проповедовать Христа и Его спасительную благодать. Он представлял истину с такой убедительной силой, что все кафедры страны позже были закрыты для н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И все же толпы народа стекались на поля и фабрики, чтобы услышать его весть. Вот один из 765 гимнов, написанных им: </w:t>
      </w:r>
    </w:p>
    <w:p>
      <w:pPr>
        <w:pStyle w:val="Normal"/>
        <w:suppressAutoHyphens w:val="true"/>
        <w:autoSpaceDE w:val="false"/>
        <w:ind w:right="48" w:hanging="0"/>
        <w:rPr>
          <w:sz w:val="20"/>
          <w:szCs w:val="20"/>
        </w:rPr>
      </w:pPr>
      <w:r>
        <w:rPr>
          <w:sz w:val="20"/>
          <w:szCs w:val="20"/>
        </w:rPr>
        <w:t xml:space="preserve">Посмотрите, вы святые, какая прекрасная картина </w:t>
      </w:r>
    </w:p>
    <w:p>
      <w:pPr>
        <w:pStyle w:val="Normal"/>
        <w:suppressAutoHyphens w:val="true"/>
        <w:autoSpaceDE w:val="false"/>
        <w:ind w:right="48" w:hanging="0"/>
        <w:rPr>
          <w:sz w:val="20"/>
          <w:szCs w:val="20"/>
        </w:rPr>
      </w:pPr>
      <w:r>
        <w:rPr>
          <w:sz w:val="20"/>
          <w:szCs w:val="20"/>
        </w:rPr>
        <w:t xml:space="preserve">Посмотрите теперь на Мужа скорбей; </w:t>
      </w:r>
    </w:p>
    <w:p>
      <w:pPr>
        <w:pStyle w:val="Normal"/>
        <w:suppressAutoHyphens w:val="true"/>
        <w:autoSpaceDE w:val="false"/>
        <w:ind w:right="48" w:hanging="0"/>
        <w:rPr>
          <w:sz w:val="20"/>
          <w:szCs w:val="20"/>
        </w:rPr>
      </w:pPr>
      <w:r>
        <w:rPr>
          <w:sz w:val="20"/>
          <w:szCs w:val="20"/>
        </w:rPr>
        <w:t>С битвы возвращающихся победителей.</w:t>
      </w:r>
    </w:p>
    <w:p>
      <w:pPr>
        <w:pStyle w:val="Normal"/>
        <w:suppressAutoHyphens w:val="true"/>
        <w:autoSpaceDE w:val="false"/>
        <w:ind w:right="48" w:hanging="0"/>
        <w:rPr>
          <w:sz w:val="20"/>
          <w:szCs w:val="20"/>
        </w:rPr>
      </w:pPr>
      <w:r>
        <w:rPr>
          <w:sz w:val="20"/>
          <w:szCs w:val="20"/>
        </w:rPr>
        <w:t xml:space="preserve">Каждое колено пред Ним преклонится; </w:t>
      </w:r>
    </w:p>
    <w:p>
      <w:pPr>
        <w:pStyle w:val="Normal"/>
        <w:suppressAutoHyphens w:val="true"/>
        <w:autoSpaceDE w:val="false"/>
        <w:ind w:right="48" w:hanging="0"/>
        <w:rPr>
          <w:sz w:val="20"/>
          <w:szCs w:val="20"/>
        </w:rPr>
      </w:pPr>
      <w:r>
        <w:rPr>
          <w:sz w:val="20"/>
          <w:szCs w:val="20"/>
        </w:rPr>
        <w:t>Венчайте, венчайте Его, венчайте Его.</w:t>
      </w:r>
    </w:p>
    <w:p>
      <w:pPr>
        <w:pStyle w:val="Normal"/>
        <w:suppressAutoHyphens w:val="true"/>
        <w:autoSpaceDE w:val="false"/>
        <w:ind w:right="48" w:hanging="0"/>
        <w:rPr>
          <w:sz w:val="20"/>
          <w:szCs w:val="20"/>
        </w:rPr>
      </w:pPr>
      <w:r>
        <w:rPr>
          <w:sz w:val="20"/>
          <w:szCs w:val="20"/>
        </w:rPr>
        <w:t>Венцы украсят победител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решники насмехаясь, надевали на Него венец,  </w:t>
      </w:r>
    </w:p>
    <w:p>
      <w:pPr>
        <w:pStyle w:val="Normal"/>
        <w:suppressAutoHyphens w:val="true"/>
        <w:autoSpaceDE w:val="false"/>
        <w:ind w:right="48" w:hanging="0"/>
        <w:rPr>
          <w:sz w:val="20"/>
          <w:szCs w:val="20"/>
        </w:rPr>
      </w:pPr>
      <w:r>
        <w:rPr>
          <w:sz w:val="20"/>
          <w:szCs w:val="20"/>
        </w:rPr>
        <w:t xml:space="preserve">Высмеивая тем самым право Спасителя:  </w:t>
      </w:r>
    </w:p>
    <w:p>
      <w:pPr>
        <w:pStyle w:val="Normal"/>
        <w:suppressAutoHyphens w:val="true"/>
        <w:autoSpaceDE w:val="false"/>
        <w:ind w:right="48" w:hanging="0"/>
        <w:rPr>
          <w:sz w:val="20"/>
          <w:szCs w:val="20"/>
        </w:rPr>
      </w:pPr>
      <w:r>
        <w:rPr>
          <w:sz w:val="20"/>
          <w:szCs w:val="20"/>
        </w:rPr>
        <w:t xml:space="preserve">Святые и ангелы окружают Его,    </w:t>
      </w:r>
    </w:p>
    <w:p>
      <w:pPr>
        <w:pStyle w:val="Normal"/>
        <w:suppressAutoHyphens w:val="true"/>
        <w:autoSpaceDE w:val="false"/>
        <w:ind w:right="48" w:hanging="0"/>
        <w:rPr>
          <w:sz w:val="20"/>
          <w:szCs w:val="20"/>
        </w:rPr>
      </w:pPr>
      <w:r>
        <w:rPr>
          <w:sz w:val="20"/>
          <w:szCs w:val="20"/>
        </w:rPr>
        <w:t xml:space="preserve">Прославляя Его знание, прославляя Его имя; </w:t>
      </w:r>
    </w:p>
    <w:p>
      <w:pPr>
        <w:pStyle w:val="Normal"/>
        <w:suppressAutoHyphens w:val="true"/>
        <w:autoSpaceDE w:val="false"/>
        <w:ind w:right="48" w:hanging="0"/>
        <w:rPr>
          <w:sz w:val="20"/>
          <w:szCs w:val="20"/>
        </w:rPr>
      </w:pPr>
      <w:r>
        <w:rPr>
          <w:sz w:val="20"/>
          <w:szCs w:val="20"/>
        </w:rPr>
        <w:t xml:space="preserve">Венчайте Его, венчайте Его, венчайте Его,  </w:t>
      </w:r>
    </w:p>
    <w:p>
      <w:pPr>
        <w:pStyle w:val="Normal"/>
        <w:suppressAutoHyphens w:val="true"/>
        <w:autoSpaceDE w:val="false"/>
        <w:ind w:right="48" w:hanging="0"/>
        <w:rPr>
          <w:sz w:val="20"/>
          <w:szCs w:val="20"/>
        </w:rPr>
      </w:pPr>
      <w:r>
        <w:rPr>
          <w:sz w:val="20"/>
          <w:szCs w:val="20"/>
        </w:rPr>
        <w:t>Провозглашая славу Победител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лушайте! Это возгласы одобрения; </w:t>
      </w:r>
    </w:p>
    <w:p>
      <w:pPr>
        <w:pStyle w:val="Normal"/>
        <w:suppressAutoHyphens w:val="true"/>
        <w:autoSpaceDE w:val="false"/>
        <w:ind w:right="48" w:hanging="0"/>
        <w:rPr>
          <w:sz w:val="20"/>
          <w:szCs w:val="20"/>
        </w:rPr>
      </w:pPr>
      <w:r>
        <w:rPr>
          <w:sz w:val="20"/>
          <w:szCs w:val="20"/>
        </w:rPr>
        <w:t xml:space="preserve">Слушайте! Это громкие восклицания хоров; </w:t>
      </w:r>
    </w:p>
    <w:p>
      <w:pPr>
        <w:pStyle w:val="Normal"/>
        <w:suppressAutoHyphens w:val="true"/>
        <w:autoSpaceDE w:val="false"/>
        <w:ind w:right="48" w:hanging="0"/>
        <w:rPr>
          <w:sz w:val="20"/>
          <w:szCs w:val="20"/>
        </w:rPr>
      </w:pPr>
      <w:r>
        <w:rPr>
          <w:sz w:val="20"/>
          <w:szCs w:val="20"/>
        </w:rPr>
        <w:t xml:space="preserve">Иисус превознесен выше всего; </w:t>
      </w:r>
    </w:p>
    <w:p>
      <w:pPr>
        <w:pStyle w:val="Normal"/>
        <w:suppressAutoHyphens w:val="true"/>
        <w:autoSpaceDE w:val="false"/>
        <w:ind w:right="48" w:hanging="0"/>
        <w:rPr>
          <w:sz w:val="20"/>
          <w:szCs w:val="20"/>
        </w:rPr>
      </w:pPr>
      <w:r>
        <w:rPr>
          <w:sz w:val="20"/>
          <w:szCs w:val="20"/>
        </w:rPr>
        <w:t xml:space="preserve">О, какую радость доставляет этот вид! </w:t>
      </w:r>
    </w:p>
    <w:p>
      <w:pPr>
        <w:pStyle w:val="Normal"/>
        <w:suppressAutoHyphens w:val="true"/>
        <w:autoSpaceDE w:val="false"/>
        <w:ind w:right="48" w:hanging="0"/>
        <w:rPr>
          <w:sz w:val="20"/>
          <w:szCs w:val="20"/>
        </w:rPr>
      </w:pPr>
      <w:r>
        <w:rPr>
          <w:sz w:val="20"/>
          <w:szCs w:val="20"/>
        </w:rPr>
        <w:t xml:space="preserve">Венчайте Его, венчайте Его, венчайте Его, </w:t>
      </w:r>
    </w:p>
    <w:p>
      <w:pPr>
        <w:pStyle w:val="Normal"/>
        <w:suppressAutoHyphens w:val="true"/>
        <w:autoSpaceDE w:val="false"/>
        <w:ind w:right="48" w:hanging="0"/>
        <w:rPr>
          <w:sz w:val="20"/>
          <w:szCs w:val="20"/>
        </w:rPr>
      </w:pPr>
      <w:r>
        <w:rPr>
          <w:sz w:val="20"/>
          <w:szCs w:val="20"/>
        </w:rPr>
        <w:t xml:space="preserve">Царя Царей, Господа господствующих!"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омас Келли, 1769-1854 г).[75]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 xml:space="preserve">Глава 8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ЧИСЛО ЗАПЕЧАТЛЕННЫХ И БЕСЧИСЛЕННОЕ МНОЖЕСТВО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вводное пророчество. Оно соответствует событиям, которые произойдут между 13 и 14 стихом шестой главы Откровения, как раз перед тем, как наш Господь придет во славе. Когда нечестивые, отвергшие спасение, увидят разрушительные события, представленные на рассмотрение во время снятия шестой печати, они воскликнут в агонии души: "Кто сможет устоять?" (Откр. 6, 17). Но некоторые устоят. Это будут праведные, приготовившие себя к встрече с Господом, Они с уверенностью будут взирать на сияющий небосвод, наполненный множеством ангелов и с хвалою воскликнут: "Вот Он, Бог наш, на Него мы уповали и Он спас нас"! (Ис. 25, 9). Это кульминационный момент веков. И те, кто живут сегодня, чтобы свидетельствовать о славном пришествии нашего Спасителя, нуждаются в особом приготовлении сердца и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овение. 7 глава Ангелы, удерживающие четыре ветра (Откр. 7, 1) Здесь представлена картина божественного вмешательства. Когда суды Божьи уже будут готовы излиться на землю, Господь откроет, что над делами людей покоится удерживающая рука Божья. Иначе цивилизованный мир уничтожил бы сам себ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етыре ветра" - означают четыре стороны света (Иер.49, 36). Ветер символизирует собой борьбу, войну или волнения (Дан. 7, 2; Иер.25, 31-34; 51, 1. 2. 12). Силам [76] зла еще не разрешено совершить свою ужасную работу, пока народ Божий не будет запечатлен для Его царства. Печать ставится на право собственности и защиты. В то время, когда весь мир отвернулся от Бога, есть еще верный народ, на котором Господь может поставить Свою печа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нгел восходящий от востока, имеющий печать" Слово "ангел" символически применяется в Откровении и означает "вестник" или "весть". Этот ангел или весть несет печать живого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которые переводы гласят: "Восходящий от восхода солнца". Это более верный перевод. По-видимому, внимание больше обращено на образ действия, чем на местность. Подобно солнцу при восходе дня, его лучи сначала наклонные и сравнительно слабые, но постепенно возрастают в силе и славе, пока не достигнут своего зенита, так и работа этого ангела или вести будет идти вперед с постоянно возрастающим влиянием, пока его дело не завершится в силе и славе и вся земля "осветится от славы его" (Откр. 18, 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видении пророк видит панораму событ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видит ангелов Божьих, держащих под контролем губительные силы з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же время злые ангелы возбуждают на борьбу людей всего мира, ведя их "на брань в оный великий день Бога Вседержителя" (Откр. 16, 13-14). Но все же этим силам тьмы не дано полной свободы, пока работа Божья не будет окончена на зем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печатление "Это действие запечатления печатью или знаком Божьим равноценно заявлению, что те, кто запечатлены, принадлежат Богу и отличаются от тех, кто не принадлежит Ему и лишены Его защиты от всякого зла" (Х. Вордсвос. "Лекции на Апокалипсис". Цитировано Д. А. Сейсом в "Апокалипсисе", т. 1, стр. 423-42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 Павел говорит: "Но твердое основание Божье стоит, имея печать сию: "познал Господь Своих" (2Тим. 2, 19). Господь - является строящим прекрасный дворец или духовный храм и Его народ - живые камни, образующие этот [77] храм; каждый камень несет на себе печать владельца" (1Петр. 2, 5). Среди развалин древнего Вавилона есть кирпичи, на которых сохранился оттиск имени строителя царя Навуходоносора. Так и мы, по благодати Божьей, являемся камнями в доме Божьем и мы носим Его имя или знак Его владыче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запечатление гарантирует безопасность запечатленных, когда суд великого дня постигнет народы" (Д. А. Сейс. Там ж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Цель печати: "Печать применяется, чтобы удостоверить действительность или торжественность любого документа или законов, которые обнародует личность или вла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ященном Писании часто встречаются случаи такого применения печа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3Царст. 21, 8 мы читаем, что Иезавель "написала письма от имени Ахава и запечатала их его печатью". Эти письма в таком случае отражали авторитет царя Аха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снова в книге Есфирь 3, 12, читаем: "Было написано от имени царя Артарсеркса и скреплено царским перстнем". Подобное выражение также встречается в книге Есфирь 8, 8: "Письма, написанного от имени царя и скрепленного перстнем царским, нельзя изменить" (Урия Смит. "Пророчества Даниила и Откровения" 455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ерез пророка Исаию Господь говорит: "Запечатай Откровение при учениках Моих (Ис.8, 16). Когда закон вносится в законодательные книги страны, он становится действующим после приложения печати его правителя. Так и закон Божий запечатлевается в сердцах и умах Его народа. Закон Божий также был записан в сердце Христа (Пс.39. 8) и одним из благословений Нового Завета является: "Вложу законы Мои в мысли их и напишу их на сердцах их" (Евр. 8, 10). Только когда в сердце находится закон Божий, человек может быть победителем над грехом, который является "нарушением закона" (1Иоан. 3, 4). Дух Святой - это сила, которой мы "запечатлены в день искупления" (Ефес. 4, 2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кто рассказал однажды историю об одном царском воине, из груди которого извлекали пулю. Когда хирург обследовал это место, пытаясь найти ее (тогда еще не было рентгена или анестезирующих средств современной медицины), раненый проговорил: "Режьте еще глубже, доктор, и там вы найдете образ императора". Отражают ли наши сердца так же истинно образ нашего Господа? [78] Печать правителя должна обязательно содержать три фактора: 1. Его имя. 2. Его положение. 3. Его территорию, на которой он осуществляет свои полномочия. Например: Ричард Милхоус Никсон - президент США. Елизавета II - королева Великобритании и т. 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оводя аналогию, мы должны суметь найти в законе Божьем Его имя, положение и территорию Его правления. Все эти факторы находятся в одной - четвертой заповед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Пять из десяти заповедей упоминают о Боге, но четыре из пяти не устанавливают тождества с Ним. Только четвертая раскрывает Его идентичность и Его взаимосвязь с нами, как нашего Творца. Обратите внимание на следующее предложение: "В шесть дней сотворил Господь небо и землю и море и все что в них" (Исх. 20, 8-11). Здесь Бог представляет себя, называя Свое имя </w:t>
      </w:r>
    </w:p>
    <w:p>
      <w:pPr>
        <w:pStyle w:val="Normal"/>
        <w:suppressAutoHyphens w:val="true"/>
        <w:autoSpaceDE w:val="false"/>
        <w:ind w:right="48" w:hanging="0"/>
        <w:rPr>
          <w:sz w:val="20"/>
          <w:szCs w:val="20"/>
        </w:rPr>
      </w:pPr>
      <w:r>
        <w:rPr>
          <w:sz w:val="20"/>
          <w:szCs w:val="20"/>
        </w:rPr>
        <w:t>1. Господь - или Иегова Вечный.</w:t>
      </w:r>
    </w:p>
    <w:p>
      <w:pPr>
        <w:pStyle w:val="Normal"/>
        <w:suppressAutoHyphens w:val="true"/>
        <w:autoSpaceDE w:val="false"/>
        <w:ind w:right="48" w:hanging="0"/>
        <w:rPr>
          <w:sz w:val="20"/>
          <w:szCs w:val="20"/>
        </w:rPr>
      </w:pPr>
      <w:r>
        <w:rPr>
          <w:sz w:val="20"/>
          <w:szCs w:val="20"/>
        </w:rPr>
        <w:t xml:space="preserve">2. Положение - Творец. </w:t>
      </w:r>
    </w:p>
    <w:p>
      <w:pPr>
        <w:pStyle w:val="Normal"/>
        <w:suppressAutoHyphens w:val="true"/>
        <w:autoSpaceDE w:val="false"/>
        <w:ind w:right="48" w:hanging="0"/>
        <w:rPr>
          <w:sz w:val="20"/>
          <w:szCs w:val="20"/>
        </w:rPr>
      </w:pPr>
      <w:r>
        <w:rPr>
          <w:sz w:val="20"/>
          <w:szCs w:val="20"/>
        </w:rPr>
        <w:t>3. Территория Его правления - Вселенная - небо, земля, и т. 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Творец Он имеет власть повелевать Своим творениям и эта четвертая заповедь повелевает нам "помнить день субботний, чтобы святить его",- единственная заповедь, выделяющая Бога как Творца. Неудивительно, что противник Бога и человека особенно нападает на эту заповедь! Это одна заповедь из всех десяти, которую человек склонен забывать. Более того, эту заповедь о субботе подвергли нападениям как внутри, так и вне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се века противник Божий пытался отвлечь умы людей от Творца, но в нашем поколении его нападки еще более коварны. Через эволюционную теорию миллионы людей были приведены к отрицанию всей истории творения. Действуя так, они фактически отвергли Бога как Творца и Искупителя, ибо только творческая сила может спасти на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 Сам Творец, ставший человеком, чтобы спасти нас Своею кровью. Только когда Он сотворит в нас чистое сердце и обновит в нас дух правый (Пс. 50, 12), мы можем быть гражданами Его царства. Но это такая же определенная творческая работа, как и во время творения, когда Он словом сотворил мир. Божья особая весть к этому времени - это весть вечного Евангелия, которая возвещает наступление часа суда; она также призывает людей "поклониться Сотворившему небо и землю, и море, и источники вод" (Откр. 14, 7). Это призыв к полному послушанию и в сердцах тех, кто прислушаются к Божьему призыву, Он пишет Свой закон, в котором есть Его печать и Его имя. Нечестивые, наоборот, несут имя или знак зверя, начертанные на челе (символ ума) или на руках (символ служения). (Откр. 13, 16). Но печать Бога или "имя Отца"ставится только на челах запечатленных (Откр. 14, 1 22, 4). Она не принимается на руку, потому что рука есть символ служения или работы. Труды никогда не могут служить определением для принятия этой печа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Мы становимся совершенными только через благодать. [79] Два великих мировых движения На закате 19-го столетия возникло два великих движения: </w:t>
      </w:r>
    </w:p>
    <w:p>
      <w:pPr>
        <w:pStyle w:val="Normal"/>
        <w:suppressAutoHyphens w:val="true"/>
        <w:autoSpaceDE w:val="false"/>
        <w:ind w:right="48" w:hanging="0"/>
        <w:rPr>
          <w:sz w:val="20"/>
          <w:szCs w:val="20"/>
        </w:rPr>
      </w:pPr>
      <w:r>
        <w:rPr>
          <w:sz w:val="20"/>
          <w:szCs w:val="20"/>
        </w:rPr>
        <w:t xml:space="preserve">1. Всемирная миссионерская весть (Откр. 14, 6-7; Матф. 24, 14). </w:t>
      </w:r>
    </w:p>
    <w:p>
      <w:pPr>
        <w:pStyle w:val="Normal"/>
        <w:suppressAutoHyphens w:val="true"/>
        <w:autoSpaceDE w:val="false"/>
        <w:ind w:right="48" w:hanging="0"/>
        <w:rPr>
          <w:sz w:val="20"/>
          <w:szCs w:val="20"/>
        </w:rPr>
      </w:pPr>
      <w:r>
        <w:rPr>
          <w:sz w:val="20"/>
          <w:szCs w:val="20"/>
        </w:rPr>
        <w:t>2. Всемирная атеистическая пропаганда (2Петр 3, 3-6). Эти два движения диаметрально противоположны. Благая весть Христа - основа первого движения, эволюционная теория - основа втор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ория эволюции не нова. Она была преподана еще 2000 лет тому назад и стала основанием греческой философии, хотя и не была всемирно признанной. Все же сегодня она овладела всей сферой образования и человеческой мыс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претендует на то, что может объяснить происхождение жизни и все во вселенной, начиная от звездной пыли до разума человека. Образование в настоящее время пропитано этой "философией и пустым обольщением" этого: "лжеименного знания" (Кол.2, 8; 1Тим. 6, 20). В своих неверных размышлениях о возрасте земли и различных горных пород - многие потеряли самое дорогое - Скалу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это более чем проблема образования и воспитания; это - вызов религ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временная философия ужасным образом поразила физический, умственный и духовный облик человека. Это тщетная попытка развить так называемую высшую расу, которая ввергла народы во Вторую мировую войн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 каждого офицера нацистской армии требовалось, чтобы он носил с собой экземпляр... философии Ницше; армия союзников носила с собой Новый Зав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80] Эволюционная теория не подтверждается научными доказательствами Геология не подтверждает эволюционную теорию. Даже Герберт Спенцер, поборник этой философии, говорит: "Нельзя определенно утверждать, что формации, в которых найдены аналогичные органические остатки, относятся к разным векам" (Цитируется из известного очерка: "Нелогичная геология в иллюстрациях всемирного прогресса", стр. 34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сказал: "Но Сын Человеческий, пришед, найдет ли веру на земле?" (Лук. 18, 8). Он будет иметь верный, послушный народ, ожидающий Его возвращения. Иоанн видел этих слуг Божьих, собранных от всякого колена, языка и народа и восклицающих от радости: "Здесь терпение святых, соблюдающих заповеди Божьи и веру в Иисуса" (Откр. 14, 12). Иметь веру Иисуса, значит чувствовать Его постоянное присутствие в нашей повседневной жизни. Это народ, спасенный благодатью Иисуса, живущий верой в Иисуса и побеждающий силой Иису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ножество запечатленных Искупленные Господа - это бесчисленное множество спасенных, но среди них есть особая группа - 144000. Важно обратить внимание на это числ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2 - это число царств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ревнем Израиле было 12 колен; 12 жезлов; 12 камней, взятых из средины Иордана; 12 камней на нагруднике первосвященника и т. 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овом Завете есть 12 апостолов. Их имена выгравированы на 12-ти основаниях стен Нового Иерусалима. Имена 12-ти колен начертаны на 12-ти воротах города. Число 12 упоминается в Откровении семь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кружность города - 12000 стад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44000 - это 12 в квадрате, помноженное на 1000. Это множество упоминается еще раз в 14 гла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их главах встречается много метафорических сравнений и можно потерять из виду [81] красоту, заключенную в этом символе, настаивая, что это строго буквальное числ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число определяет полнот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 В. Буллингер говорит: "Это число встречается во всем, что касается порядка. Солнце, управляющее днем, луна и звезды, управляющие ночью, действуют так, что их путь проходит через 12 знаков Зодиака, составляющих полный небосвод в 360 (1230), или делений, и таким образом составляются годы" ("Число в Св. Писании", 25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то эти запечатленные? Слово Израиль означает "Бог управляет" и под этим подразумевается "победитель" (См. Пс.72, 1). Иаков получил имя Израиль после того, как боролся с ангелом. Бог сказал: "Как князь ты имел силу с Богом и с людьми будешь побеждать" (Быт. 32, 28). Только те, кто побеждают, являются истинным Израилем Божьим. (Римл. 2, 28. 29; 9, 6; Гал. 3, 29; 6, 15-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колена не могут быть буквальными коленами Иакова, потому что два первоначальных колена - Ефрем и Дан даже не упомянуты зде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а они вели народ к идолопоклонству. Колено Ефремово было гордым и высокомерным, в то время как Дан был "змеем на дороге, аспидом на пути, уязвляющим ногу коня, так что всадник его упадет назад" (Быт. 49, 17). Гордость, критика и идолопоклонство не будут иметь места в Царстве Божь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олько те, кто победили грех, получат печать Божью (Откр. 7, 2-4). </w:t>
      </w:r>
    </w:p>
    <w:p>
      <w:pPr>
        <w:pStyle w:val="Normal"/>
        <w:suppressAutoHyphens w:val="true"/>
        <w:autoSpaceDE w:val="false"/>
        <w:ind w:right="48" w:hanging="0"/>
        <w:rPr>
          <w:sz w:val="20"/>
          <w:szCs w:val="20"/>
        </w:rPr>
      </w:pPr>
      <w:r>
        <w:rPr>
          <w:sz w:val="20"/>
          <w:szCs w:val="20"/>
        </w:rPr>
        <w:t xml:space="preserve">Они победили зверя и его образ (Откр. 15, 2). </w:t>
      </w:r>
    </w:p>
    <w:p>
      <w:pPr>
        <w:pStyle w:val="Normal"/>
        <w:suppressAutoHyphens w:val="true"/>
        <w:autoSpaceDE w:val="false"/>
        <w:ind w:right="48" w:hanging="0"/>
        <w:rPr>
          <w:sz w:val="20"/>
          <w:szCs w:val="20"/>
        </w:rPr>
      </w:pPr>
      <w:r>
        <w:rPr>
          <w:sz w:val="20"/>
          <w:szCs w:val="20"/>
        </w:rPr>
        <w:t xml:space="preserve">Они - первенцы, первые по качеству среди искупленных (Откр. 14, 3. 6). </w:t>
      </w:r>
    </w:p>
    <w:p>
      <w:pPr>
        <w:pStyle w:val="Normal"/>
        <w:suppressAutoHyphens w:val="true"/>
        <w:autoSpaceDE w:val="false"/>
        <w:ind w:right="48" w:hanging="0"/>
        <w:rPr>
          <w:sz w:val="20"/>
          <w:szCs w:val="20"/>
        </w:rPr>
      </w:pPr>
      <w:r>
        <w:rPr>
          <w:sz w:val="20"/>
          <w:szCs w:val="20"/>
        </w:rPr>
        <w:t xml:space="preserve">Они стоят с Агнцем на небесной горе Сионе (ст. 1) </w:t>
      </w:r>
    </w:p>
    <w:p>
      <w:pPr>
        <w:pStyle w:val="Normal"/>
        <w:suppressAutoHyphens w:val="true"/>
        <w:autoSpaceDE w:val="false"/>
        <w:ind w:right="48" w:hanging="0"/>
        <w:rPr>
          <w:sz w:val="20"/>
          <w:szCs w:val="20"/>
        </w:rPr>
      </w:pPr>
      <w:r>
        <w:rPr>
          <w:sz w:val="20"/>
          <w:szCs w:val="20"/>
        </w:rPr>
        <w:t xml:space="preserve">Они поют песнь, которой никто не мог научиться (ст. 3). </w:t>
      </w:r>
    </w:p>
    <w:p>
      <w:pPr>
        <w:pStyle w:val="Normal"/>
        <w:suppressAutoHyphens w:val="true"/>
        <w:autoSpaceDE w:val="false"/>
        <w:ind w:right="48" w:hanging="0"/>
        <w:rPr>
          <w:sz w:val="20"/>
          <w:szCs w:val="20"/>
        </w:rPr>
      </w:pPr>
      <w:r>
        <w:rPr>
          <w:sz w:val="20"/>
          <w:szCs w:val="20"/>
        </w:rPr>
        <w:t xml:space="preserve">У них нет хитрости и они непорочны пред престолом (ст. 5). </w:t>
      </w:r>
    </w:p>
    <w:p>
      <w:pPr>
        <w:pStyle w:val="Normal"/>
        <w:suppressAutoHyphens w:val="true"/>
        <w:autoSpaceDE w:val="false"/>
        <w:ind w:right="48" w:hanging="0"/>
        <w:rPr>
          <w:sz w:val="20"/>
          <w:szCs w:val="20"/>
        </w:rPr>
      </w:pPr>
      <w:r>
        <w:rPr>
          <w:sz w:val="20"/>
          <w:szCs w:val="20"/>
        </w:rPr>
        <w:t>Они следуют за Агнцем, куда бы Он ни пошел (ст. 4).</w:t>
      </w:r>
    </w:p>
    <w:p>
      <w:pPr>
        <w:pStyle w:val="Normal"/>
        <w:suppressAutoHyphens w:val="true"/>
        <w:autoSpaceDE w:val="false"/>
        <w:ind w:right="48" w:hanging="0"/>
        <w:rPr>
          <w:sz w:val="20"/>
          <w:szCs w:val="20"/>
        </w:rPr>
      </w:pPr>
      <w:r>
        <w:rPr>
          <w:sz w:val="20"/>
          <w:szCs w:val="20"/>
        </w:rPr>
        <w:t xml:space="preserve">Бесчисленное множество (Откр. 7, 9-17)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ыражение "после сего" относится естественно к последующей сцене за запечатлением особой групп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орок видел [82] "великое множество людей, которого никто не мог перечесть", собранных со всех народ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отя это выражение кажется указывает на отличительную группу от 144000, все же они могут быть включены в великое множество, ибо это бесчисленное множество народа "пришло от великой скорби". Даниил говорит о "времени скорби, какого не бывало на земле"; в это время народ Божий будет сохранен. Это время скорби разразится над неприготовленным миром, когда Христос закончит Свою работу посредничества и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Христос оставит святилище, мрак покроет жителей земли. В то ужасное время праведники будут жить пред святым Богом без Посредника. Преграды, сдерживающие нечестивых снимутся и сатана получит неограниченную власть над необратившимися. Долготерпение Божье окончилось, мир отверг Его благодать; с презрением отнесся к Его любви и попрал Его закон. Нечестивые перешли границы благодати; Дух Божий, Которому они оказывали такое решительное сопротивление, наконец оставил их. Лишенные божественной милости, они остались на произвол злого врага. Сатана тогда повергнет жителей земли в последнюю великую скорбь. Как только ангелы Божьи перестанут удерживать ярость ветров человеческих страстей, все элементы борьбы разыграются. Всему миру будет угрожать более ужасная гибель, чем постигшая в свое время жителей Иерусалима" (ВБ. 6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не будут уже "ни алкать, ни жаждать". Очевидно эти люди пережили семь последних язв и испытали, что значит алкать и жаждать; они перенесли лишения, испытывая палящие лучи солнца, когда оно жгло нечестивых (Откр. 16, 8). Но во всех этих язвах и грозных явлениях природы они были сохране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Теперь они не нуждаются в защите, облеченные в одежды победителей, "они следуют за Агнцем, куда бы Он ни пошел" (Откр. 14, 4; 7,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Божья работа спасения будет завершена, какое чудесное свидетельство о Его любви и благодати откроется тогда! Даже теперь среди всех рассеянных народов есть те, кто пытаются служить Бог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живут согласно полученному им свету, и хотя [83] они ходят среди мрака, Господь знает их и в час великого кризиса, ожидающего их впереди, они будут стоять непоколебимо за живого Бога и Его истину: "Среди всех жителей земли, в разных концах мира есть люди, которые не преклонили колена пред Ваалом. Подобно звездам, которые только ночью зажигаются на небе, эти верные души засияют тогда, когда тьма покроет землю и густой мрак окутает народы. Языческой Африке, в католических странах Европы, в Южной Америке, Китае, Индии, на морских островах и в самых далеких уголках земли Бог имеет Своих избранных детей, которые вскоре засияют среди мрака, открывая нечестивому миру преобразующую силу повиновения Его закону... Чем темнее будет ночь, тем ярче они будут сия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нтересно, что в то время, когда суды Божьи постигли возмутившийся народ, Илия стал исчислять истинный Израиль. И не смог найти ни одного на стороне Господа... Ответ Божий удивил его: "Я оставил между израильтянами 7000 мужей; всех сих колена не преклонились пред Ваалом" (ПЦ. 188-18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лия был взволнован духовным состоянием своего времени Ему казалось, что он был единственным из оставшихся в живых служителей Иеговы. Но Бог сказал, что положение дел в 7000 раз лучше, чем он думал. И сегодня Бог имеет много детей, рассеянных по всему миру. Они находятся во всех церквах и даже вне церквей. Его запечатлевающая весть быстро распространяется повсеместно, собирая тех, чьи сердца вполне преданы 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леченные в белые одежды праведности Христа, они стоят наконец, победоносное множество, спасенные божественной благодатью. О них мы читаем: "Они не будут уже ни алкать, ни жаждать, и не будет палить их солнце и никакой зной; ибо Агнец, Который среди престола будет пасти их и водить их на живые источники в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отрет Бог всякую слезу с очей их" (Откр. 7, 16-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ждый из нас может находиться среди этой группы. Призыв столь обширен, как весь ми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Желающий" пусть приходит (Откр. 22, 17). [84]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9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ЦЕНЫ ПОБЕД И ПОРАЖЕНИЙ В ИСТОРИИ ЧЕЛОВЕЧЕСТВ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вествуя о некоторых быстро сменяющихся сценах, связанных с завершающим кульминационным пунктом истории пророк внезапно прерывает свою речь и говорит о странном, благоговейном молчании. Оно подобно затишью перед бурей, или напряженному молчанию, когда великие армии вот-вот столкнутся в бит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то означает это молчание? И что можно сказать об ангеле, воскуряющем фимиам на золотом жертвеннике перед престолом? Ответы на эти вопросы мы находим в служениях священников в древнем Израи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бы была возможность перенестись назад ко времени действия ветхозаветнего святилища, мы увидели бы священников, ежедневно приносящих жертвы. Каждый день один из них брал огонь с жертвенника и наполнив кадильницу, зажигал фимиам. Когда благоухание фимиама проникало в стан, - это было фактически приглашение к молитве. Но в один особый день года - великий Судный день - служение совершал только Первосвященник. Когда он воскурял фимиам на жертвеннике, все собрание в искренних молитвах исследовали свои сердца. Первосвященник наполнял затем кадильницу и после воскурения "множества фимиама" он торжественно входил во Святое-святых и остановившись перед священным ковчегом, в которых находились десять заповедей, он семь раз кропил у престола благодати кровью церемониальной жертвы очищ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т важный день Моисей, обращаясь к народу, возвестил, что все собрание и сама скиния должны "быть очищены от всех грехов ваших... перед Господом" (Лев. 16, 3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день Примирения был также известен как день искупления или суда, ибо в этот день все исповеданные грехи [85] Израиля церемониально устранялись. Служения этого дня завершались процедурой с козлом отпущения, на которого возлагались все грехи и его как носителя греха отправляли с нарочным человеком в пустыню. Некоторые известные исследователи и комментаторы Библии отмечали сходство выражения в этом древнем служении с описанием, данным в Откр. 8, 1-5. Упомянем здесь высказывание только одного теолога. Исаак Ньютон говорит: "Эти события не относятся ко времени, когда писал Иоанн, но являются пророчеством, относящимся к самым заключительным дням человеческой истории". С этим мы вполне согласны, ибо обрядовые служения ветхозаветнего святилища были всего лишь тенью более великого служения, совершаемого Христом нашим Первосвященником в истинном святилище, находящемся не на земле, но на неб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ревнем Израиле религиозный год начинался с церемониального, пасхального ужина, принесения снопа потрясения и праздника первых плодов или Пятидесятницы. Эти служения символизировали собой смерть нашего Господа, Его воскресения и излитие Св. Дух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сенью наступал праздник труб, затем день Примирения, праздник Кущей и каждый пятидесятый год был юбилейн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прообразные события были связаны с завершением священнического служения нашего Господа и Его возвращения во славе. Судный день в древнем Израиле имел особо важное значение, ибо он изображал собой время суда перед Его пришествием, когда дела всех людей будут решены для вечности (См. стр. 5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учая аналогичные пророчества, мы можем быть уверены, что сегодня живем в прообразное время примирения или Судный де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подобно тому, как Божий народ в древности относился к этому событию, исследуя свои души и исповедуя свои грехи,- таким должно быть отношение и Его народа сегодня. Если прообразный День примирения или День суда был важен для них, насколько более важен действительный день суда для нас? Пока первосвященник совершал свое посредническое служение в древнем святилище, у них была возможность наладить правильное отношение с Бог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огда первосвященник выходил из святилища, было уже слишком поздно исповедовать свои грех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отказывались исповедовать свои грехи, истреблялись из обще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 этого прообразного служения мы узнаем многое, ибо Иисус Христос, наш [86] небесный Первосвященник, все еще совершает за нас посредническое служение в небесном святилищ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чудесно сознавать, что он может быть тронут нашими недостатками. Он не глухой и не безразличный. Наши молитвы возносятся к Нему как приятное благоухание и Он рад принять наши несовершенные хваления и моления и соединить их со Своей беспорочной праведностью, чтобы они были приняты у престола благода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важно, каким бы ни было положение в нашем мире - война, бедствие или духовный упадок,- дитя Божье может всегда иметь общение с Ним в молитве. Сегодня перед Его вторым пришествием на небе совершается великий следственный суд, где наш Господь выступает в качестве Защитника и Судь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скоро это время окончится и подобно тому, как в древности израильский священник выходил из земного святилища в прообразный день Примирения или День Искупления, так и наш великий Первосвященник в этот действительный День примирения совершает Свою работу служения. Затем, собрав всех ангелов славы, Он сойдет в пламенеющем огне как Царь царей и Господь господствующих. Все эти великие истины, описанные Иоанном, помещены в первых пяти стихах 8 главы Откров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действительно относятся к предшествующему пророчеству 7 главы Откровения. Деление Библии на главы и стихи имело в виду помочь читателю в правильном размещении текстов Св. Писания. И эта работа - дело рук позднейших теологов. Поэтому деление Писания на главы - не богодухновенно и иногда оно сделано неудач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т, например, одно из них: ясно видно, что первоначальные стихи 8 главы относятся к предыдущей гла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перь мы подходим к великому пророчеству, касающемуся семи труб, одному из самых захватывающих частей Слов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раскрывает историю церкви с военной точки зрения, раскрывая великие международные движения, которые столь определенно отражались на церкви и ее свидетельстве о Хри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добно другим пророчествам, оно достигает своего кульминационного момента в пришествии нашего Господа во славе, ибо когда седьмая и последняя труба прозвучит над миром и его делами, всему будет положен конец (Откр. 11, 15) Пророчества, касающиеся труб, утвердили адвентистскую ве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имская империя управляла миром, когда ап. Иоанну была открыта эта великая панорама событий. Правление Рима было деспотичным, властным [87] и временами - жестоким и несправедлив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довольно странно, христиане того времени молились о его благосостоянии, ибо из пророчества Даниила и послания ап.</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авла они понимали, что распад империи ознаменует собой время появления страшного антихриста. Но Рим уже достиг полноты меры беззакония и уже не мог продолжать свое существование. Подобно предшествовавшим империям, он наконец распался и превратился в мусорную свалку истории. Любая нация, проявляющая открытое непослушание Богу и морально разлагающаяся,- обречена. Последующий распад Рима был пророчески ясно предсказан Даниилом. Пророческие символы семи труб свидетельствуют, как распалась импер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Важное значение первой трубы (Откр. 8, 7)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 древности трубные звуки предназначались для того, чтобы созывать крупные собрания в Израиле (Лев. 22, 24) или возвещать о надвигающейся опасности или грозящей вой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пророчество о семи трубах раскрывает семь великих предостережений; первые четыре трубы раскрывают распад западного Рима; следующие две,- падение Восточного Рима; и седьмая, последняя,- раскрывает падение всех человеческих правлений когда будет провозглашено царство вечно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вое великое наказание, постигшее Западно-римскую империю последовало со стороны Алариха, бывшего офицера Римской арм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объединил сильные Германские народы и повел их в первое наступление на Рим.Феодосий, римский император, умер зимой 325 года и еще до окончания зимы готы под предводительством Алариха были готовы для войны. После опустошительных набегов на восточную часть империи, продолжавшихся несколько лет, они пересекли Дунай и подобно урагану обрушились с Альп, в точности соответствуя описанию Апокалипсиса. В 410 году Рим пал под ударами этих оккупантов - грабителей. Звуки этой первой трубы до основания потрясли импер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символически изображены "градом", "огнем" и "кровью",- драматическое описание страшной резни, последовавшей за вторжением гот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Шесть дней армия Алариха грабила дворцы, унося золотую и серебряную посуду, [88] мебель, и бесценные произведения искусства. Разграбив город, Аларих ушел на юг Италии и позже здесь в низовье реки был похоронен с большей частью своих сокровищ. Слуги хоронившие его, были убиты, поэтому место его захоронения покрыто тай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Звучит вторая труба (Откр. 8, 8-9)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Эта вторая труба описывает приморскую войну. Она была подобна "великой горе, горящей огнем", которая была брошена в море. Вандалы из Африки чрез Средиземноморье вторглись в Римскую империю. Их честолюбивый лидер не колебался. Однажды плывя по Средиземноморья, Гензерих решил в своем сердце завоевать Рим.В 455 году он достиг устья реки Тибр, разграбил город и захватил в плен тысячи его граждан, включая императрицу и двух ее дочерей. "Вандализм" - это слово, распространенное в нашем словаре сегодня - дошло до нас со всеми подразумевающимися здесь событиями, как уничтожение памятников культур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имский флот, насчитывавший 1300 кораблей, далеко превосходил флот оккупантов. Поэтому римляне выступили в сражение с полной уверенностью в победе. Но этот умный предводитель вандалов под покровом ночи подтянул корабли, груженные горючим материалом и расставил их среди кораблей римского флота, а затем открыл по ним огонь. Эта ночь была свидетельницей гибели более 11000 кораблей. Как точно и наглядно божественное описание грядущих событий! Звучит третья труба (Откр. 8, 10-11) Следующее вторжение совершили гунны. Звезда, горящая подобно светильнику, по общему признанию, означает Аттилу, предводителя гунн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не брал приступом Рим, но его опустошительные набеги способствовали падению империи. Аттила был мужественным, бесстрашным, сильным язычником. Его воины делали на своих лицах нарезы, чтобы внушить страх своим внешним видом. Каждый воин двигался верхом на коне и вел за собой еще тр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везда, названная "полынь", определяет горькие последствия набегов Аттил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я ширь Европы начиная от Волги до Дуная была оккупирована и опустошена ордами Атиллы, который называл себя "Бичом Божьим". Проносясь подобно ослепительному горящему метеориту, этот самый искусный предводитель хвастался, что трава никогда больше не будет расти [89] там, где прошли его ко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обавление к его опустошительным набегам, он заставил Рим платить крупную контрибуцию. Слово "гунны" и сегодня еще является символом грабежа и уничтожения. Могущественное здание Рима было поколеблено и уже находилось в стадии распада; но еще большее бедствие должно было постичь развращенную импер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бы мы не удивлялись, почему было допущено такое опустошение, пророк говорит нам, что "прочие люди, которые не умерли от этих язв, не раскаялись в делах рук своих... не раскаялись они в убийствах своих, ни в чародействах своих, ни в блудодеянии своем, ни в воровстве своем" (Откр. 9, 20-21). Общенациональный грех несет с собой всенародное бедств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Звучит четвертая труба (Откр. 8, 12)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Когда затрубил четвертый ангел, солнце, луна и звезды спали с небосвода. Один подставной император сменялся другим, пока наконец просто мальчик Ромулус Августулус был облечен в порфиру. В 476 году Одоакр, глава варварских остатков Атиллы, объявил, что имя и положение Западно-Римского императора должно быть упраздне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нат с покорностью согласился, и Ромулус Августулус, последний римский император был свергнут с престола. Так закатилось "солнце" империи. "Луна и звезды" - консулы и сенат - продержались немного дольше, но не прошло и полвека, как они также погас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йны варваров были ужасным наказанием, но падение Рима было жатвой собственного посева. Он пришел к упадку как и возник,- в борьбе. Это было наступление бездеятельной ночи, которую историки называют мрачным "Средневековь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так, Западный Рим пал. "Горе, горе, горе",- восклицал ангел, потому что должны были прозвучать еще три другие труб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Звучит пятая труба (Откр. 9, 1-11)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о время изучения пятой и шестой трубы в центре внимания - Восточный Рим.Трудно найти более наглядное пророчество во всей Библии. Звучание пятой трубы исполнилось [90] в возникновении и быстром росте влияния арабов. Аравия, из-за ее пустынь и безлюдных незаселенных мест названа "кладезем бездны". Именно здесь возникло магометанство и распространилось подобно "дыму". Эта ложная и фанатичная вера однажды угрожала затмить собой свет Евангелия. Вряд ли можно описать более образным языком вторжения сарацин, чем оно приведено здесь. Подобно полчищам саранчи, вырвавшимся из дыма, пронеслось магометанство. "Звезда", которой был дан ключ, представляет собой пророка Магомета. Будучи фанатичными по природе, они все же не были такими грабителями, как завоеватели Западного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арабские племена собрались, чтобы выступить в поход против Сирии в 632 году, дядя Магомета Абу Бекр, заменивший пророка после его смерти, дал следующее повеление, которое точно соответствует библейскому пророчеству. "Когда вы будете принимать участие в войнах Господних, ведите себя как прилично мужчинам, не отступая назад; но пусть ваша победа не будет осквернена кровью женщин или дет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уничтожайте пальмовых деревьев, не сжигайте также полей с пшеницей. Не рубите фруктовых деревьев, не причиняйте никакого вреда скоту, кроме употребления в пищу (Читайте Откр. 9, 4). Если заключаете какой-то договор или сделку, исполняйте его и будьте верны вашему сло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ремя похода если встретите верующих, живущих уединенно в монастырях, служащих Богу таким образом; отпустите их, и не убивайте их; не разрушайте их монастырей; вы встретите также и другой вид людей принадлежащих к сборищу сатанинскому, у них бритые головы; без колебания рассеките им череп, не давайте им пощады до тех пор, пока не обратятся в магометанство или будут платить дань" (Е. Гиббон. "История падения и распада Римской империи", гл. 51,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метьте точность описания этих завоевателей в Откр. 9, 7-9. "Лица их - как лица человеческие" (они носили бороды). "Волосы у них - как волосы у женщин" (у них были длинные волосы). Они носили "венцы как бы золотые" (эти величественные воины носили бриллиантовые головные уборы или тюрба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зубы, как зубы львов" (это были бесстрашные воины). "По виду своему саранча была подобно коням, приготовленным [91] на войну" (арабский скакун все еще является символом высокого качества среди наездников, в то время как искусство верховой езды - это искусство араба). Насколько точно Слово Божье! Они будут "вредить людям пять месяцев" (ст. 10). В течение столетий мусульманские и татарские племена делились на отряды, которые находились под руководством отдельных предводителей с незначительной или вообще отсутствующей организацией. Приблизительно в конце 13 столетия Оттоман основал правление которое с этого времени стало известно под именем Оттоманской империи. Империя увеличивалась до тех пор, пока не охватила собой все основные магометанские племена, объединяя их в одну монарх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имели царем над собой... имя ему по-еврейски Аваддон, а по-гречески Аполлион". Эти два имени определяют характер людей; "Аваддон" - значит губит ель, а "Аполлион" означает того, "кто истребляет". Пять месяцев - это важный пророческий период времени, чудесно подтверждающий пророческую хронологию. Принимая во внимание известный принцип пророческой хронологии. что "день равен году", мы имеем следующее: пять месяцев по 30 дней составляют 150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принимая "день за год" (Числ. 14, 34; Иез. 4, 6), период 150 пророческих дней соответствует 150 буквальным годам, в течение которых Оттоманская империя губила и уничтожала людей. Историк Е. Гиббон говорит: "Это было 27 июля 1299 года христианской эры, когда Оттоман впервые вторгся на территорию Никомедии; определенная точность дат, кажется, раскрывает предвидение быстрого и губительного роста чудовища". (Там же, глава 64,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чиная с этой даты, мы считаем 150 лет и это приводит на нас к 1449 году. В течение этих 150 лет Оттоманская империя вела почти беспрерывные войны против греческой империи. Они не покорили ее до 1449 года, когда последний греческий император Константин взошел на престол; но только после того, как он попросил разрешения на это у султана Оттоманской империи! Поразительное исполнение пророчества, что они будут мучить людей в течении пяти месяцев или 150 лет было буквальн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возросшая сила сделала их способными "убивать" во время звучания следующей трубы, что они и делали до своего падения. [92] Звучит шестая труба (Откр. 9, 12-21) Во время великого Адвентистского пробуждения 1830-1844 годов эта часть Откровения стала предметом тщательного изучения. Точность исполнения этого пророчества привела к обращению многих тысяч неверующих. Когда прозвучала шестая труба,- по словам Иоанна,- были освобождены четыре ангела, связанные у великой реки Евфрат (ст. 14). Некоторые теологи считают, что это ссылка на четыре главных султаната: Алеппо, Иконию, Дамаск и Багдад, входивших в Оттоманскую импер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располагались в районе реки Евфрат, и должны были быть освобождены на определенный период: на час, день, месяц и год. Прежде чем заняться этим подсчетом, давайте остановимся на 17 ст. "Так видел я в видении коней и на них всадников, которые имели на себе брони огненные, гиацинтовые, и серные; головы у коней - как головы у львов, и изо рта их выходил огонь, дым и сера". Вряд ли можно еще более точно описать турецких наездников, когда они несутся в сражение, облеченных в красную, голубую и желтую одежду! "Огненные", "яхонтовые" и "серны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енно в то время Оттоманская империя (Турция) использовала на войне огнестрельное оружие. Когда кавалеристы зажигали свои мушкеты, держа их в руках и неслись верхом на конях, пророку казалось, что огонь как бы выходил из лошадиных голов. История о турецких завоеваниях насчитывает много томов. Поднявшись подобно мощному морскому приливу, эти фанатичные последователи Магомета, пронеслись из страны в страну, угрожая затопить собой всю Европу. Но этот поразительный успех их завоеваний был затемнен скоростью их упадка. Турция теряла часть за частью свои владения, пока наконец в 1838 году между султаном и Магометом Али, пашой Египта, вспыхнула война. Вмешательство иностранных держав на некоторое время предотвратило войн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мир длился недолго, ибо в следующем году, когда между ними вновь возникли враждебные отношения, армия султана была совершенно побеждена, а его флот взят в плен и отведен в Египет. [93] Казалось очевидным, что Константинополь вскоре станет Египетским владением. Беспомощный и отчаявшийся султан обратился за помощью к европейским государствам. В Лондоне была созвана конференция четырех стран, включавшая Англию, Россию, Австрию и Пруссию. Эффенди Бей Лигикс был посредником от Оттоманской империи. На конференции был выработан ультиматум, который в 1840 году было необходимо представить Египту. Теперь обратите внимание на пророческое определение: "день, месяц и год". Этот период времени был дан этой власти. Как уже было отмечено, пятимесячный период времени, относящийся к предыдущей трубе, начался в 1299 году, согласно историку Гиббону, и закончился в 1449 году. Принимая день за год и признавая, что пророческий месяц состоит из 30 дней, давайте сделаем следующие подсчеты: один день равен 1 году; 1 месяц = 30 годам, 1 год = 360 годам. Вся сумма составляет 391 год. Считая 381 год от лета 1449 года, мы подходим к лету 1840 года; как уже было упомянуто, 27 июля 1299 года, когда Оттоман вторгся в Никомедию, этим началось предыдущее исчисление периода 150 лет, которое окончилось 27 июля 1449 года. Теперь давайте добавим последнюю частицу измерения - "один час". Час - это 1/24 часть д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незначительная часть года составляет 15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обавив 15 дней к 27 июля 1840 года мы подойдем к 11 августа; в этот день на море был густой туман, что позволило кораблям противника войти в гава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ажно отметить, что сразу же после Лондонской конференции, на которую мы уже ссылались, султан отправит Рифат Бея, как посла, в Александрию, чтобы передать паше ультиматум. В то же время великие мировые державы торжественно поклялись пойти на любой шаг, если это будет необходимым в случае развития дальнейших враждебных отношений. Отмечено, что в тот же самый день, 11 августа ультиматум был доставлен в Александрию. Как точен перст пророческого времени! Но где же независимость султана? Прошла! Закончилась навсегда! Как больной человек, он фактически свалился в дружественные руки великих сил Европы и с того дня вплоть до 1917 года, когда последний из султанов в страхе бежал со своей столицы, Турция начала носить название "больного человека Восто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удивительное исполнение пророчества потрясающим образом повлияло на общественное мнение того времени. Доказательства были неотразимыми. За два года до этого события Иосиф Литч [94] из Филадельфии напечатал свое толкование этого пророчества, в котором настойчиво утверждал, что Оттоманская империя падет в августе 1840 г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 смелый шаг - провозгласить такую весть особенно перед лицом возрастающего неверия и рационализма. Его слова привлекли всеобщее внима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огда эта власть будет свергнута? Согласно уже приведенным подсчетам, пять месяцев окончились в 1449 году; час = 15 дням; день равен одному году; месяц = 30 годам; и год = 360 год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все вместе 391 год и 15 дней закончатся в 1840 году где-то в августе месяце" (Иосия Литч. "Возможность Второго пришествия Христа около 1843 года", стр. 15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задолго до этого события он даже объявил, что это событие произойдет 11 авгу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взгляды по турецкому вопросу были опубликованы в общественных журналах, разные атеистические клубы обсуждали его понятия, поднимая на смех человека, осмелившегося выдвинуть такое заявление. Он очень хорошо знал как историю так и пророчество и был бесстрашным защитником дела Христа, утверждая, что будущее подтвердит достоверность Слова Божьего. Так и произошло. Когда весть о падении Оттоманской империи пронеслась по атеистическому миру,- это было потрясающее событие. Более того, некоторые из насмехавшихся над ним теперь отреклись от своего рационализма. Говорят, что в течение нескольких месяцев Литч получил более 1000 писем от атеистов, некоторые от руководителей атеистических клуб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их письмах они заявляли о своем отказе бороться против Библии и приняли ее как Божье откровение человеку. Некоторые выразили свои мысли такими словами: "Мы говорили, что для того, чтобы привести достаточно доказательств своим заявлениям о пророческом исполнении, толкователи пророчеств ссылаются на устаревшие страницы истории, но в данном случае мы имеем перед глазами живые фак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ующие события открыли еще более удивительную истину о библейских пророчествах. Когда во время первой мировой войны Палестина пала под объединенными силами, султан сознавая свою близкую опасность, попросил убежища на Британском военном корабле и уплыл из Константинополя в Александрию. Со времени его бегства из столицы окончилось время существования старой Оттоманской импер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ее руинах возникла новая республика Турция с ее первым премьер министром Мустафой Кемаль Ататюрком. Константинополь все еще занят турками, но новая Турция намного отличается от прежней Оттоманской империи. Сегодня она занимает свое место среди Объединенных Нац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империя султанов распалась в 1917 г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х два пророческих периода - 150 лет и 391 г., связанные с пятой и шестой трубой, применяют по-разному, но они всегда относятся к одной и той же магометанской вла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 времени, когда пророк Магомет в 612 году начал свою публичную проповедь до основания города Багдада Аль-Мансуров в 762 году прошло 150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город, получивший известность в английской литературе за свои "Арабские ночи" был [95] назван Дар Эс Салам - "Дом мира" или "город мира", и он знаменует собой окончание роста арабской импер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ажно также отметить, что с 1453 года, знаменующего собой падение Константинополя, крушение Византийской империи и утверждение Оттоманской империи до времени начала Божьего суда в 1844 году прошел ровно 391 г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дно горе прошло,- возвещает голос с неба,- и вот идет за ним третье горе". Перед окончанием шестой трубы и возвещением седьмой должно возникнуть мощное движение, через которое Бог по всему миру возвестит весть вечного Евангелия. Эта истина, записанная в 10-й главе Откровения будет объяснена в следующей гла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Звучит седьмая труба (Откр. 11, 15)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При звуках седьмой трубы завершится тайна Божья. "Царство мира сделалось царством Господа нашего и Христа Его и будет царствовать во веки веков" (ст. 15). О, долгожданный день славы! О, желанный голос, провозглашающий, что тайна Божья свершилась и настало вечное царство праведности! Святые, апостолы, патриархи и мученики, все они в равной мере ожидали рассвета этого дня! Это событие не в столь далеком будущем, ибо с окончанием звучания [96] шестой трубы, или второго горя, быстро прозвучит седьмая труба или "придет третье горе". Это будет день освобождения для народ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старцы заняли свои престолы, на небе послышался звук голосов, возвещающих, что царства этого мира отданы Христу; в этот момент они падают ниц, говоря: "Благодарение Тебе, Господи, Боже Вседержитель, что Ты принял силу Твою великую" (ст. 17). Наступило время "дать возмездие рабам Твоим пророкам",- восклицают они,- "и святым, боящимся имени Твоего малым и великим" (ст. 18). Это также время страшного суда над отвергшими Его благодать, когда Бог, "погубит губивших землю" (ст. 18). "Рассвирепели народы" - говорят старц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истинны эти слова! Мы видим результаты этого гнева в обагренных кровью городах, где страшные руины знаменуют собой ужасные следы войны. Слова Иисуса, как они записаны в Лук. 21, 26 верны и сегодня: "Люди будут издыхать от страха и ожидания бедствий, грядущих на вселенну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эта величественная панорама событий показывает нам, где мы находимся; мы почти дома. То, что мы видим,- это всего лишь признаки грядущего дня победы. Работа благовестия скоро закончится. Однажды, очень скоро, будет сказана последняя проповедь, дано последнее приглашение и затем будет слишком поздно получить спасение. Прозвучат самые печальные слова в Библии: "Прошла жатва, кончилось лето, а мы не спасены" (Иер. 8, 2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о как верующие мы не должны страшиться трагедии нашего времени. Если мир Божий наполняет наши сердца, и мы ходим с нашим Господом в жертве и служении, тогда мы сможем с уверенностью взирать на Его явление, зная что Он примет нас, когда Сам явится во славе. Вместе с Иоанном с уверенностью скажем: "Ей гряди, Господи Иисусе!" [97]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0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АНГЕЛ С ОТКРЫТОЙ КНИГОЙ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пророчество, подобно седьмой главе, также вводно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происходит между шестой и седьмой трубой, описанными в 8 и 9 гл., а также в 11, 15 ст. Откровения. Здесь дано другое изображение Божьей последней вести миру перед Его вторым пришествием. Хотя седьмой ангел провозгласил: "Царство мира сделалось царством Господа нашего" (Откр. 11, 15), но звук трубы будет звучать до тех пор, пока не окончится работа запечатления. Эта работа описана в Откр. 7,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ильный ангел Шесть раз в Откровении посланный небом вестник символически изображен ангелом. Но описание этого ангела еще более славно, чем других ангелов: "Лицо Его как солнце" (Откр. 10, 1). Сходство с описанием Христа в Откр. 1, 13-16 заставляет многих считать, что этот ангел - Сам Христо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Он преобразился перед учениками, "лицо Его просияло как солнце" (Матф. 17, 2). Он назван "вестником Завета" (Мал. 3, 1) и "Ангелом, избавляющим меня" (Быт. 48, 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адуга и облако Радуга (см гл. 4, 3) сияет над Его головой,- символ Его залога любви. "Облако" - это также признак божественной лично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лака и слава покрывали Его на Синае. "Облака - Твоя колесница" (Пс. 103, 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могущественный ангел стоит на море и на суше, подчеркивая этим, [98] что Он принес весть всему миру. Таким пророческим образом Иоанн показывает нам начало всемирного движ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ытая книга Образное описание подразумевает, что маленькая книжка не всегда была откры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сть, символически изображенная этим ангелом с раскрытой книгой, позволяет изучить эту весть Что это за книга? На это кажется есть только один ответ, ибо согласно записей Священного Писания, единственная часть его, которая была закрыта или запечатана,- это часть книги пророка Даниила. Пророку было определенно сказано: "Сокрой слова сии и запечатай книгу сию до последнего времени" (Дан. 12, 4-9). Так как она была запечатана только до конца времени, из этого естественно следует, что по окончанию времени она будет раскры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му не было дано понять все, что Бог открывал в Своем божественном намерении. "Сокрой слова сии и запечатай книгу сию",- было повелено ему относительно данных ему пророчеств; они должны были оставаться запечатанными до "последнего времени"... Ты иди к твоему концу и успокоишься и восстанешь для получения жребия твоего в конце дней" (Дан. 12, 4. 8.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ближе подходя к завершению мировой истории, мы должны обращать самое серьезное внимание на пророчества, написанные в книге Даниила, ибо они относятся к нашему времени. Между этими пророчествами и последней книги новозаветних Писаний существует самая тесная связь. Сатана заставил многих людей поверить, что пророчества Даниила и Откровения Иоанна не могут быть поня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Господь ясно указал, что всех, изучающих эти пророчества, будут сопровождать особенные благословения. "Мудрые уразумеют,- было сказано относительно видений Даниила, которые будут распечатаны в последние дни" (ПЦ. 547. 54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ниил спросил: "Когда будет конец этих чудных происшествий?" (Дан. 12, 6). Ангел отвечая сказал о рассеянии святого народа. Ему это казалось странным [99] и он говорит: "Я слышал это и не понял" (ст. 7. 8). Когда Даниил писал это пророчество, он не мог понять его, потому что до этого должны были совершиться определенные события. Но он был уверен что "в последнее время" некоторые поймут это пророче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нгел сказал: "Сокрыты и запечатаны слова сии до последнего времени. Многие очистятся, убелятся и переплавлены будут... а мудрые уразумеют" (ст. 9.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ее время" в пророчестве Даниила Пророческое выражение "последнее время" не является концом вре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ссылается на коней 1260 летнего периода папской власти, которое длилось с 538 по 1798 г. И правда, точно по предсказанию, когда окончился пророческий период 1260 лет, исследователи библейского пророчества во многих странах одновременно и без какого-либо сговора сосредоточили свое внимание на изучении пророчества о 2300 вечерах и утрах из Дан. 8 и 9 главы (См. "Пророческая вера наших отцов". Л. Е. Фрум, т. 3. 263-277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орочество этих глав сосредоточено на двух периодах времени т. е. на 70 седьминах и 2300 дня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удейские книжники еще до Христа толковали пророчество о 70 седьминах. Иоанн Креститель, величайший реформатор Израиля, пришел с определенной вестью, касающейся времени. Он применил мессианские пророчества ко Христу, провозглашая, что "Агнец Божий, берущий на Себя грех мира", никто иной, как Сам Иисус. Убедительно представляя пророчества, Иоанн сделался вестником Мессии. Иисус сказал: "Не восставал больший Иоанна Крестителя" (Матф. 11, 11). Поскольку пророческий день, как мы уже отвечали в других местах приравнивается к буквальному году, согласно Числ. 14, 34 и Иез. 4, 6 - 70 недель равны 490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Исчисление 70 недель пр. Даниила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Иисус вначале Своей проповеднической деятельности провозгласил: "Исполнилось время" (Марк. 1, 15). Исполнения пророчества о 70 седьминах убедительно доказывает, что Иисус был действительно Месси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ыл "отделен" точно посреди последней пророческой неде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должен был исполнить пророчество: [100] "Утвердит завет для многих одна седьмина" (7 лет), а в половине седьмины (после 3,5 года) прекратятся жертвы и приношения: (Дан. 9, 27). Своей смертью наш Господь положил конец всей системе жертвоприношений Ветхого Завета. 70 седьмин этого пророчества начались с декрета о восстановлении Иерусалима (ст. 25). Этот декрет был издан в 457 году до Р. Х. (Ездр. 7, 11-26). Эта дата, оспариваемая некоторыми, была подтверждена серьезными научными доказательствами (См. Хронология Ездры 7. С. Х. Хор и Л. Д. Ву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69 из этих пророческих седьмин или 483 буквальных года приводят нас к Мессии. Декрет о восстановлении Иерусалима был издан в 457 г. до Р. Хр. и поэтому легко определить, когда окончится период 69 недель или 483 года. При подсчете нам следует вычитать даты до Р. Хр. Итак, 483 года даты 457 г. до Р. Хр. приведет нас фактически к 27 году нашей эр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был действительно крещен в 27 году и в этом же году Он начал Свое служение. Его весть, как и весть Иоанна была: "Исполнилось время и приблизилось Царство Божье: покайтесь и веруйте в Евангелие" (Марк. 1:15). Всего лишь 3,5 года спустя или в 31 году "в половине седьмины Иисус был распя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 этой последней пророческой недели еще остается 3,5 года. Что же произошло тогда? Церковь в Иерусалиме беспрепятственно в течение 3,5 лет проповедовала Евангелие о Хри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ем в 34 году был побит камнями первый христианский мученик Стефа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 время на Иерусалимскую церковь обрушилось сильное гонение, и все ее члены рассеялись. Тогда верующие стали возвещать благую весть язычникам. В этом же 34 году обратился Савл Тарсянин и он стал великим миссионером для языческо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пророчество о 70 седьминах безошибочно подтверждает мессианскую деятельность Иису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ежду прочим, интересно отметить, что иудейским учителям и раввинам в течении столетий было запрещено учить и толковать это пророчество. "В 1656 году в Полыме разгорелся спор между некоторыми известными иудейскими раввинами и католиками, чтущими пророчество о 70 седьминах. Раввины столь сильно были поражены аргументом, [101] подтверждающим, что Иисус был Мессией и что время Его страданий определено в средине 70-й седьмины, что они прервали дискуссию. После этой дискуссии раввины провели собрание и произнесли проклятие на любого иудея, кто попытается выяснять хронологию пророческого периода. Их проклятие выражено такими словами: "Пусть его кости и память о нем сгниет,- того, кто попытается исчислять 70 седьмин" ("Полночный крик", 10 августа 1843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эти события о жертве Христа и учреждении церкви не только завершили пророчество о 70-ти седьминах; они также "запечатали видение" о 2300 днях (Дан. 8, 14. 9, 24). Именно это пророчество о 70 седьминах или 490 годах должно было утвердить и пояснить видение о 2300 днях, которые Даниил не понимал (Дан. 8, 27; 9, 23). Время начала 70 седьмин или пророчества 490 лет то же, что и для 2300 дней или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а периода начинаются в "седьмой год царя Артарксеркса" или в 457 году до Р. Х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490 лет были периодом - определенным или "отрезанным" от более длинного периода 2300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ычтя 490 из 2300, мы имеем 1810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перь добавьте эти 1810 лет к дате 34 год, который является окончанием 490 лет и вы придете к важной дате - 1844 г. Что произошло тогда? В этом году наш великий Первосвященник Иисус Христос, Спаситель потерянного наследия открыл закрытые дела, открыл книги и приступил к заключительной стадии Своего служения. Эти удивительные события пятой главы исполнились по окончанию 2300 лет или 1844 году. Почти каждый писатель Библии затрагивает вопрос о суде и его действиях, все же Даниил - единственный пророк, определивший действительное время начала работы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ратите внимание на схему в конце главы - стр. 105.) Раскрытое пророчество До того времени, пока пророчество Даниила было запечатано и закрыта эта часть его книги, люди не могли полностью понять или истолковать весть о суде. Но в 1798 году со свержением папской власти люди начали изучать пророчество о 2300 днях [102] или буквальных годах со страстным желанием понять его. Пророчество Даниила гласило, что народ Божий поймет его и они поняли. Раскрытие этого великого пророчества убедило многие тысячи людей, что пришествие Господа приближается и тысячи людей начали провозглашать весть о скором пришествии Спасителя. Великое религиозное пробуждение 19 века явилось результатом такого усиленного изучения. Ничто большее со времени апостолов, за исключением реформации 16-го века, не вызывало больший интерес к духовным вопрос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Возьми (маленькую книжку) и съешь ее" (Откр. 10, 9)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Основывая свои выводы на пророчестве о 2300 вечерах и утрах, сотни проповедников в Европе, Америке и многих других странах предсказывали буквальное пришествие Господа в 1844 году или около это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реди этих проповедников было много руководителей конгрегационной, методистской, баптистской, пресвитерианско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олнующая весть трогала сердца самых посвященных прихожан. Они с жадностью внимали этой вести. Подобно Иеремии в древности они могли сказать: "Обретены слова Твои и я съел их; и было Слово Твое мне в радость и в веселие сердца моего" (Иер. 15, 16). Внушителен вид ангела с поднятой рукой, совершающего клят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заверял, что "времени больше не будет". Пророческое время пришло к своему конц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 периода 2300 лет нет больше хронологического пророчества. И действительно те, кто толковали пророчество о 2300 вечерах и утрах, возвещали, что времени больше не будет. Они были вполне уверены и ожидали, что Господь придет в 1844 году или около этого времени. Центральная тема их вести - близкое пришествие Иисуса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весть ангела из 10 главы Откровения не относится к концу пророческого времени. 1844 год знаменует собой окончание пророчества 2300 дней, с этого времени мир живет в так называемое "выпрошенное время". В Библии нет хронологического пророчества, которое простирается далее 1844 года. [103] "В устах твоих будет сладка как мед" (Откр. 10, 9) Провозглашение вести о близком пришествии нашего Господа во славе было воспринято с большим энтузиазмом. Эта весть взволновала тысячи самых посвященных христиан, особенно в Америке и в Европе, и подобно пророку Иоанну, они взяли книгу и съели ее. Как и пророк Иезекииль, они съели свиток, затем пошли и провозгласили весть (Иез. 2, 1). Это в точности описывает опыт ревностных христиан того вре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адость наполняла их серд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им было суждено пережить горькое разочарование. Когда наступило время и Иисус не пришел, это нанесло сокрушительный удар по их вере. Что было сладким как мед, теперь стало горьким как желчь. "Она будет горька во чреве твоем",- сказал анге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ченики Христа пережили подобный же опыт. Что еще могло быть более трагичным, чем смерть Иисуса для людей, которые отдали все что имели, веря что Он был Христом? Когда они сняли со креста тело их любимого Господа, с Его телом в новом гробу Иосифа они похоронили все свои надежды. Но их труд не был окончен. На самом деле он только начался. После великого разочарования апостолы выполнили свою самую великую работу. Вечером, после воскресения Господь "отверз им ум к уразумению Писаний" (Лук. 24, 45). Разочарования часто являются Его определением и подобно апостолам за 18 столетий до этого, великое разочарование 1844 г. оказалось скрытым благословением. Более великая весть должна была быть возвещена всему миру. Правда, некоторые отреклись от своей веры и отвернулись от Слова Божьего, но это же самое разочарование влекло других к более глубокому изучении Библ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Тебе надлежит опять пророчествовать о народах" (Откр. 10, 11)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Волнующая весть, пронесшаяся по всем церквам прежде 1844 года - не была заключительной Божьей вес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путь исследователей Слова Божьего должен был пролиться новый свет. [104] В результате такого изучения должна была стать в центре внимания еще более великая весть, включавшая пророчества, о которых даже не думали. И эта весть во всей полноте должна быть возвещена всему миру, чтобы приготовить народ устоять в день Господень. Повеление данное Иоанну - "пророчествовать вновь перед народами, племенами, языками и царями",- пророчество относилось к церкви, которая после великого разочарования должна была спешить во все концы земли, неся весть спасения ко всем людям, как царям, так и бедняк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Встань и измерь храм (Откр. 11, 1)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pPr>
      <w:r>
        <w:rPr>
          <w:sz w:val="20"/>
          <w:szCs w:val="20"/>
        </w:rPr>
        <w:t>Вновь Иоанну было дано повеление, имеющее пророческое значение: ревностные исследователи истины должны снова изучать пророчества. Отношение пророка и его ответ на эти величественные откровения, было и является символическим отношением истинной церкви Божьей, когда эти события стали исторической действительностью. Разочарованные верующие после 1844 года должны были "встать и светить", ибо засиял новый свет и слава Божья покоилась на них (Ис.60, 1). И этот свет представлял из себя еще более сильную весть, которая должна озарить весь мир своей славой (Откр. 18, 1). В самый мрачный час человеческой истории он будет сиять во всем великолепии (Ис. 60, 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1844 года Божья последняя весть еще более великая по своему размаху и силе, стремительно неслась в самые отдаленные уголки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вести о наступлении часа суда проповедуется "вечное Евангелие", и эта весть теперь возвещается более чем на 800 языках и многих диалект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Совершится тайна Божья" (Откр. 10, 7)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Тайна Божья - это благая весть Иисуса Христа (Ефес. 6, 19). Она воплощена в Его личности и трудах. Павел называет ее "тайной своей воли" (Ефес. 1, 9). "Великая благочестия тайна", восклицает он (1Тим.</w:t>
      </w:r>
    </w:p>
    <w:p>
      <w:pPr>
        <w:pStyle w:val="Normal"/>
        <w:suppressAutoHyphens w:val="true"/>
        <w:autoSpaceDE w:val="false"/>
        <w:ind w:right="48" w:hanging="0"/>
        <w:rPr>
          <w:sz w:val="20"/>
          <w:szCs w:val="20"/>
        </w:rPr>
      </w:pPr>
      <w:r>
        <w:rPr>
          <w:sz w:val="20"/>
          <w:szCs w:val="20"/>
        </w:rPr>
        <w:t>3, 16). Цель Евангелия - вывести народ во имя Его (Деян. 15, 14). И они с поспешностью собираются из всех стран под небом (Отк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4, 6). [105] Божья последняя весть, собирающая народ, который устоит в заключительные дни истории земли, является вестью включающей всякую истину каждой реформации, в каждом век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т Божий истинный план для объединения церквей. Если бы люди вместе выступили с открытым сердцем, полные решимости познать волю Божью, и с готовностью повиноваться Его Слову, тогда его весть истины объединила бы всех нас, ибо она действительно сосредоточена в распятом, воскресшем и ходатайствующем за нас скорогрядущем Спасителе.</w:t>
      </w:r>
    </w:p>
    <w:p>
      <w:pPr>
        <w:pStyle w:val="Normal"/>
        <w:suppressAutoHyphens w:val="true"/>
        <w:autoSpaceDE w:val="false"/>
        <w:ind w:right="48" w:hanging="0"/>
        <w:rPr>
          <w:sz w:val="20"/>
          <w:szCs w:val="20"/>
        </w:rPr>
      </w:pPr>
      <w:r>
        <w:rPr>
          <w:sz w:val="20"/>
          <w:szCs w:val="20"/>
        </w:rPr>
        <w:t xml:space="preserve">[106]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1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ИЗМЕРЕНИЕ ПОКЛОНЯЮЩИХСЯ И ВЛАСТЬ ДВУХ СВИДЕТЕЛЕЙ (Откр. 11 глав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глава фактически является продолжением пророчества 10-й главы. После того, как пророк "съел маленькую книжку", которая казалась вначале сладкой, а позже горькой, ему было повелено "пророчествовать вновь" перед многими народами и даже царями (Откр. 10, 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овение 11, 1-14 Затем ангел сказал: "Встань, измерь храм Божий и жертвенник и поклоняющихся в нем" (Откр. 11, 1). Храм, упомянутый здесь, не может быть церковью, ибо выражение "поклоняющихся в нем", несомненно указывает на молящихс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выражение также не может относиться к Иерусалимскому храму, ибо тот храм был разрушен задолго до написания Откровения и никогда не был восстановлен (Иоанн получил это видение приблизительно в 96 году, иудейский храм был разрушен Титом в 70-м г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любом случае все ветхозаветнее ритуальное служение было только "тенью будущих благ" (Евр. 10, 1), которое исполнилось во Христе, в Его жертве и в Его первосвященническом служении в небесном святилище). Но ко времени, к которому относится это пророчество (1844 г.), глаза молящихся были особым образом направлены на служение Иисуса, как нашего великого Первосвященника на небе, на "истинную скинию, которую воздвиг Господь, а не человек" (Евр. 8, 1-2). [107] Международные события дают новый толчок для изучения пророчества Когда папа Пий VI в 1798 году был взят в плен французским генералом Бертье и закончилось господство католической церкви, это событие потрясло всю Европ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огда вслед за этим в 1840 году последовал действительный крах Оттоманской империи, это потрясло весь мир. Изучающие пророчества ясно предвидели оба эти события. Первая дата - 1798 год - ознаменовала собой окончание пророчества Даниила о "времени времен и полувремени" (Дан. 12, 7) или о 1260 днях или годах (Откр. 12, 6), во время которых отступившая церковь проявляла свою вла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как уже было сказано, вторая дата - 1840 год - ознаменовала собой окончание пророческого периода "пяти месяцев", а также "часа, дня и года" (Откр. 9. 5. 15), данных Оттоманской империи. Точность этих пророчеств и их исполнение дали новый толчок в изучении пророчеств; это происходило в то время, когда атеизм подтачивал жизненные основы христиан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 чем должен был свидетельствовать Иоанн, и что он записал для нас,- это весть о борьбе между Библией и атеизмом. Эта борьба достигла своего кульминационного момента во времена французской революции. Она была ужасной, но это всего лишь схватка по сравнению с той битвой, которая разыграется по всей широте земли как раз перед пришествием Иисуса Христа. То, что происходило во время Французской революции, повторилось в последнее десятилетие среди так называемого "атеистического общества". Поэтому это пророчество имеет особое значение для последнего покол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ва свидетеля Много было рассуждений относительно тождественности этих свидетелей. Некоторые пытаются представить их буквальными, даже заходят настолько далеко, что называют их именами, говоря, что это Моисей и Ил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весь язык этой главы - образный. Стих 4 говорит: "Это суть две маслины и два светильника, стоящие [108] пред Богом земли". В Захарии 4, 11-14, две маслины представляют собой Слово Божье и Божье Слово действительно является светильником. В псалмах 118, 105. 130 Давид говорил: "Слово Твое - светильник ноге моей", "Откровение слов Твоих просвещает". Но Священное Писание - больше чем светильник; оно также несет свидетельство о Божьей благодати. Иисус сказал, что Писания Ветхого Завета "свидетельствуют о Мне". В Матфея 24, 14 мы читаем: "И проповедано будет сие Евангелие Царствия по всей вселенной, во свидетельство всем народ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ое ясное пояснение этого пророчества заключается в том, что свидетели - это Ветхий и Новый заве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действительно свидетельствуют о Христе. "Они свидетельствуют о Мне" (Иоан. 5, 3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два свидетеля символизируют собой Ветхий и Новый заветы. Они в одинаковой степени являются важными свидетелями о происхождении и вечности закона Божьего, а также и плана спасения. Прообразы, жертвы и пророчества Ветхого Завета указывают на грядущего Спасителя. Евангелие и послания Нового Завета говорят о пришедшем Спасителе и именно так, как об этом было предсказано чрез прообразы и пророчества" (ВБ. 26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пророчество говорит, что свидетели должны быть облечены во вретище, символ печали и плача. Ветхий и Новый Завет практически заставили замолчать; в начале это было из-за отступления внутри церкви и позже из-за нападок атеизма и рационализма. Но каждый "свидетель" давал то же свидетельство, например, что в течение 1260 лет отступление будет превозносить себя, но по окончании времени это Писание будет говорить с новой силой. Ссылки оба на Ветхий и Новый заветы, охватывающие этот период 1260 лет, вы найдете в следующей главе на стр. 119.</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Свидетели вновь обвели власть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 11, 5-6 нам сказано, что те, кто обидят этих свидетелей, сами будут убиты и наказаны язвами и судами Божьими, ибо эти свидетели имеют власть над природой закрывать небо и превращать воду в кровь. Моисей предостерегал [109] Израиль, что если они отвернутся от Бога, Он "заключит небо и не будет дождя" (Втор. 11, 16-17). Они отступили от Бога и Господь воздвиг пророка Илию, чтобы обратить народ к Богу. Он сказал, что не будет дождя, и не было дождя 3,5 года (Иак. 5, 17; 3Цар. 17, 18 главы). Важно отметить, что 3,5 года составляют 1260 дней или пророческих 1260 лет. (Пророческий год - это 360 пророческих дней или буквальных лет, поэтому, 3,5 пророческих года равны 1260 буквальным годам.) Когда неверующий фараон сказал Моисею: "Кто такой Бог, чтобы я повиновался Его голосу?" - он бросил вызов Самому небесному Отцу. Более того, реки Египетские превратились в кр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 же самая сила скрыта и в Новом Завете, ибо одной из семи язв будет превращение воды в кровь (Откр. 16,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явление современного воинствующего атеизма То же самое, бросающее вызов отношение, проявленное правителем древнего Египта, проявилось вновь во время Французской революции, когда впервые почти за 2000 лет народ в своем положении образовал "Царство" и "объявил войну" правителю Вселен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ва свидетеля, Ветхий и Новый Завет, законодательной властью Франции были образно убиты на ее улицах. В 1793 году Французское законодательное собрание издало указ, запрещающий читать Библ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1 ноября того же года в центральной церкви Парижа был устроен пышный фестиваль в честь "Разума и истины", в то время как влиятельные лица, присутствовавшие на этой пародии, участвовали в оскорбительной церемонии. Париж, центр национальной гордости, действительно стал духовным Содомом. Распущенность, казалось, была одной из его главных характерных чер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род также стал духовным Египтом, когда воинствующий атеизм бросил вызов небесному Отц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ой лозунг как "уничтожим негодяя" (подразумевалось - Христа), несли по улицам, обагренным кров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на этом все не окончилось. Нечестивые безбожники могут веселиться до времени, но когда люди со своей стороны сделают все самое худшее, Всемогущий всегда добавит Свою заключительную гла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Он так и сделал. [110] Убитые свидетели ожили Пророк возвестил, что после трех с половиной дней или лет, свидетели вновь воскреснут к жизни и поднявшись наведут сильный страх на всех людей. Хотя французское законодательное собрание издало указ, изымающий из продажи Библии, три года спустя, этим же собранием был издан указ, выражающий благосклонное отношение к Священному Писанию. Шесть месяцев эта резолюция лежала на столе, после чего, "она была принята и прошла единогласно". Как раз спустя три с половиною года, после того как была принята эта резолюция. Как точно пророческое слово! "Церковь и Библия были мертвы во Франции с ноября 1793 года по июль 1797 года. Три с половиною года прошло, и Библия, столь долго и сурово подавляемая прежде, была поднята с почетом и стала книгой свободного протестантизма" (Георг Кроли. "Апокалипсис Св. Иоанна" стр. 18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иблия возвеличена Пророчество гласит: "Они (два свидетеля) взошли на небо на облаке; и смотрели на них враги их" (Откр. 11, 12). Священное Писание, столь сурово притесняемое безбожием, должно было возвыситься в глазах всех народов. Важно отметить, что в 1844 году, почти сразу же после Французской революции были организованы Британское и иностранное Библейское обще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время Священное Писание было переведено на немногие языки. Сегодня Слово Божье могут читать более чем на 1100 различных языках. Подсчитано, что 9/&lt;P8MJ4&gt;10 или около пяти миллиардов людей в мире могут слышать Библию или части ее, читать ее на своем родном язык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инствующий атеизм не окончился с провозглашением Французской республик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илы безбожия, столь преобладавшие в революции, распространились на север и восток в поисках благоприятной почв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же более неимущие и угнетенные, чем французские крестьяне во время правления последних королей Франции,- были могучим народом на отдаленном севере и востоке. Религия для них была чем-то олицетворяющим [111] насильственную веру и угнетение. Поэтому неудивительно, когда страна была охвачена политической революцией 1917 года, большая часть из них поднялась на борьбу против религии. Потребовалось почти столетие, чтобы семена революции полностью созрели в России. Вейшаупт в Германии в 1776 году положил основание ложной философии, которая с того времени в той или иной форме распространяется по всему мир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мерь жертвенник и поклоняющихся (Откр. 11, 1) Когда силы атеизма и отступившего христианства готовятся к своему последнему наступлению на церковь, Бог посылает Свою последнюю весть предостережения ко всем племенам, языкам, коленам и народам (Откр. 14, 6). Истина, которая веками оставалась попранной и затоптанной отступившими учителями и бесстыдным неверием, теперь сияет новым светом, исходящим от Слова Божьего. Особое внимание уделяется изучению служения Иисуса, как нашего великого Защитника и Судьи. Который был определен небесным Отцом, производить суд над каждой душой и поэтому важно, чтобы каждый народ на земле осознал, "что час "суда Его наступил", так чтобы все люди на земле могли приготовиться ко встрече с их Господом. Наше отношение к поклонению и является степенью нашей духовной силы. "Второе горе прошло; вот идет скоро третье горе" (Откр. 11,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ед нами великие результаты всех врем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Мы у самых границ вечного мира. Как важно тогда, чтобы мы оказались поклоняющимися Богу в духе и истине! Вскоре разыграется последняя великая битва, борьба между силами света и тьмы, между истиной и заблуждением. Когда наступит "третье горе", будет слишком поздно заключить мир с Богом. "Всемирное распространение того же учения, которое привело к Французской революции, в конечном итоге ввергнет весь мир в такую борьбу, которая некогда сотрясала Францию (Воспитание 228), Единственным ответом отступившему атеистическому миру является церковь, горящая любовью к Богу" [112]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2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БОРЬБА ЦЕРКВИ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одна из наиболее ярко освещенных и объемных глав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удивлением смотря на всю раскрывающуюся пред ним панораму, пророк говорит: "И явилось на небе великое знамение". С помощью божественных образов его внимание было обращено в прошлое, чтобы стать свидетелем самого начала греха, когда Люцифер бросил вызов престолу Божьему: затем он созерцает последнюю борьбу сатаны с верными свидетелями Христа как раз перед Его пришестви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Откровение. 12 глава В этой панораме событий представлена деятельность князя тьмы против правления Божьего и Его народа. Эта драма состоит из четырех действий: </w:t>
      </w:r>
    </w:p>
    <w:p>
      <w:pPr>
        <w:pStyle w:val="Normal"/>
        <w:suppressAutoHyphens w:val="true"/>
        <w:autoSpaceDE w:val="false"/>
        <w:ind w:right="48" w:hanging="0"/>
        <w:rPr>
          <w:sz w:val="20"/>
          <w:szCs w:val="20"/>
        </w:rPr>
      </w:pPr>
      <w:r>
        <w:rPr>
          <w:sz w:val="20"/>
          <w:szCs w:val="20"/>
        </w:rPr>
        <w:t>1. Происхождение греха и начало борьбы на небе.</w:t>
      </w:r>
    </w:p>
    <w:p>
      <w:pPr>
        <w:pStyle w:val="Normal"/>
        <w:suppressAutoHyphens w:val="true"/>
        <w:autoSpaceDE w:val="false"/>
        <w:ind w:right="48" w:hanging="0"/>
        <w:rPr>
          <w:sz w:val="20"/>
          <w:szCs w:val="20"/>
        </w:rPr>
      </w:pPr>
      <w:r>
        <w:rPr>
          <w:sz w:val="20"/>
          <w:szCs w:val="20"/>
        </w:rPr>
        <w:t>2. Нападки на Христа во время жизни на земле.</w:t>
      </w:r>
    </w:p>
    <w:p>
      <w:pPr>
        <w:pStyle w:val="Normal"/>
        <w:suppressAutoHyphens w:val="true"/>
        <w:autoSpaceDE w:val="false"/>
        <w:ind w:right="48" w:hanging="0"/>
        <w:rPr>
          <w:sz w:val="20"/>
          <w:szCs w:val="20"/>
        </w:rPr>
      </w:pPr>
      <w:r>
        <w:rPr>
          <w:sz w:val="20"/>
          <w:szCs w:val="20"/>
        </w:rPr>
        <w:t>3. Преследование церкви в последующие столетия.</w:t>
      </w:r>
    </w:p>
    <w:p>
      <w:pPr>
        <w:pStyle w:val="Normal"/>
        <w:suppressAutoHyphens w:val="true"/>
        <w:autoSpaceDE w:val="false"/>
        <w:ind w:right="48" w:hanging="0"/>
        <w:rPr>
          <w:sz w:val="20"/>
          <w:szCs w:val="20"/>
        </w:rPr>
      </w:pPr>
      <w:r>
        <w:rPr>
          <w:sz w:val="20"/>
          <w:szCs w:val="20"/>
        </w:rPr>
        <w:t>4. Последняя война против остатка народ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находимся в середине книги Откровения. Последующие главы дают удивительные подробности о заключительной борьбе между силами добра и зла. Заключительная победа церкви "уничтожение сатаны и его полчищ, окончательное установление Царства Божьего на земле",- эти темы составляют кульминационную точку книги Откровение. [113] "Жена, облеченная в солнце" Жена в великолепном одеянии, облеченная в солнце, и луна - основание у ее но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2 звезд - ее венец,- это в некоторой степени самый привлекательный из всех пророческих символ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ена в пророчестве символизирует собой церковь. Чистая истинная церковь Божья представлена целомудренной женой (Иер.6, 2; Ис.54, 5-6. Осии, 2, 19-20. Иоан. 3, 29. 2Кор.11, 2. Откр. 19, 7-8). Отступившая, порочная церковь представлена в образе развратной жены, блудницы (Откр. 17, 1-5. Иер.3, 1. 8. Иез. 16, 26-29. Ис.50, 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 Христа - только одно тело - Его церковь и она существовала во все ве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евний Израиль под водительством Моисея назывался "церковью в пустыне" (Деян. 7, 38-39 - иностран. пер.). У Бога всегда был только один избранный народ, одна семья Божья, один виноградник, одна невеста, один Новый Иерусалим. Ворота этого славного города несут имена 12-и колен Израильских, а в основании - имена 12-ти апостол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сей Библии помещена только одна история; история борьбы между Христом и Его противником; между семенем жены и зме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ействительно на земле была только одна церковь, существовавшая на протяжении всех времен и при всех систем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так, здесь мы имеем ее символ, величественно одетую жену, в которой обобщены все эти качества и главные ее характерные черты от самого начала до великого завершения" (Л. А. Сейс. "Апокалипсис" Т. 2. 277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признаем жену за символ Божьей религиозной системы на земле от начала ее свидетельства до конца" (Девис. "Видение Патмоса" стр. 17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Ева была сотворена из ребра Адама во время его глубоко сна (Быт. 2, 21-22), так и Христос, второй Адам, дал начало Своей невесте церкви "Своей смертью и воскресением". Только когда мы становимся членами Его тела, Его плоти и Его костей, мы становимся частью истинной церкви (Ефес. 5, 3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стинная церковь Иисуса Христа всегда была облечена в "Солнце Праведности" (Мал. 4, 2). Иисус Христос [114] - также является "Светом миру" (Иоан. 8, 12; 9, 5). Только те, кто ходят в единстве со Словом Божьим, могут быть названы "детьми света" (См. Лук.16, 8. Ефес. 5, 8. 1Фес. 5, 5-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д ногами ее луна" Луна сама по себе не имеет света; она только отражает свет от солнца. Также и церковь. Мы не имеем света в самих себе, но только отражаем славу Христа "Солнца Праведности". Это чудесным образом было открыто в служении Ветхозаветнего святилища, что являлось только "тенью будущих благ" (Евр. 10, 1). Подобно тому, как совершающиеся события бросают тень вокруг себя, так и крест Христа бросил длинную тень, которая простиралась от Едема до Голгоф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Церковь здесь представлена стоящей на луне, не пренебрегающая ветхозаветними проповедями Моисея и пророков, но скорее принимающая их за основание. Вечное Евангелие во все века несло ту же весть. Метод возвещения вести спасения может отличаться, но люди спасались и сегодня могут быть спасены от греха только одним путем - по благодати Божь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не должны смущаться тем, что луна является божеством языческой религии. Ни солнце, ни луна, ни даже жена не являются объектами поклонения, но только символами. Жена или церковь стоит на лу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салме 88, 35-38 Господь говорит, что Его залог и Его Слово так же верны и неизменны, как луна. Церковь была утверждена на Слове Божь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голове ее венец из двенадцати звезд" Венец - это символ царской власти. Церковь названа "царственным священством" (1Петр. 2, 9). Как мы уже отмечали раньше, 12 - это число Божьего ц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ветхозаветней было 12 колен и 12 апостолов - в церкви нового заве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2 оснований в Новом Иерусалиме и 12 ворот в городе. Также будет и 12 престолов в победоносной церкви (Матф. 19, 27. 28. Лук.22, 28-30). [115] "Родила она младенца мужского пола" В Бытие 3, 15 мы находим первое обетование о грядущем Спасите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ва, казалось, думала, что Каин был обещанным Мессией. Перевод Спуррела гласит: "Я обрела человека Иегову" (Быт. 4, 1). Но вместо того, чтобы дать жизнь, Каин стал убийцей. Во все века верные дети Божьи ожидали грядущего Спасителя. "Но когда пришла полнота времени, Бог послал Своего Сына" (Гал. 4, 4). И согласно пророческому слову, Он пришел в этот мир как беспомощный младенец.</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ьшой красный дракон" Дракон ясно представляет собой сатану (ст. 9). Но в своем нападении на народ Божий он всегда действовал через земные, преследующие власти, такие как древний Египет и языческий Рим,- они оба представлены в Писании под этим же символом (cм. Иез. 29, 2-4). "Языческий Рим на своих знаменах наряду с орлом использовал образ драко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намена с драконом были красными" (Пурпурное знамя дракона. А. Марцелинус. "История Римской империи" книга 16, гл. 1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пророчество снимает маску с чудовища и раскрывает действительную власть, которая скрывалась под такими земными царствами как Вавилон, Тир и Рим.В Исаии 14 г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ез. 28 гл. мы находим тот же принцип. За царями Вавилона и Тира стояла та же власть. От самого Едема и до конца времени прослеживается скользким след зме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отравил источник жизни у самого основания и его хитрость против жены в действительности была нападением на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акон, как враг Христа и Его церкви упоминается в Откровении 13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акон ожидает, чтобы поглотить ребенка Народ Божий бережно хранил Его обетование, данное Еве в Едем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ни долго ожидали пришествия обетованного "Семени" Христа (Гал. 3, 16). Сатана также ожидал [116] и в свою очередь он пытался помещать исполнению небесного плана относительно спасения мира. Много раз он почти уже добивался своего. Перед потопом всякая плоть на земле была "развращена", но "Ной обрел благодать пред очами Господа" (Быт. 6, 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ем, когда обетование относительно семени было ограничено в разное время коленом Иуды и потомством Давида, здесь мы видим, как враг концентрировал все свои сил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ерсии правитель издал указ, чтобы иудеи как нация были уничтожены; но несмотря на все происки и планы сатаны, Божий план осуществился. Новый Завет начинается такими победоносными словами: "Родословие Иисуса Христа, Сына Давидова, сына Авраамова" (Матф. 1, 1). Ребенок родился несмотря на большое сопротивление объединенных сил з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 рождении Иисуса дракон был рядом, готовый поглотить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н спасся,- убежав в Егип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устыне дракон ринулся в наступление только для того, чтобы быть пораженным Словом Божьим. Тогда все мрачные страсти ненависти выплеснулись на Голгофе... Преданный и распятый Спаситель мира был наконец погребен во гробе, высеченном в ска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торжествовало зло! Но только на несколько часов. Своей смертью и воскресением Христос вторгся во владения сатаны и поколебал силы тьм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схищено было дитя ее к Богу и престолу Его" Он воскрес ради нашего оправдания и как Царь Праведности Он служил теперь у престола благодати (Евр.4, 14;8, 1; 10, 12). Кто может выдвинуть какое-либо обвинение против избранных Божьих? Мы оправданы во Христе и реабилитированы Его властью; ничто не может отлучить нас от любви Божьей во Христе Иисусе (Рим. 8, 33-3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им изумительным все это казалось для Иоанна! Его личное изгнание, ранняя мученическая смерть его брата Иакова, казнь Петра и Павла, теперь все ему было понятно, когда он смотрел на эту раскрывающуюся панора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мог понять всю значимость драмы греха и спасения, [117] завеса отодвинулась в прошлое, равно как и будущее открылось пред его взор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произошла на небе война" Война не началась на земле; она началась на небе. История греха длинна и уродлива. Грех - это тайна и его существованию нельзя найти оправдания. Он не зародился на земле, но начался на небе, когда Люцифер подстрекал к восстанию ангелов. Как предводитель небесных воинств, он оспаривал Божье правление (Ис.14, 12-15; Он был совершен в красоте и по характеру, пока не нашлось в нем беззакония (Иез. 28, 12-15). Хотя Люцифер был самым почетным из всего множества ангелов, он стал завидовать Творцу, страстно домогаясь Его престола; он начал сеять разногласия среди ангелов, вызывая этим возмущение. "Бог разрешил ему (сатане) продемонстрировать природу его претензий и показать на деле действие предложенных им изменений в божественном законе. Его собственные действия должны были осудить его... Вся вселенная должна была увидеть обманщика без маски - таким как он есть" (ПП. 4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ихаил и ангелы Его воевали против дракона" Апостол Петр говорит: "ангелы согрешили" (2Петр. 2, 4). Некоторые из множества ангелов присоединились к Люциферу в его восстании против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х ангелов, "не сохранивших своего достоинства, но оставивших свое жилище" Бог приведет на суд (Иуды 6 с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оанн описывает дракона как увлекшего "третью часть звезд". Они присоединились к восставшим. То был трагический день, когда змей завоевал преданность Адама и Евы и эта недавно сотворенная земля с того времени стала ареной борьбы двух борющихся сил, возглавляемых двумя великими полководцами Михаилом и драконом. До смерти Христа сатана был законным представителем это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отя он и захватил царство, он всегда был обвинителем человека (Иов.1, 6 9-11). Поэтому борьба между добром и злом имеет намного большую область распространения, чем наша видимая земл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греху будет положен конец на этой планете (Иез. 28, 18-19). [118] "Низвержен клеветник братьев наших" (Откр. 12, 10) Это великое духовное сражение достигло кульминационного момента в тот час, когда Христос висел на кресте. Все небо "наблюдало за битвой между светом и тьмой, как она разгоралась все сильнее. И когда Христос в Своей предсмертной агонии на кресте воскликнул "Совершилось!" - этот торжественный возглас победы пронесся чрез все миры и по всему небу. Величайшее состязание, которое столько времени длилось в этом мире, окончилось и Христос вышел победителем. Его смерть была ответом на вопрос - достаточно ли обладают любовью Отец и Сын к человечеству, чтобы проявить самоотречение и дух жертвы. Сатана проявил свой настоящий характер как лжец и убий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очень ярко проявилось в духе, с которым он господствовал над сынами человеческими, находившимися под его властью; если бы ему разрешили, он таким же образом господствовал над разумными существами на небе. Верная вселенная единогласно высказалась в поддержку божественного правления" (ПП. 69-70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Христос, воскресший из могилы, стал законным представителем этого мира, Его смерть примирила мир с Богом, и обвинитель дьявол уже больше не имел претензий на него. Неудивительно, что на небе раздался возглас победы! Более того, небожители говорили о сатане как о "клеветнике братьев наших". Старцы тоже знали его власть, ведь они также встречались с ним в смертельной схватке. Клеветник и обманщик был в конце концов свержен со своего незаконно захваченного места и Христос, второй Адам, стал нашим представителем". (Откр.10. 1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ре жителям земли!" Теперь раскрылась основная причина великой борьбы церкви. Сатана знал, что проиграл борьбу против Бога и, сознавая, что его время коротко, он теперь сосредоточивает свою силу на последователях Христа. Пророку был показан этот враг Бога и человека, преследующий жену - церковь. До смерти Иисуса Христа сатана [119] мог легко заставить другие миры присоединиться к нему в восстании. Но теперь он был поражен (см. ЖВ. 758). Итак, он сосредоточивает все свои силы на борьбу с церковью. Спасаясь от нападений сатаны она убежала в место, приготовленное для нее Богом, где она пыталась 1260 пророческих дней или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период семь раз упоминается в книге пророка Даниила и Откровении: 1. Дан. 7, 25. 2. Дан. 12, 7. 3. Откр. 11, 2. 4.  Откр. 11, 3. 5. Откр. 12, 6. 6. Откр. 12, 14. 7. Откр. 13, 5. Этот период начинается, как мы уже отмечали, с декрета Юстиниана в 538 году и заканчивается свержением папской власти в 1798 г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ие уединенные места, как Пьемонтские долины, Альпийские горные ущелья, а также дружелюбная земля недавно открытой Америки,- все это стало убежищем для преследуемого народ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устил змей из пасти своей воду" (Откр. 12, 15) Воды в пророчестве символизируют собой народы (Откр. 17, 15). Во время папского владычества поднимались разные народы, пытаясь уничтожить истинный и верный народ Божий. Страницы истории обагрены кровью жестоких преследований и безжалостного избиения. Но все это не смогло уничтожить народ Божий. Наоборот "кровь мучеников была семенем для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бо радуется победе святых, одержанной над силой дракона. "Они победили его кровью Агнца и Словом свидетельства своего" (Откр. 12, 11). Но пророк видит, как предпринимается другая, более искусная попытка уничтожить церк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раг выпустил из пасти своей поток воды, чтобы смести жену. Действительно поднялся поток ложных учений, пропитанный теорией эволюции и человеческой философией, чтобы действовать против истины Божь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особенно явно проявилось в конце 1260 лет. Вода текла из пасти змея. Если он не мог добиться своего войсками и гонением, теперь он пытался осуществить свою цель с помощью армии ложных учителей. Лживая пропаганда и "лжеименное знание" (1Тим. 6, 20) достигнуть своего наивысшего предела в последней борьбе против истины. [120] "Разверзла земля уста свои" Встречая эту новую нападку сатаны, "земля открыла свои уста". Столетиями земля помогала жене, представляя место убежища для гонимого народ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эта новая атака, исходящая из пасти самого змея, была преодолена другим путем. За сто лет до этого появилась новая наука археология и из погребенных городов прошлого один за другим накапливались доказательства, подтверждающие точность библейских Писаний. Удивительные открытия в области археологии, истории и геологии,- все они привели достаточно доказательств, защищая Слово Божь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озетский камень, найденный в 1799 году, стал ключом к разгадке прошлого. Он дал возможность ученым выучить дренеегипетские языки, открывая тем самым историю древности. Тысячи открытий были сделаны в доказательство библейской истории. Земля действительно открыла свои уста и каждый ее камень взывает к слуху этого скептического века "Слово Твое - истинн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рассвирепел дракон... и пошел, чтобы вступить в брань с остатком" (ст.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яя и самая великая попытка сатаны будет направлена на самую последнюю церковь, названную в этой главе "прочими от семени ее". Эти верные "послушные заповедям Божьим" и "имеющие свидетельство Иисуса" стоят как истинные Его свидетели. "С самого начала великой борьбы на небе, сатана преследовал цель - свергнуть закон Божий. Именно с этой целью он и возмутился против Творца и хотя изгнанный из неба, он продолжает ту же борьбу и на земле... Окончательная великая борьба между истиной и заблуждением является последним сражением вековечной борьбы между истиной и заблуждением является последним сражением вековечной борьбы из-за закона Божьего" (ВБ. 58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каждом великом кризисе истории Бог имел верных слуг, для которых верность Богу была дороже жизни. Пророк Исаия писал о том времени, когда истина среди компромисса [121] назвала тех, кто оставался верными Богу - "Его остатком" (См. Соф. 3, 12. 13. Мих. 4, 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м последнем великом кризисе веков Бог будет иметь верный "остаток", который с помощью Его благодати будет стоять за истину и праведность. Иоанн описывает их как "хранящих заповеди Божьи и имеющих свидетельство Иисуса", что по словам ангела есть "Дух пророчества" (Откр. 12, 17; 19, 10). Через Свое Слово и советы Своего Духа, Бог уже сегодня готовит этот остаток устоять "в день злой", когда начальства и власти и "мироправители века сего предпримут свою последнюю атаку на церковь" (Ефес. 6, 12. 13. 2Фес. 2, 9-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 xml:space="preserve">Через этот остаток Бог провозгласит миру последнюю весть благодати и в то же время раскроет козни "человека греха", чья ложная система спасения затемнила чудесное Евангелие Христа и Его спасительную благодать. Церковь, ожидающая явления нашего Господа "не будет иметь недостатка ни в каком даровании",- говорит ап. Павел (1Кор.1, 7). Бог имеет Своих слуг в каждой стране на земле. Он собирает их силой вечного Евангелия, возвещаемого "каждому племени, языку и народу" (Откр. 14, 6). Это очень ясно выражено в следующем цитировании из трудов Елены Уайт: "Среди всех жителей земли, в разных концах мира есть люди, которые не преклонили колена пред Ваалом. Подобно звездам, которые только ночью зажигаются на небе, эти верные души засияют тогда, когда тьма покроет землю и густой мрак окутает народы. В языческой Африке, в католических странах Европы, в Южной Америке, Китае, Индии, на морских островах и в самых далеких уголках земли Бог имеет Своих избранных детей, которые вскоре засияют среди мрака, открывая нечестивому миру преобразующую силу повиновения Его закону" (ПЦ. 188. 189 стр). [122]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3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ЗВЕРЬ, ВЫХОДЯЩИЙ ИЗ МОРЯ, И ЧЕЛОВЕК С ТАИНСТВЕННЫМ ЧИСЛОМ 666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быстро меняются сцены в этой панораме Апокалипсиса! Иоанн восхищенно следит, как перед ним разворачивается драма веков. Теперь пророк пристально всматривается в волнующее мор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друг перед его изумленным взором поднимается из воды страшный дикий звер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видении Даниил тоже видел зверей, выходящих из моря, как символы сильных мировых государств (См. Дан. 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ыла власть дракона, которую Рим дал зверю из 13 главы Откровения, свой престол и великую власть. Иоанн говорит нам, что эта власть зверя будет произносить хульные слова против Бога (Откр. 13. 1. 5). Доминициан, сославший Иоанна на остров Патмос, издавал государственные декреты под богохульным заглавием: "Император Доминициан, наш Господь и наш Бог". Эта языческая власть дала зверю его авторитет. Давайте станем позади Иоанна и посмотрим на эти потрясающие сцены в великом откровении искупления, как он видел их представленными на суд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верь с семью головами и десятью рогами Некоторые богословы из-за сходства языка в описании Иоанна и Даниила, утверждают, что Иоанн лишь позаимствовал все это от Даниила. Даниил действительно взирал вперед на историю еще неосуществившихся событ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видел последовательность в возникновении мировых государств. Первое царство было под символом льва (Вавилон), затем медведя (Персия), потом [123] барса (Греция), и наконец зверя с десятью рогами (Ри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эти характерные черты воплощены в одном звере, описанном в 13 главе Откровения. Поэтому пред нами - собирательный образ царств этого мира, над которыми сатана проявил свою сил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оанн, живший 600 лет после Даниила, видел эти же самые власти, но с другой стороны. Он смотрел как вглубь этих событий, так и вперед. Хотя Рим был правящий властью мира, тем не менее в Римской империи сохранилось так много из греческой цивилизации, что мы говорим о ней как о Греко-римской империи. Пророческий символ соединяет зверя с десятью рогами - Рим - с телом барса - Греции. Но зверь также воплощает в себе все черты прежних царств - Персии и Вавилона, ибо у него ноги медведя (Персии) и пасть льва (Вавилона). Оба - Даниил и Иоанн подчеркивают, что десять рогов - это последующий распад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акон дал зверю свою силу, престол и власть (ст. 2). Дракон - дьявол и сатана (Откр. 12, 9), всегда действует через земные власти и учреждения. Древний Египет сравнивается с драконом (Иез. 29, 2). Но дракон из 12 главы Откровения определенно относится к языческому Риму, ибо эта власть пыталась уничтожить младенца Иисуса еще при Его рождении. Языческий Рим впоследствии распался и был заменен похристианизированным Римом или папством. Древний город Рим стал столицей и центром этой новой усиливающейся вла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320 году Константин оставил Рим, чтобы построить Константинополь, новую столицу государства. Это можно назвать началом распада империи. Константинополь позже стал столицей Восточного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ногие писатели освещают, как совершился переход от языческого Рима к папскому. Евсевий в своей книге "Жизнь Константина" говорит: "Для того, чтобы представить христианство в более привлекательном виде язычникам, священники приняли внешние украшения в одежде, и украшения, применяемые в языческом куль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апа Григорий, выставляя Августина, доверительно сказал ему следующее: [124] "Уничтожайте идолов, но не храм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кропите их святой водой, украсьте их реликвиями и пусть народ поклоняется им в привычных для них местах". "Кардинал Барониус высказал следующую мысль: "Святой церкви было разрешено присвоить обряды и церемонии, применяемые язычниками в их идолопоклонническом культе, пока церковь не искупила их своим посвящением". Это отличительные признаки Римской церкви в наше вре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е постоянной характерной чертой был компромисс в то время, как истина была трагично принесена в жертву на алтарях формы и литарг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ндифекс Максимус Константин, предвидя окончательное торжество христианства, стал его защитник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император, он уже был облечен силой и почестью язычества. От всего этого он не отрекся, но внес их в христианство. Он стал связующим звеном, соединяющим язычество с христианством. Полстолетия спустя в 375 году христианский император Грацияан отказался от языческих украшений на одежде и языческого титула "Понтифекс Максимус". Но епископ Рима, видя возможность возвеличить свое достоинство, присвоил титул и облачение Понтифекса Максимуса. Как мы уже отмечали в третьей главе, "Понтифекс" произошло от двух латинских слов: "Понтис" в значении "мост" и "фраксио" или "фактор",- создатель; "Максимус" - значит самый велик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кладывая эти значения вместе, мы получаем значение "Великий строитель моста" или "Собиратель моста", как бы имеющий право взимания пошлины. Таково историческое значение титула и облачения языческого облачения языческого первосвященника. Эти титулы и облачения увековечили язычество в церкви, но всегда под маской христианства. Один римо-католический священник, бывший до своего принятия полной веры в Иисуса профессором истории церкви, на одном богословском семинаре в Риме указал, что одной их причин для принятия титула была пошлина, требуемая со всех въезжающих в Рим. Утверждают, что такое взимание пошлины продолжалось до 1870 года (cм. стр. 23-25). [125] Это таинственное число представляет собой скорее систему, чем отдельную лично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акон в смысле языческой религии - дал зверю "свою силу и престол свой и великую власть" (Откр. 13, 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Язычество - это религия, провозглашавшая в основном поклонение природе: солнцу и луне - основным божествам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лнце - обычно божество мужского рода; а луна - чаще женско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ревней мифологии змей повсеместно признавался за символ солнца. Поклонение солнцу и поклонение змею началось одновременно; солнце приветствовали как источник всякой физической жизни, а змея - как источник всякой духовной жизни. Асклепий - древний бог медицины часто изображался в виде змея, обвивавшегося вокруг мертвого ствола дерева,- символ восстановителя жизни". (См. Приложение, стр. 215, № 6) В древности утверждали, что Бог действует математическим образ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религия представляла собой смесь религии, астрологии, алхимии, физики, естествознания и математики. Древняя астрология делила небо на 36 созвездий. Они представлялись различными амулетами под названием "Сидилла Солис" или "Печать солнца". В амулетах, которые носили языческие священники, располагались цифры - от 1 до 36. Они утверждали, что этими цифрами можно предсказать будущие событ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амулеты обычно делались из золота; желтый цвет - это цвет солнца. При одевании эти амулеты оборачивали в желтый шелк, ибо считали, что их обладатель таким путем получает благотворные силы, которые по их мнению исходили из драгоценного кам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тиски этих амулетов, сфотографированные в 1910 году, показывают действительные иэображения амулетов, находившихся в Берлинском музе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падением Вавилонской империи, вся система Египетской и Вавилонской мифологии была перенесена в Пергам (в Малую Азию - см. стр. 24). Позже она была перенесена в столицу Римской империи - город Рим. Не удивительно, что Господь в вести к Пергамской церкви говорит: "Знаю твои дела, и что ты живешь там, где престол сатаны" (Откр. 2,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 Павел называет порочную систему идолопоклонства, через которую церковь отошла от веры "тайной беззакония". (2Фес. 2, 7), а Иоанн - "Тайна, Вавилон великий" (Откр. 17, 5). Эта тайна уже проявилась во дни апостолов, но полное откровение такого отступления тогда еще не раскрылось. Вавилонские таинства, всегда окруженные тайной, с самих древних времен бросали вызов истине Божьей. Павел говорит о "бесплодных делах тьмы", говоря, "что они делают тайно, стыдно и говорить". (Ефес. 5, 11-1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Сын Божий был распят на кресте, зло, казалось, восторжествовало. Но наш Господь "претерпел крест, пренебрег посрамление" (Евр. 12, 2). Крест был символом этого позорного культа. [128] Этот таинственный бог, упомянутый Плутархом, "как скрытый бог" ("Де Исиде эт Осириде" - т. 2 стр. 354), и другими историками, как "скрытая система"; ему поклонялись и называли "Сатурном", что значит "Скрытно притаившийся". На халдейском и арамейском языке это слово произносится ТУР. Чамберс в своей "Книге дней" говорит о празднике "святого Сатура мученика" (см. следующую страницу). Эта "скрытая система" позора и отступления в ранние века вторглась в церковь и оставила свой след порока на каждом последующем поколении. Истинный Бог не скрытен. Он открыт в Иисусе Христ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еперь давайте отметим значение букв SТУР: </w:t>
      </w:r>
    </w:p>
    <w:p>
      <w:pPr>
        <w:pStyle w:val="Normal"/>
        <w:suppressAutoHyphens w:val="true"/>
        <w:autoSpaceDE w:val="false"/>
        <w:ind w:right="48" w:hanging="0"/>
        <w:rPr>
          <w:sz w:val="20"/>
          <w:szCs w:val="20"/>
        </w:rPr>
      </w:pPr>
      <w:r>
        <w:rPr>
          <w:sz w:val="20"/>
          <w:szCs w:val="20"/>
        </w:rPr>
        <w:t>S</w:t>
        <w:tab/>
        <w:t>-</w:t>
        <w:tab/>
        <w:t xml:space="preserve">200 </w:t>
      </w:r>
    </w:p>
    <w:p>
      <w:pPr>
        <w:pStyle w:val="Normal"/>
        <w:suppressAutoHyphens w:val="true"/>
        <w:autoSpaceDE w:val="false"/>
        <w:ind w:right="48" w:hanging="0"/>
        <w:rPr>
          <w:sz w:val="20"/>
          <w:szCs w:val="20"/>
        </w:rPr>
      </w:pPr>
      <w:r>
        <w:rPr>
          <w:sz w:val="20"/>
          <w:szCs w:val="20"/>
        </w:rPr>
        <w:t>T</w:t>
        <w:tab/>
        <w:t>-</w:t>
        <w:tab/>
        <w:t xml:space="preserve">60 </w:t>
      </w:r>
    </w:p>
    <w:p>
      <w:pPr>
        <w:pStyle w:val="Normal"/>
        <w:suppressAutoHyphens w:val="true"/>
        <w:autoSpaceDE w:val="false"/>
        <w:ind w:right="48" w:hanging="0"/>
        <w:rPr>
          <w:sz w:val="20"/>
          <w:szCs w:val="20"/>
        </w:rPr>
      </w:pPr>
      <w:r>
        <w:rPr>
          <w:sz w:val="20"/>
          <w:szCs w:val="20"/>
        </w:rPr>
        <w:t>У</w:t>
        <w:tab/>
        <w:t>-</w:t>
        <w:tab/>
        <w:t>400</w:t>
        <w:tab/>
        <w:t>"Скрытый бог" Вавилона.</w:t>
      </w:r>
    </w:p>
    <w:p>
      <w:pPr>
        <w:pStyle w:val="Normal"/>
        <w:suppressAutoHyphens w:val="true"/>
        <w:autoSpaceDE w:val="false"/>
        <w:ind w:right="48" w:hanging="0"/>
        <w:rPr>
          <w:sz w:val="20"/>
          <w:szCs w:val="20"/>
        </w:rPr>
      </w:pPr>
      <w:r>
        <w:rPr>
          <w:sz w:val="20"/>
          <w:szCs w:val="20"/>
        </w:rPr>
        <w:t>Р</w:t>
        <w:tab/>
        <w:t>-</w:t>
        <w:tab/>
        <w:t>6</w:t>
        <w:tab/>
        <w:t>(Арамейский язык).</w:t>
      </w:r>
    </w:p>
    <w:p>
      <w:pPr>
        <w:pStyle w:val="Normal"/>
        <w:suppressAutoHyphens w:val="true"/>
        <w:autoSpaceDE w:val="false"/>
        <w:ind w:left="720" w:right="48" w:firstLine="720"/>
        <w:rPr>
          <w:sz w:val="20"/>
          <w:szCs w:val="20"/>
        </w:rPr>
      </w:pPr>
      <w:r>
        <w:rPr>
          <w:sz w:val="20"/>
          <w:szCs w:val="20"/>
        </w:rPr>
        <w:t xml:space="preserve">666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эта система была учреждена в Риме "Городе семи холмов" - Италия стала страной таинственных культов и в течение многих столетий была известна как "Страна Сатурна" или земля таинств. Сатурн также отождествлялся с Янусом - великим посредником, Открывателем и Завершителем. Языческим первосвященникам вручались ключи Януса и Цибелл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ристианство бросает вызов язычеству В начале возникновения христианской церкви, простота апостольской веры была поразительным контрастом к утонченной системе языческих таинст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 что грешники могли прийти прямо в присутствие Божье и получить спасение без посредника и всей системы священников и заклинаний,- казалось слишком неправдоподобным, чтобы быть исти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простая весть представляла чистоту жизни. Люди были другими Они действовали по-другому; у них были радость и мир; чего нельзя было отрицать. Павел говорил о "тайне благочестия" (1Тим. 3, 16), что подразумевает воплощение нашего Господа, Его беспорочную жизнь, вознесение и Его служение у престола Божьего. Какой контраст "тайне беззакония!" (2Фес. 2, 7). [129] В отрыве от Евангелия Христа люди не могли одержать победу над грехом. Христианская весть представляла из себя призыв - выйти из мрака всей системы языческих таинств. "Не участвуйте в бесплодных делах тьмы",- писал апостол Павел,- "а о том, что они делают тайно, стыдно и говорить" (Ефес. 5, 11-12). Все это было весьма трагично. Секрет таинств был часто мантией для безнравственно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ы, предвидя что языческая система извратит простоту Евангелия, предостерегали руководителе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постепенно, несмотря на их предостережения, церковь испытала "падение" (2Фес. 2, 2), и язычество полностью утвердилось в отступивше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етвь христианства стала наконец не "дочерью Сиона", как называлась Божья древняя церковь, но наоборот "дочерью язычества", имея столицу в Рим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облачения язычества стали частью так называемой христианской системы. Например "ключи святого Петра", находившиеся на верхней части рукава одежды папы, которую он одевал как глава всей религиозной системы, не являются "ключами святого Петра", но современным дубликатом языческих ключей Януса и Цибеллы. Многие церковные праздники - языческие. Так, например, праздник святого Сатира - мученика, который отмечается 29 марта (см. Р. Чемберс. "Книга дней" т. 1. стр. 435). Одна из молитв в литании мессы: "Скрытый Бог и мой Спаситель, помилуй меня" (В МакКивн. "Протестант" т. 2. стр. 79). Сатурн был скрытым божеством язычества. Не удивительно, что Бог называет всю эту систему: "Тайна, Вавилон великий". (Откр. 17, 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ля изучающего книгу Откровение важно как имя, так и число его имени, и только по мудрости Божьей мы можем узнать отступившую церковь. Поэтому нам следует искать руководства у Господа для раскрытия этой божественной тайны. Принимая Божий зов раскрыть ценное значение этого числа 666, мы скорее уподобимся людям, ищущим скрытых истин Божьих, чем детям, играющим в головоломку. Ценность книги Откровения в том, что она требует [130] нашего рассудительного исследования, равно как и усердия, которое редко открывается в комментариях и книгах, посвященных Откровению. Это таинственное число было дано пророку Иоанну Святым Духом и тайна его должна была открыться только тем, кто обладают мудростью Божьей. В течение столетий предлагались многие имена; некоторые из них были слишком нелепые, не заслуживающие того, чтобы их комментировать. Это побудило некоторых не принимать во внимание исходный момент, как значительный. Но Бог говорит: "Кто имеет уши (не мудрость змея, но мудрость Божью), тот сочти число зверя". Как послушные слуги Божьи, мы искали "мудрости свыше" (Иак. 3, 17) и наши открытия привели к некоторым потрясающим вывод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вященным языком этой церкви по указу папы в течении многих столетий был не греческий или еврейский, а латинский язык. Папа всегда говорил за кафедрой на латинском языке. До недавнего времени также и все мессы проводились на латинском языке. Древнегреческое слово "для говорящих по-латински" - "Латеинос", которое с древности было признано, как имя, выраженное в Откровении 13, 1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L</w:t>
        <w:tab/>
        <w:t>-</w:t>
        <w:tab/>
        <w:t xml:space="preserve">30 </w:t>
      </w:r>
    </w:p>
    <w:p>
      <w:pPr>
        <w:pStyle w:val="Normal"/>
        <w:suppressAutoHyphens w:val="true"/>
        <w:autoSpaceDE w:val="false"/>
        <w:ind w:right="48" w:hanging="0"/>
        <w:rPr>
          <w:sz w:val="20"/>
          <w:szCs w:val="20"/>
        </w:rPr>
      </w:pPr>
      <w:r>
        <w:rPr>
          <w:sz w:val="20"/>
          <w:szCs w:val="20"/>
        </w:rPr>
        <w:t>A</w:t>
        <w:tab/>
        <w:t>-</w:t>
        <w:tab/>
        <w:t xml:space="preserve">1 </w:t>
      </w:r>
    </w:p>
    <w:p>
      <w:pPr>
        <w:pStyle w:val="Normal"/>
        <w:suppressAutoHyphens w:val="true"/>
        <w:autoSpaceDE w:val="false"/>
        <w:ind w:right="48" w:hanging="0"/>
        <w:rPr>
          <w:sz w:val="20"/>
          <w:szCs w:val="20"/>
        </w:rPr>
      </w:pPr>
      <w:r>
        <w:rPr>
          <w:sz w:val="20"/>
          <w:szCs w:val="20"/>
        </w:rPr>
        <w:t>T</w:t>
        <w:tab/>
        <w:t>-</w:t>
        <w:tab/>
        <w:t xml:space="preserve">300 </w:t>
      </w:r>
    </w:p>
    <w:p>
      <w:pPr>
        <w:pStyle w:val="Normal"/>
        <w:suppressAutoHyphens w:val="true"/>
        <w:autoSpaceDE w:val="false"/>
        <w:ind w:right="48" w:hanging="0"/>
        <w:rPr>
          <w:sz w:val="20"/>
          <w:szCs w:val="20"/>
        </w:rPr>
      </w:pPr>
      <w:r>
        <w:rPr>
          <w:sz w:val="20"/>
          <w:szCs w:val="20"/>
        </w:rPr>
        <w:t xml:space="preserve">I </w:t>
        <w:tab/>
        <w:t>-</w:t>
        <w:tab/>
        <w:t>10</w:t>
        <w:tab/>
        <w:t xml:space="preserve">"Говорящий по латински человек" </w:t>
      </w:r>
    </w:p>
    <w:p>
      <w:pPr>
        <w:pStyle w:val="Normal"/>
        <w:suppressAutoHyphens w:val="true"/>
        <w:autoSpaceDE w:val="false"/>
        <w:ind w:right="48" w:hanging="0"/>
        <w:rPr>
          <w:sz w:val="20"/>
          <w:szCs w:val="20"/>
        </w:rPr>
      </w:pPr>
      <w:r>
        <w:rPr>
          <w:sz w:val="20"/>
          <w:szCs w:val="20"/>
        </w:rPr>
        <w:t>N</w:t>
        <w:tab/>
        <w:t>-</w:t>
        <w:tab/>
        <w:t>50</w:t>
        <w:tab/>
        <w:t>или "латинская церковь"  (греч.язык).</w:t>
      </w:r>
    </w:p>
    <w:p>
      <w:pPr>
        <w:pStyle w:val="Normal"/>
        <w:suppressAutoHyphens w:val="true"/>
        <w:autoSpaceDE w:val="false"/>
        <w:ind w:right="48" w:hanging="0"/>
        <w:rPr>
          <w:sz w:val="20"/>
          <w:szCs w:val="20"/>
        </w:rPr>
      </w:pPr>
      <w:r>
        <w:rPr>
          <w:sz w:val="20"/>
          <w:szCs w:val="20"/>
        </w:rPr>
        <w:t>O</w:t>
        <w:tab/>
        <w:t>-</w:t>
        <w:tab/>
        <w:t xml:space="preserve">70 </w:t>
      </w:r>
    </w:p>
    <w:p>
      <w:pPr>
        <w:pStyle w:val="Normal"/>
        <w:suppressAutoHyphens w:val="true"/>
        <w:autoSpaceDE w:val="false"/>
        <w:ind w:right="48" w:hanging="0"/>
        <w:rPr>
          <w:sz w:val="20"/>
          <w:szCs w:val="20"/>
        </w:rPr>
      </w:pPr>
      <w:r>
        <w:rPr>
          <w:sz w:val="20"/>
          <w:szCs w:val="20"/>
        </w:rPr>
        <w:t>S</w:t>
        <w:tab/>
        <w:t>-</w:t>
        <w:tab/>
        <w:t xml:space="preserve">200 </w:t>
      </w:r>
    </w:p>
    <w:p>
      <w:pPr>
        <w:pStyle w:val="Normal"/>
        <w:suppressAutoHyphens w:val="true"/>
        <w:autoSpaceDE w:val="false"/>
        <w:ind w:left="720" w:right="48" w:firstLine="720"/>
        <w:rPr>
          <w:sz w:val="20"/>
          <w:szCs w:val="20"/>
        </w:rPr>
      </w:pPr>
      <w:r>
        <w:rPr>
          <w:sz w:val="20"/>
          <w:szCs w:val="20"/>
        </w:rPr>
        <w:t xml:space="preserve">666 </w:t>
      </w:r>
    </w:p>
    <w:p>
      <w:pPr>
        <w:pStyle w:val="Normal"/>
        <w:rPr>
          <w:sz w:val="20"/>
          <w:szCs w:val="20"/>
        </w:rPr>
      </w:pPr>
      <w:r>
        <w:rPr>
          <w:sz w:val="20"/>
          <w:szCs w:val="20"/>
        </w:rPr>
        <w:t>H</w:t>
        <w:tab/>
        <w:t>-</w:t>
        <w:tab/>
        <w:t xml:space="preserve">0 </w:t>
      </w:r>
    </w:p>
    <w:p>
      <w:pPr>
        <w:pStyle w:val="Normal"/>
        <w:rPr>
          <w:sz w:val="20"/>
          <w:szCs w:val="20"/>
        </w:rPr>
      </w:pPr>
      <w:r>
        <w:rPr>
          <w:sz w:val="20"/>
          <w:szCs w:val="20"/>
        </w:rPr>
        <w:t>E</w:t>
        <w:tab/>
        <w:t>-</w:t>
        <w:tab/>
        <w:t xml:space="preserve">8 </w:t>
      </w:r>
    </w:p>
    <w:p>
      <w:pPr>
        <w:pStyle w:val="Normal"/>
        <w:rPr>
          <w:sz w:val="20"/>
          <w:szCs w:val="20"/>
        </w:rPr>
      </w:pPr>
      <w:r>
        <w:rPr>
          <w:sz w:val="20"/>
          <w:szCs w:val="20"/>
        </w:rPr>
        <w:t>L</w:t>
        <w:tab/>
        <w:t>-</w:t>
        <w:tab/>
        <w:t xml:space="preserve">30 </w:t>
      </w:r>
    </w:p>
    <w:p>
      <w:pPr>
        <w:pStyle w:val="Normal"/>
        <w:rPr>
          <w:sz w:val="20"/>
          <w:szCs w:val="20"/>
        </w:rPr>
      </w:pPr>
      <w:r>
        <w:rPr>
          <w:sz w:val="20"/>
          <w:szCs w:val="20"/>
        </w:rPr>
        <w:t>A</w:t>
        <w:tab/>
        <w:t>-</w:t>
        <w:tab/>
        <w:t xml:space="preserve">1 </w:t>
      </w:r>
    </w:p>
    <w:p>
      <w:pPr>
        <w:pStyle w:val="Normal"/>
        <w:rPr>
          <w:sz w:val="20"/>
          <w:szCs w:val="20"/>
        </w:rPr>
      </w:pPr>
      <w:r>
        <w:rPr>
          <w:sz w:val="20"/>
          <w:szCs w:val="20"/>
        </w:rPr>
        <w:t>T</w:t>
        <w:tab/>
        <w:t>-</w:t>
        <w:tab/>
        <w:t xml:space="preserve">300 </w:t>
      </w:r>
    </w:p>
    <w:p>
      <w:pPr>
        <w:pStyle w:val="Normal"/>
        <w:rPr>
          <w:sz w:val="20"/>
          <w:szCs w:val="20"/>
        </w:rPr>
      </w:pPr>
      <w:r>
        <w:rPr>
          <w:sz w:val="20"/>
          <w:szCs w:val="20"/>
        </w:rPr>
        <w:t xml:space="preserve">I </w:t>
        <w:tab/>
        <w:t>-</w:t>
        <w:tab/>
        <w:t xml:space="preserve">10 </w:t>
      </w:r>
    </w:p>
    <w:p>
      <w:pPr>
        <w:pStyle w:val="Normal"/>
        <w:rPr>
          <w:sz w:val="20"/>
          <w:szCs w:val="20"/>
        </w:rPr>
      </w:pPr>
      <w:r>
        <w:rPr>
          <w:sz w:val="20"/>
          <w:szCs w:val="20"/>
        </w:rPr>
        <w:t>N</w:t>
        <w:tab/>
        <w:t>-</w:t>
        <w:tab/>
        <w:t xml:space="preserve">50 </w:t>
      </w:r>
    </w:p>
    <w:p>
      <w:pPr>
        <w:pStyle w:val="Normal"/>
        <w:rPr>
          <w:sz w:val="20"/>
          <w:szCs w:val="20"/>
        </w:rPr>
      </w:pPr>
      <w:r>
        <w:rPr>
          <w:sz w:val="20"/>
          <w:szCs w:val="20"/>
        </w:rPr>
        <w:t>E</w:t>
        <w:tab/>
        <w:t>-</w:t>
        <w:tab/>
        <w:t xml:space="preserve">8 </w:t>
      </w:r>
    </w:p>
    <w:p>
      <w:pPr>
        <w:pStyle w:val="Normal"/>
        <w:rPr>
          <w:sz w:val="20"/>
          <w:szCs w:val="20"/>
        </w:rPr>
      </w:pPr>
      <w:r>
        <w:rPr>
          <w:sz w:val="20"/>
          <w:szCs w:val="20"/>
        </w:rPr>
        <w:t>B</w:t>
        <w:tab/>
        <w:t>-</w:t>
        <w:tab/>
        <w:t>2</w:t>
        <w:tab/>
        <w:t xml:space="preserve">"Латинское царство" (греч.язык) </w:t>
      </w:r>
    </w:p>
    <w:p>
      <w:pPr>
        <w:pStyle w:val="Normal"/>
        <w:rPr>
          <w:sz w:val="20"/>
          <w:szCs w:val="20"/>
        </w:rPr>
      </w:pPr>
      <w:r>
        <w:rPr>
          <w:sz w:val="20"/>
          <w:szCs w:val="20"/>
        </w:rPr>
      </w:r>
    </w:p>
    <w:p>
      <w:pPr>
        <w:pStyle w:val="Normal"/>
        <w:rPr>
          <w:sz w:val="20"/>
          <w:szCs w:val="20"/>
        </w:rPr>
      </w:pPr>
      <w:r>
        <w:rPr>
          <w:sz w:val="20"/>
          <w:szCs w:val="20"/>
        </w:rPr>
        <w:t>A</w:t>
        <w:tab/>
        <w:t>-</w:t>
        <w:tab/>
        <w:t xml:space="preserve">1 </w:t>
      </w:r>
    </w:p>
    <w:p>
      <w:pPr>
        <w:pStyle w:val="Normal"/>
        <w:rPr>
          <w:sz w:val="20"/>
          <w:szCs w:val="20"/>
        </w:rPr>
      </w:pPr>
      <w:r>
        <w:rPr>
          <w:sz w:val="20"/>
          <w:szCs w:val="20"/>
        </w:rPr>
        <w:t>S</w:t>
        <w:tab/>
        <w:t>-</w:t>
        <w:tab/>
        <w:t xml:space="preserve">200 </w:t>
      </w:r>
    </w:p>
    <w:p>
      <w:pPr>
        <w:pStyle w:val="Normal"/>
        <w:rPr>
          <w:sz w:val="20"/>
          <w:szCs w:val="20"/>
        </w:rPr>
      </w:pPr>
      <w:r>
        <w:rPr>
          <w:sz w:val="20"/>
          <w:szCs w:val="20"/>
        </w:rPr>
        <w:t>I</w:t>
        <w:tab/>
        <w:t>-</w:t>
        <w:tab/>
        <w:t xml:space="preserve">10 </w:t>
      </w:r>
    </w:p>
    <w:p>
      <w:pPr>
        <w:pStyle w:val="Normal"/>
        <w:rPr>
          <w:sz w:val="20"/>
          <w:szCs w:val="20"/>
        </w:rPr>
      </w:pPr>
      <w:r>
        <w:rPr>
          <w:sz w:val="20"/>
          <w:szCs w:val="20"/>
        </w:rPr>
        <w:t>L</w:t>
        <w:tab/>
        <w:t>-</w:t>
        <w:tab/>
        <w:t xml:space="preserve">30 </w:t>
      </w:r>
    </w:p>
    <w:p>
      <w:pPr>
        <w:pStyle w:val="Normal"/>
        <w:rPr>
          <w:sz w:val="20"/>
          <w:szCs w:val="20"/>
        </w:rPr>
      </w:pPr>
      <w:r>
        <w:rPr>
          <w:sz w:val="20"/>
          <w:szCs w:val="20"/>
        </w:rPr>
        <w:t>E</w:t>
        <w:tab/>
        <w:t>-</w:t>
        <w:tab/>
        <w:t xml:space="preserve">5 </w:t>
      </w:r>
    </w:p>
    <w:p>
      <w:pPr>
        <w:pStyle w:val="Normal"/>
        <w:rPr>
          <w:sz w:val="20"/>
          <w:szCs w:val="20"/>
        </w:rPr>
      </w:pPr>
      <w:r>
        <w:rPr>
          <w:sz w:val="20"/>
          <w:szCs w:val="20"/>
        </w:rPr>
        <w:t>I</w:t>
        <w:tab/>
        <w:t>-</w:t>
        <w:tab/>
        <w:t xml:space="preserve">10 </w:t>
      </w:r>
    </w:p>
    <w:p>
      <w:pPr>
        <w:pStyle w:val="Normal"/>
        <w:rPr>
          <w:sz w:val="20"/>
          <w:szCs w:val="20"/>
        </w:rPr>
      </w:pPr>
      <w:r>
        <w:rPr>
          <w:sz w:val="20"/>
          <w:szCs w:val="20"/>
        </w:rPr>
        <w:t>A</w:t>
        <w:tab/>
        <w:t>-</w:t>
        <w:tab/>
        <w:t xml:space="preserve">1 </w:t>
      </w:r>
    </w:p>
    <w:p>
      <w:pPr>
        <w:pStyle w:val="Normal"/>
        <w:ind w:left="720" w:firstLine="720"/>
        <w:rPr>
          <w:sz w:val="20"/>
          <w:szCs w:val="20"/>
        </w:rPr>
      </w:pPr>
      <w:r>
        <w:rPr>
          <w:sz w:val="20"/>
          <w:szCs w:val="20"/>
        </w:rPr>
        <w:t xml:space="preserve">666 </w:t>
      </w:r>
    </w:p>
    <w:p>
      <w:pPr>
        <w:pStyle w:val="Normal"/>
        <w:ind w:left="720" w:firstLine="720"/>
        <w:rPr>
          <w:sz w:val="20"/>
          <w:szCs w:val="20"/>
        </w:rPr>
      </w:pPr>
      <w:r>
        <w:rPr>
          <w:sz w:val="20"/>
          <w:szCs w:val="20"/>
        </w:rPr>
      </w:r>
    </w:p>
    <w:p>
      <w:pPr>
        <w:pStyle w:val="Normal"/>
        <w:rPr>
          <w:sz w:val="20"/>
          <w:szCs w:val="20"/>
        </w:rPr>
      </w:pPr>
      <w:r>
        <w:rPr>
          <w:sz w:val="20"/>
          <w:szCs w:val="20"/>
        </w:rPr>
        <w:t>[131] Е. В. Эллиот в своем труде "Хоре Апокалиптике" говорит: "Но вот что только совершенно точно отвечает требованию священной загадки, и чему я полностью верю, что оно одно определено Духом - это толкование Иринея слова "Латеинос" (4 издание. т. 3. стр. 233). Буква "Е" обычно опускается в более современном произношении слова, но такие авторитетные лица, как Ириней, Ипполит, Андреас и другие произносили его так, как оно обозначено зде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титул также имеет числовое значение в греческом язык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Как уже отмечалось раньше, Италия издавна была известна как "Страна таинств" или "Сатурианская земля". Когда итальянская ветвь христианской церкви проложила себе путь к власти и стала контролировать всемирную или католическую церковь, она стала Римо-католической церковью, или церковью Италии, и важно отметить, что ее название на греческом языке "Италика Экклесиа" - "Итальянская церковь" также в сумме составляет 666:  </w:t>
      </w:r>
    </w:p>
    <w:p>
      <w:pPr>
        <w:pStyle w:val="Normal"/>
        <w:suppressAutoHyphens w:val="true"/>
        <w:autoSpaceDE w:val="false"/>
        <w:ind w:right="48" w:hanging="0"/>
        <w:rPr>
          <w:sz w:val="20"/>
          <w:szCs w:val="20"/>
        </w:rPr>
      </w:pPr>
      <w:r>
        <w:rPr>
          <w:sz w:val="20"/>
          <w:szCs w:val="20"/>
        </w:rPr>
        <w:t>I</w:t>
        <w:tab/>
        <w:t>-</w:t>
        <w:tab/>
        <w:t>10</w:t>
        <w:tab/>
        <w:t>E</w:t>
        <w:tab/>
        <w:t>-</w:t>
        <w:tab/>
        <w:t xml:space="preserve">5 </w:t>
      </w:r>
    </w:p>
    <w:p>
      <w:pPr>
        <w:pStyle w:val="Normal"/>
        <w:suppressAutoHyphens w:val="true"/>
        <w:autoSpaceDE w:val="false"/>
        <w:ind w:right="48" w:hanging="0"/>
        <w:rPr>
          <w:sz w:val="20"/>
          <w:szCs w:val="20"/>
        </w:rPr>
      </w:pPr>
      <w:r>
        <w:rPr>
          <w:sz w:val="20"/>
          <w:szCs w:val="20"/>
        </w:rPr>
        <w:t>T</w:t>
        <w:tab/>
        <w:t>-</w:t>
        <w:tab/>
        <w:t>300</w:t>
        <w:tab/>
        <w:t>K</w:t>
        <w:tab/>
        <w:t>-</w:t>
        <w:tab/>
        <w:t xml:space="preserve">20 </w:t>
      </w:r>
    </w:p>
    <w:p>
      <w:pPr>
        <w:pStyle w:val="Normal"/>
        <w:suppressAutoHyphens w:val="true"/>
        <w:autoSpaceDE w:val="false"/>
        <w:ind w:right="48" w:hanging="0"/>
        <w:rPr>
          <w:sz w:val="20"/>
          <w:szCs w:val="20"/>
        </w:rPr>
      </w:pPr>
      <w:r>
        <w:rPr>
          <w:sz w:val="20"/>
          <w:szCs w:val="20"/>
        </w:rPr>
        <w:t>A</w:t>
        <w:tab/>
        <w:t>-</w:t>
        <w:tab/>
        <w:t>1</w:t>
        <w:tab/>
        <w:t>K</w:t>
        <w:tab/>
        <w:t>-</w:t>
        <w:tab/>
        <w:t xml:space="preserve">20 </w:t>
      </w:r>
    </w:p>
    <w:p>
      <w:pPr>
        <w:pStyle w:val="Normal"/>
        <w:suppressAutoHyphens w:val="true"/>
        <w:autoSpaceDE w:val="false"/>
        <w:ind w:right="48" w:hanging="0"/>
        <w:rPr>
          <w:sz w:val="20"/>
          <w:szCs w:val="20"/>
        </w:rPr>
      </w:pPr>
      <w:r>
        <w:rPr>
          <w:sz w:val="20"/>
          <w:szCs w:val="20"/>
        </w:rPr>
        <w:t>L</w:t>
        <w:tab/>
        <w:t>-</w:t>
        <w:tab/>
        <w:t>30</w:t>
        <w:tab/>
        <w:t>L</w:t>
        <w:tab/>
        <w:t>-</w:t>
        <w:tab/>
        <w:t>30</w:t>
        <w:tab/>
        <w:t xml:space="preserve">"Итальянская церковь" </w:t>
      </w:r>
    </w:p>
    <w:p>
      <w:pPr>
        <w:pStyle w:val="Normal"/>
        <w:suppressAutoHyphens w:val="true"/>
        <w:autoSpaceDE w:val="false"/>
        <w:ind w:right="48" w:hanging="0"/>
        <w:rPr>
          <w:sz w:val="20"/>
          <w:szCs w:val="20"/>
        </w:rPr>
      </w:pPr>
      <w:r>
        <w:rPr>
          <w:sz w:val="20"/>
          <w:szCs w:val="20"/>
        </w:rPr>
        <w:t>I</w:t>
        <w:tab/>
        <w:t>-</w:t>
        <w:tab/>
        <w:t>10</w:t>
        <w:tab/>
        <w:t>E</w:t>
        <w:tab/>
        <w:t>-</w:t>
        <w:tab/>
        <w:t>8</w:t>
        <w:tab/>
        <w:t xml:space="preserve">(греч.язык) </w:t>
      </w:r>
    </w:p>
    <w:p>
      <w:pPr>
        <w:pStyle w:val="Normal"/>
        <w:suppressAutoHyphens w:val="true"/>
        <w:autoSpaceDE w:val="false"/>
        <w:ind w:right="48" w:hanging="0"/>
        <w:rPr>
          <w:sz w:val="20"/>
          <w:szCs w:val="20"/>
        </w:rPr>
      </w:pPr>
      <w:r>
        <w:rPr>
          <w:sz w:val="20"/>
          <w:szCs w:val="20"/>
        </w:rPr>
        <w:t>K</w:t>
        <w:tab/>
        <w:t>-</w:t>
        <w:tab/>
        <w:t>20</w:t>
        <w:tab/>
        <w:t>S</w:t>
        <w:tab/>
        <w:t>-</w:t>
        <w:tab/>
        <w:t xml:space="preserve">200 </w:t>
      </w:r>
    </w:p>
    <w:p>
      <w:pPr>
        <w:pStyle w:val="Normal"/>
        <w:suppressAutoHyphens w:val="true"/>
        <w:autoSpaceDE w:val="false"/>
        <w:ind w:right="48" w:hanging="0"/>
        <w:rPr>
          <w:sz w:val="20"/>
          <w:szCs w:val="20"/>
        </w:rPr>
      </w:pPr>
      <w:r>
        <w:rPr>
          <w:sz w:val="20"/>
          <w:szCs w:val="20"/>
        </w:rPr>
        <w:t>A</w:t>
        <w:tab/>
        <w:t>-</w:t>
        <w:tab/>
        <w:t>1</w:t>
        <w:tab/>
        <w:t>I</w:t>
        <w:tab/>
        <w:t>-</w:t>
        <w:tab/>
        <w:t xml:space="preserve">10 </w:t>
      </w:r>
    </w:p>
    <w:p>
      <w:pPr>
        <w:pStyle w:val="Normal"/>
        <w:suppressAutoHyphens w:val="true"/>
        <w:autoSpaceDE w:val="false"/>
        <w:ind w:right="48" w:hanging="0"/>
        <w:rPr>
          <w:sz w:val="20"/>
          <w:szCs w:val="20"/>
        </w:rPr>
      </w:pPr>
      <w:r>
        <w:rPr>
          <w:sz w:val="20"/>
          <w:szCs w:val="20"/>
        </w:rPr>
        <w:t>A</w:t>
        <w:tab/>
        <w:t>-</w:t>
        <w:tab/>
        <w:t xml:space="preserve">1 </w:t>
        <w:tab/>
        <w:tab/>
        <w:tab/>
        <w:t>372</w:t>
        <w:tab/>
      </w:r>
    </w:p>
    <w:p>
      <w:pPr>
        <w:pStyle w:val="Normal"/>
        <w:suppressAutoHyphens w:val="true"/>
        <w:autoSpaceDE w:val="false"/>
        <w:ind w:left="720" w:right="48" w:firstLine="720"/>
        <w:rPr/>
      </w:pPr>
      <w:r>
        <w:rPr>
          <w:sz w:val="20"/>
          <w:szCs w:val="20"/>
        </w:rPr>
        <w:t xml:space="preserve">294 </w:t>
      </w:r>
    </w:p>
    <w:p>
      <w:pPr>
        <w:pStyle w:val="Normal"/>
        <w:suppressAutoHyphens w:val="true"/>
        <w:autoSpaceDE w:val="false"/>
        <w:ind w:left="720" w:right="48" w:firstLine="720"/>
        <w:rPr>
          <w:sz w:val="20"/>
          <w:szCs w:val="20"/>
        </w:rPr>
      </w:pPr>
      <w:r>
        <w:rPr>
          <w:sz w:val="20"/>
          <w:szCs w:val="20"/>
        </w:rPr>
      </w:r>
    </w:p>
    <w:p>
      <w:pPr>
        <w:pStyle w:val="Normal"/>
        <w:suppressAutoHyphens w:val="true"/>
        <w:autoSpaceDE w:val="false"/>
        <w:ind w:left="720" w:right="48" w:firstLine="720"/>
        <w:rPr>
          <w:sz w:val="20"/>
          <w:szCs w:val="20"/>
        </w:rPr>
      </w:pPr>
      <w:r>
        <w:rPr>
          <w:sz w:val="20"/>
          <w:szCs w:val="20"/>
        </w:rPr>
        <w:t xml:space="preserve">666 </w:t>
      </w:r>
    </w:p>
    <w:p>
      <w:pPr>
        <w:pStyle w:val="Normal"/>
        <w:suppressAutoHyphens w:val="true"/>
        <w:autoSpaceDE w:val="false"/>
        <w:ind w:left="720" w:right="48" w:firstLine="720"/>
        <w:rPr>
          <w:sz w:val="20"/>
          <w:szCs w:val="20"/>
        </w:rPr>
      </w:pPr>
      <w:r>
        <w:rPr>
          <w:sz w:val="20"/>
          <w:szCs w:val="20"/>
        </w:rPr>
      </w:r>
    </w:p>
    <w:p>
      <w:pPr>
        <w:pStyle w:val="Normal"/>
        <w:rPr>
          <w:sz w:val="20"/>
          <w:szCs w:val="20"/>
        </w:rPr>
      </w:pPr>
      <w:r>
        <w:rPr>
          <w:sz w:val="20"/>
          <w:szCs w:val="20"/>
        </w:rPr>
        <w:t>Глава отступившей церкви стал правителем светского государства, когда Пипин пожаловал папе Стефану II первый официальный дар - статус папского государства в 755 году. Папа Римский стал тогда временным монархом и оставался таковым в течение XI столетия. Но он лишился этого статуса в 1870 году, когда Италия объединилась под предводительством Гарибальди во время правления короля Виктора Эммануила II.</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о 11 февраля 1929 года папа еще оставался в Ватикане как мнимый "узник", [132] но с этого времени Муссолини восстановил его права как верховного епископа, дав ему во владение 180 акров земли. Такое положение дел вновь сделало его правителем и число его царства составляет 666. Греческие ученые проверили имена 400 других царств, но ни одно из них в сумме не составляет абсолютной точности этого таинственного числа 66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апские признания Но 666 это также число человека - представителя власти (Откр. 13, 18), В Римо-католической Библии перевод Доуэя, есть на полях против Откр. 13, 18 заметка, которая звучит следующим образом: "Числовые буквы его имени составляют это число". Много имен и титулов имел Римский Понтифекс, но одно из наиболее важных - это "Викариус Филии Деи", что значит "Наместник Сына Божьего". Этот титул включен в канон закона Римо-католической церкви. ("Беатус Петрус ие террис викариус филии Деи видетур эссе конститутус" - Декрет Гратиани, часть первая, 9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итул "Викариус Филии Деи"... весьма распространенный титул папы" (Доктор Д. Квестон, профессор древней истории и христианской археологии, факультета священной теологии в католическом университете Америки, Вашингтон - округ Колумбия, 5 марта 1943 года). Этот титул, согласно утверждению Биниуса, был утвержден церковным собором. Биниус - Римо-католический сановник Кельна (см. "Сакросанкта Концилиа" т. 1. стр. 1539-154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итул папы Римского - "Викариус Филии Деи", и если вы сочтете буквы его имени, представляющие собой крупно отпечатанные латинские цифры, и сложите их вместе, в сумме они составляют 666" ("Наш воскресный гость", 15 ноября 1914 г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ессмысленно только умножать имена и считать цифры; Хотя в течение столетий принимались многие имена в попытке истолковать это пророчество, все же слишком часто все это оказывалось ничем иным, как лишь простым предположением. Мы повторяем, вызов в Откр. Обращен не к математику как таковому, не к философу, с его мирской мудростью, но к слуге Божьему, который [133] ревностно ищет мудрости, сходящей свыше (Иак. 3,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итул, приведенный ниже, важен как завершающий момент нашего исследования. Обратите внимание на следующие подсчеты: </w:t>
      </w:r>
    </w:p>
    <w:p>
      <w:pPr>
        <w:pStyle w:val="Normal"/>
        <w:suppressAutoHyphens w:val="true"/>
        <w:autoSpaceDE w:val="false"/>
        <w:ind w:right="48" w:hanging="0"/>
        <w:rPr>
          <w:sz w:val="20"/>
          <w:szCs w:val="20"/>
        </w:rPr>
      </w:pPr>
      <w:r>
        <w:rPr>
          <w:sz w:val="20"/>
          <w:szCs w:val="20"/>
        </w:rPr>
        <w:t>V</w:t>
        <w:tab/>
        <w:t>-</w:t>
        <w:tab/>
        <w:t>5</w:t>
        <w:tab/>
        <w:t>F</w:t>
        <w:tab/>
        <w:t>-</w:t>
        <w:tab/>
        <w:t xml:space="preserve">0 </w:t>
      </w:r>
    </w:p>
    <w:p>
      <w:pPr>
        <w:pStyle w:val="Normal"/>
        <w:suppressAutoHyphens w:val="true"/>
        <w:autoSpaceDE w:val="false"/>
        <w:ind w:right="48" w:hanging="0"/>
        <w:rPr>
          <w:sz w:val="20"/>
          <w:szCs w:val="20"/>
        </w:rPr>
      </w:pPr>
      <w:r>
        <w:rPr>
          <w:sz w:val="20"/>
          <w:szCs w:val="20"/>
        </w:rPr>
        <w:t>I</w:t>
        <w:tab/>
        <w:t>-</w:t>
        <w:tab/>
        <w:t xml:space="preserve">  1</w:t>
        <w:tab/>
        <w:t>I</w:t>
        <w:tab/>
        <w:t>-</w:t>
        <w:tab/>
        <w:t xml:space="preserve">1 </w:t>
      </w:r>
    </w:p>
    <w:p>
      <w:pPr>
        <w:pStyle w:val="Normal"/>
        <w:suppressAutoHyphens w:val="true"/>
        <w:autoSpaceDE w:val="false"/>
        <w:ind w:right="48" w:hanging="0"/>
        <w:rPr>
          <w:sz w:val="20"/>
          <w:szCs w:val="20"/>
        </w:rPr>
      </w:pPr>
      <w:r>
        <w:rPr>
          <w:sz w:val="20"/>
          <w:szCs w:val="20"/>
        </w:rPr>
        <w:t>C</w:t>
        <w:tab/>
        <w:t>-</w:t>
        <w:tab/>
        <w:t>100</w:t>
        <w:tab/>
        <w:t>L</w:t>
        <w:tab/>
        <w:t>-</w:t>
        <w:tab/>
        <w:t xml:space="preserve">50 </w:t>
      </w:r>
    </w:p>
    <w:p>
      <w:pPr>
        <w:pStyle w:val="Normal"/>
        <w:suppressAutoHyphens w:val="true"/>
        <w:autoSpaceDE w:val="false"/>
        <w:ind w:right="48" w:hanging="0"/>
        <w:rPr>
          <w:sz w:val="20"/>
          <w:szCs w:val="20"/>
        </w:rPr>
      </w:pPr>
      <w:r>
        <w:rPr>
          <w:sz w:val="20"/>
          <w:szCs w:val="20"/>
        </w:rPr>
        <w:t>A</w:t>
        <w:tab/>
        <w:t>-</w:t>
        <w:tab/>
        <w:t>0</w:t>
        <w:tab/>
        <w:t>I</w:t>
        <w:tab/>
        <w:t>-</w:t>
        <w:tab/>
        <w:t xml:space="preserve">1      "Викариус Филии Деи" – </w:t>
      </w:r>
    </w:p>
    <w:p>
      <w:pPr>
        <w:pStyle w:val="Normal"/>
        <w:suppressAutoHyphens w:val="true"/>
        <w:autoSpaceDE w:val="false"/>
        <w:ind w:right="48" w:hanging="0"/>
        <w:rPr>
          <w:sz w:val="20"/>
          <w:szCs w:val="20"/>
        </w:rPr>
      </w:pPr>
      <w:r>
        <w:rPr>
          <w:sz w:val="20"/>
          <w:szCs w:val="20"/>
        </w:rPr>
        <w:t>R</w:t>
        <w:tab/>
        <w:t>-</w:t>
        <w:tab/>
        <w:t>0</w:t>
        <w:tab/>
        <w:t>I</w:t>
        <w:tab/>
        <w:t>-</w:t>
        <w:tab/>
        <w:t>1</w:t>
        <w:tab/>
        <w:t xml:space="preserve">один из официальных  </w:t>
      </w:r>
    </w:p>
    <w:p>
      <w:pPr>
        <w:pStyle w:val="Normal"/>
        <w:suppressAutoHyphens w:val="true"/>
        <w:autoSpaceDE w:val="false"/>
        <w:ind w:right="48" w:hanging="0"/>
        <w:rPr>
          <w:sz w:val="20"/>
          <w:szCs w:val="20"/>
        </w:rPr>
      </w:pPr>
      <w:r>
        <w:rPr>
          <w:sz w:val="20"/>
          <w:szCs w:val="20"/>
        </w:rPr>
        <w:t>I</w:t>
        <w:tab/>
        <w:t>-</w:t>
        <w:tab/>
        <w:t>1</w:t>
        <w:tab/>
        <w:t>D</w:t>
        <w:tab/>
        <w:t>-</w:t>
        <w:tab/>
        <w:t>500</w:t>
        <w:tab/>
        <w:t>титулов папы.</w:t>
      </w:r>
    </w:p>
    <w:p>
      <w:pPr>
        <w:pStyle w:val="Normal"/>
        <w:suppressAutoHyphens w:val="true"/>
        <w:autoSpaceDE w:val="false"/>
        <w:ind w:right="48" w:hanging="0"/>
        <w:rPr>
          <w:sz w:val="20"/>
          <w:szCs w:val="20"/>
        </w:rPr>
      </w:pPr>
      <w:r>
        <w:rPr>
          <w:sz w:val="20"/>
          <w:szCs w:val="20"/>
        </w:rPr>
        <w:t xml:space="preserve"> </w:t>
      </w:r>
      <w:r>
        <w:rPr>
          <w:sz w:val="20"/>
          <w:szCs w:val="20"/>
        </w:rPr>
        <w:t>U</w:t>
        <w:tab/>
        <w:t>-</w:t>
        <w:tab/>
        <w:t>5</w:t>
        <w:tab/>
        <w:t>E</w:t>
        <w:tab/>
        <w:t>-</w:t>
        <w:tab/>
        <w:t>0</w:t>
        <w:tab/>
        <w:t>(Лат. язык).</w:t>
      </w:r>
    </w:p>
    <w:p>
      <w:pPr>
        <w:pStyle w:val="Normal"/>
        <w:suppressAutoHyphens w:val="true"/>
        <w:autoSpaceDE w:val="false"/>
        <w:ind w:right="48" w:hanging="0"/>
        <w:rPr>
          <w:sz w:val="20"/>
          <w:szCs w:val="20"/>
        </w:rPr>
      </w:pPr>
      <w:r>
        <w:rPr>
          <w:sz w:val="20"/>
          <w:szCs w:val="20"/>
        </w:rPr>
        <w:t>S</w:t>
        <w:tab/>
        <w:t>-</w:t>
        <w:tab/>
        <w:t>0</w:t>
        <w:tab/>
        <w:t>I</w:t>
        <w:tab/>
        <w:t>-</w:t>
        <w:tab/>
        <w:t xml:space="preserve">1 </w:t>
      </w:r>
    </w:p>
    <w:p>
      <w:pPr>
        <w:pStyle w:val="Normal"/>
        <w:numPr>
          <w:ilvl w:val="0"/>
          <w:numId w:val="2"/>
        </w:numPr>
        <w:suppressAutoHyphens w:val="true"/>
        <w:autoSpaceDE w:val="false"/>
        <w:ind w:left="3600" w:right="48" w:hanging="2160"/>
        <w:rPr>
          <w:sz w:val="20"/>
          <w:szCs w:val="20"/>
        </w:rPr>
      </w:pPr>
      <w:r>
        <w:rPr>
          <w:sz w:val="20"/>
          <w:szCs w:val="20"/>
        </w:rPr>
        <w:t xml:space="preserve">554 </w:t>
      </w:r>
    </w:p>
    <w:p>
      <w:pPr>
        <w:pStyle w:val="Normal"/>
        <w:suppressAutoHyphens w:val="true"/>
        <w:autoSpaceDE w:val="false"/>
        <w:ind w:left="1440" w:right="48" w:hanging="0"/>
        <w:rPr>
          <w:sz w:val="20"/>
          <w:szCs w:val="20"/>
        </w:rPr>
      </w:pPr>
      <w:r>
        <w:rPr>
          <w:sz w:val="20"/>
          <w:szCs w:val="20"/>
        </w:rPr>
      </w:r>
    </w:p>
    <w:p>
      <w:pPr>
        <w:pStyle w:val="Normal"/>
        <w:suppressAutoHyphens w:val="true"/>
        <w:autoSpaceDE w:val="false"/>
        <w:ind w:left="1440" w:right="48" w:hanging="0"/>
        <w:rPr>
          <w:sz w:val="20"/>
          <w:szCs w:val="20"/>
        </w:rPr>
      </w:pPr>
      <w:r>
        <w:rPr>
          <w:sz w:val="20"/>
          <w:szCs w:val="20"/>
        </w:rPr>
        <w:t xml:space="preserve">666 </w:t>
      </w:r>
    </w:p>
    <w:p>
      <w:pPr>
        <w:pStyle w:val="Normal"/>
        <w:suppressAutoHyphens w:val="true"/>
        <w:autoSpaceDE w:val="false"/>
        <w:ind w:left="1440" w:right="48" w:hanging="0"/>
        <w:rPr>
          <w:sz w:val="20"/>
          <w:szCs w:val="20"/>
        </w:rPr>
      </w:pPr>
      <w:r>
        <w:rPr>
          <w:sz w:val="20"/>
          <w:szCs w:val="20"/>
        </w:rPr>
      </w:r>
    </w:p>
    <w:p>
      <w:pPr>
        <w:pStyle w:val="Normal"/>
        <w:rPr>
          <w:sz w:val="20"/>
          <w:szCs w:val="20"/>
        </w:rPr>
      </w:pPr>
      <w:r>
        <w:rPr>
          <w:sz w:val="20"/>
          <w:szCs w:val="20"/>
        </w:rPr>
        <w:t>Действительно важно, что на протяжении всех сменяющихся столетий, начиная с древнего Вавилона и до современного, власть, осквернившая истину Божью, запечатлена в памяти числом 666. При упоминании Вавилона в Слове Божьем число 6 имеет удивительное значение. Например, золотой истукан Навуходоносора был 60 локтей в высоту и шесть локтей в ширин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Шесть разных музыкальных инструментов было в его "джаз-оркестре", когда верные евреи отказались поклониться этому символу вавилонского величия (Дан. 3). В четвертой главе шесть раз упоминается дерево, символизирующее собой вавилонскую власть. Над Валтасаром был вынесен приговор, когда он прославлял богов "золотых, серебряных, медных, железных, деревянных, и каменных" - всего шесть (Дан. 5, 14). В Откровении имя Вавилон встречается только шесть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ытом восстании Люцифера против Бога личное местоимение "Я" или "Мое" упоминается шесть раз (Ис.14, 13-14), Также и в истории построения Вавилонской башни или Вавилона (См. стр. 153) шесть раз упоминается личное местоимение "нас" или "м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ревности иудеи верили, что "судьба заключается в числе 6, даже если оно упоминалось только однажды. Утройте его... и вы получите три таинственных шестерки, следующие одна за другой (666) и мы представим силу зла несравненно великой [134] страшной судьбы, которой ничто не может быть хуже" (Вильям Миллиген. "Толкователь Библии" т. 6. 890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ля иудеев 6 было числом беспокойства, или числом человека, сотворенного в шестой день; Семь было числом совершенства; а 8 - числом победы. Если число утраивалось, оно указывало на вечность символически изображенной вещи; например 666 - означало вечное беспокойство; 777 - вечное совершенство; 888 - вечную победу. (См. "Антихрист 666", стр. 137-14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хи прен"-"естественный разум"-8. 500. 100. 8. 50 - равно 666 = числу постоянного беспокойства. (Царь Соломон открыл это на собственном опыте, ведь его годовой доход составлял 666 талантов золота, баснословный доход, но он совершенно не удовлетворял сердца.) См. 3Цар. 10, 14; Еккл.2, 8-11.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таурос" - "крест" - 6. 1. 400. 70. 300 = 777 - число вечного совершен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 Павел нашел его таким. (Гал. 6,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езоус" - Богом данное имя Иисусу - 10. 8. 200. 70. 400. 200 = 888. Это число вечных, нескончаемых побед! Важно то, что число имени папы идентично священному числу древнеязыческого бога солнца. Бог определенно высказался против этой системы лж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называет его "Вавилоном" или "смешанием". И Его весть сегодня: "Выйди из него народ Мой (Откр. 18, 1-4). Лишь истинная церковь будет победительницей. Они будут стоять на стеклянном море, воспевая песнь Моисея и Агнца, песнь победы "над зверем и образом его и начертанием его и числом имени его" (Откр. 15, 1-4). Они победили грех благодаря великому имени Иисусу: "Ибо нет другого имени под небом, данного человекам, которым надлежало бы нам спастись" (Деян. 4, 12). Бог "дал Ему имя выше всякого имени, дабы пред именем Иисуса преклонилось всякое колено" (Фил. 2, 9. 10). Все будут приветствовать власть имени Иисуса! [13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4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МЕРТЕЛЬНАЯ РАНА ПАПСТВА И ВОЗНИКНОВЕНИЕ АМЕРИКИ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язычество проникло в церковь, оно принесло с собой не только свои облачения и таинства, но и дух нетерпимости. Когда человек перестает руководствоваться любовью, он прибегает к силе. Откр. 13, 3-7. Церковь теряет свою миссию в мире Когда первая церковь стала терять свою "первую любовь", она также потеряла и свою способность к предвидению. Занявшись политикой, она упала со своего высокого духовного положения. Вместо того, чтобы продолжать действовать как мощное миссионерское движение, сосредоточенное только на благой вести спасения даром всем людям,- она стала строить свое основание на великом финансовом учреждении с открыто претенциозным управлением над народами. И вместо того, чтобы взирать вперед на пришествие Иисуса Христа в сопровождении Его ангелов с силой и великой славой, как завершение их надежд,- эта отступившая церковь стала учить, что ее миссия в мире заключалась в том, чтобы утвердить себя в роли мирового политического лидера и через так называемое духовное руководство учредить царство Божье на земле. Такое понятие о церкви и ее труде полностью противоречило апостольской ве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оей книге "Город Божий" Августин истолковал 20 гл. Откровения в том значении, что церковь будет управлять народами. [136] Церковь становится организованным учреждением Во дни апостолов церковь достигла величественных духовных побе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действительно двигалась вперед, "чтобы побеждать". Но произошла перемена. Павел говорил об этой грядущей перемене, как об "отступлении". Такое отступление, согласно его словам, возвысит "человека греха", который возвеличится надо всем, даже Богом, и сядет как правитель в храме Божьем, претендуя, что он является Богом. Таким образом под мантией христианства он будет порочить истину и противиться всякому, кто будет не согласен с ним (2Фес. 2, 3-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верь, выходящий из моря Падение духовной силы в учрежденной церкви не было внезапным. В истории церкви прослеживаются трагические шаги, которые в конце концов соединили в одно целое гражданскую и религиозную власть. Домогающиеся власти папы, хвастаясь титулом "Наместник Бога на земле", незаконно присвоили исключительные права Божь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являя на словах о праве быть преемниками Петра, они домогались власти не только над одной церковью, но над всем миром. Например Иннокентий III (папа 1198-1216), писал, что "подобно тому, как солнце и луна помещены на тверди небесной - большее светило, чтобы освещать днем, и меньшее - ночью, так и на земле есть две власти, большая - папская и меньшая - царская". Поставление и свержение царей с престола - таково было приятное времяпрепровождение римских пап.</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пирая ногами права совести, эти средневековые правители господствовали над князьями, государственными деятелями и парламентами, вынуждая подчинения себе самым страшным оружием тирании - инквизицией. Замышляя и планируя обрести большую власть, эта господствующая церковь продолжала "угнетать святых Всевышнего" и пыталась изменить закон Божий (Дан. 7, 25). Ее владычество должно было продолжаться 42 меся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пророческий период (см. стр. 119) Иоанн уже пять раз представлял и тремя различными путями, в то время как Даниил подчеркнул об этом дважды. Один метод выражения используют оба - Иоанн и Даниил "это "время, времен и полувремени" (Откр. 12, 14; Дан. 7, 25. 12, 7). [137] "Время" - это еврейский способ выражения времени года (см. Дан. 4, 1;11, 13). Подсчет ясен и убедител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 "Время" - равно году или 360 дням.</w:t>
      </w:r>
    </w:p>
    <w:p>
      <w:pPr>
        <w:pStyle w:val="Normal"/>
        <w:suppressAutoHyphens w:val="true"/>
        <w:autoSpaceDE w:val="false"/>
        <w:ind w:right="48" w:hanging="0"/>
        <w:rPr>
          <w:sz w:val="20"/>
          <w:szCs w:val="20"/>
        </w:rPr>
      </w:pPr>
      <w:r>
        <w:rPr>
          <w:sz w:val="20"/>
          <w:szCs w:val="20"/>
        </w:rPr>
        <w:t>2. "Времени" - равно двум годам или 720 дням.</w:t>
      </w:r>
    </w:p>
    <w:p>
      <w:pPr>
        <w:pStyle w:val="Normal"/>
        <w:suppressAutoHyphens w:val="true"/>
        <w:autoSpaceDE w:val="false"/>
        <w:ind w:right="48" w:hanging="0"/>
        <w:rPr>
          <w:sz w:val="20"/>
          <w:szCs w:val="20"/>
        </w:rPr>
      </w:pPr>
      <w:r>
        <w:rPr>
          <w:sz w:val="20"/>
          <w:szCs w:val="20"/>
        </w:rPr>
        <w:t>3. "Полувремени" - равно полугоду или 180 дня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 </w:t>
      </w:r>
      <w:r>
        <w:rPr>
          <w:sz w:val="20"/>
          <w:szCs w:val="20"/>
        </w:rPr>
        <w:t xml:space="preserve">Итого 1260 дней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нтересно выражение "42 месяца". Пророческий месяц состоит из 30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так 42 месяца, умноженные на 30 дадут нам 1260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ословы соглашаются, что в пророчестве день представляет собой г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этому, считая с выхода указа Юстиниана в 538 году, этот период времени продолжается до 1798 года. За два с половиной века до этой важной даты Европа была потрясена революцией - революцией идей, берущих начало в основном от протестантской реформации. Нация за нацией отказывалась проявлять верность папской духовной вла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иблейское пророчество предсказано не только возникновение папства, но также и его падение. Эта власть претендуя на свое право говорить от имени Христа, фактически говорила против Него. Все реформаторы без исключения называли эту отступившую церковь "антихристом". Слово "анти" означает "против; соперничество или вытеснение"; папство исполнило эти оба значения, как это искусно раскрыли руководители реформации 16 ве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надменная и богохульная власть приближалась к концу своего определенного периода господства и политические события способствовали ее крушению. Наполеон, один из выдающихся личностей в истории, начал быстрыми темпами изменять облик Европ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во время войн Наполеона папская голова этого собирательного образа зверя (Откр. 13) была "смертельно ранена" (ст. 3). "Кто ведет в плен, тот сам пойдет в плен; и кто мечем убивает, тому самому надлежит быть убиту мечем" (ст. 10). В 1798 году генерал Бертье - не столь уж сильный генерал,- взял папу Пия VI в пл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о самой смерти, которая наступила год спустя, папа находился в изгнании. В этот период времени не было правящего папы. С какой [138] удивительной точностью исполнился пророческий период 1260 лет! Однако Иоанн не только предсказал о нанесении смертельной раны этой власти и ее пленения, но также предсказал, что смертельная рана исцелеет. Далее он говорит: "И дивилась вся земля, следя за зверем" (ст. 3),- поистине замечательное предсказание! Когда Италия (1866-1870) во время революции Гарибальди была объединена в одно, церковь лишилась своих земель, оставив фактически папу узником в Ватикане. 59 лет спустя 11 февраля 1929 года знаменитый договор, подписанный Муссолини и кардиналом Гаспари, восстановил часть церковных земель; с этого времени папа вновь стал владыкой среди правителей земли. Официальный церковный корреспондент, описывая это историческое событие, сказал: "Сегодня мы являемся свидетелями подписания этого документа. Чернила, стекающие с их ручек, знаменуют собой исцеление раны, нанесенной 59 лет наза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же самый случайный наблюдатель не может не признать быстрый рост, международный авторитет и власть Римо-католической церкви. Сегодня она проявляет более сильное влияние на обстановку в мире, чем в любое другое время своей долгой истории. Ее влияние все больше и больше ощущается в СШ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угой зверь, выходящий из земли" Именно в то время, когда зверь с десятью рогами получил свою смертельную рану (1798 г.), стало заметным возникновением другой власти (Откр. 13, 11-17). Первый зверь вышел из "моря"; второй появился из "земли". Море представляет собой "народы, племена, колена и языки" (Откр. 17, 15), подлинная картина Европы, где появился папский звер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емля должна представлять собой не плотно заселенную страну и изолированную местность. И где было такое место? Конечно, не в Европе или Азии. Точно по пророчеству что-то удивительное происходило по ту сторону Атлантики. Полтора столетия до этого события в Америке стали появляться колонии. К 1776 году эти колонии объединились вместе и победив [139] в освободительной войне, отделились от Европ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было положено начало новому государст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 окончания войны была разработана и ратифицирована конституция, которая вступила в силу в 1789 г. В тот же год вспыхнула Французская революция, вызвавшая переворот не толь ко во Франции, но и во всей Европе. Падение первого зверя, вышедшего из моря, ознаменовало появление зверя, вышедшего из земли, находясь далеко от народов, племен, языков и колен Старого мира. Джон Веслей, поясняя это пророчество в 1760 году сказал: "Он еще не появился, хотя должен быть скоро. Ибо зверь должен появиться по окончании 42 месяцев - после первого зверя". (Пояснительные заметки на Новый Завет. 704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реческое слово "анабаино" означает "появиться спокойно", не навязчиво, но быстро, подобно всходящему растению. Именно так появилась Америка. Один историк говорит: "Подобно молчаливо растущему семени, мы выросли в импер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ва рога, подобные агнчьим Как мы уже отмечали, рога символизируют собой власть; поэтому десять рогов дикого зверя, вышедшего из моря, олицетворяют собой десять частей древнего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т новый зверь, вышедший из земли, не имел десять рогов, но лишь два рога, подобные агнчьим, имел невинный, даже христианский вид. Как аналогичен он двум великим краеугольным камням Американской республики - гражданской и религиозной свободе т. е. республиканскому правлению и протестантизму. Отцы-основатели этого нового государства желали иметь "страну без царя и церковь без папы". Их идеалы воплотились в Конституцию, которая согласно высказыванию Гладстоуна, одного из выдающихся премьер-министров Англии, является самым замечательным документом, выработанным когда-либо в определенный период времени умом и намерением челове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Конституция, столь определенно разделяющая церковь и государство, была плодом длительной борьбы за свободу и также интенсивного изучения великих люд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м скрывается ее величие. Она отстаивает божественное право человека против так называемых прав царей и диктаторов; [140] она разрешает конгрессу утверждать суд, но не религию; пресекать мятеж, но не издательство газет; регулировать торговлю, но не дела церкви; принимать отставку, но не собственность ее жителей. Она стояла подобно амортизатору между свободой и деспотизмом. Это камень преткновения на пути человеколюбивых, интригующих людей, которые будут пытаться уничтожить истинную своб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защищает слабого от сильного, меньшинство от большинства. Конституция поддерживает авторитет лично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селение колоний ко времени провозглашения Декларации независимости насчитывало не больше 3 миллионов человек. Но сегодня оно превысило 210 миллионов. В 1776 году площадь всех штатов составляла всего лишь 500000 кв. миль, сегодня - 3615000 кв. мил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мерика действительно взошла в надлежащее время и надлежащим образом и она совершила то, что по пророческому определению должно было стать ее историей. Но ни один государственный деятель даже 50 лет тому назад не мог осмелиться предсказать международную роль США, какую она играет сегод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оляция" и "невмешательство",- кажется, вышедшие из употребления фразы в ее зарубежной политик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таковы были требования 30 лет тому наза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говорил, как дракон" Знаменитая история США кажется делает невозможным проявление духа нетерпимости. Но Слово Божье говорит, что эта страна, которая была как бы колыбелью свободы, все же заговорит голосом диктатора, проявляя "всю власть первого зверя и заставляя людей "поклониться первому зверю, у которого смертельная рана исцелела" (Откр. 13, 12). Как медленно мы учимся урокам истории! Эдвин Бурк в своей речи перед Палатой Общин в 1784 году сказал: "Люди никогда не откажутся от своей свободы, разве под действием какого-то заблуждения". Вениамин Франклин сказал: "Те, кто пожелают лишиться необходимой свободы, чтобы обеспечить временную безопасность, не заслуживают ни свободы, ни безопасности", Даниил Вебстер, подчеркивая ту же мысль, говорит: "Бог дарует свободу только тем, кто любит ее [141] и всегда готовы охранять и защищать ее". Все же слишком многие в странах с преобладающей свободой, кажется принимают свободу как само собой разумеющееся, забывая уплаченную за нее цену, выражающуюся в жертвах и кро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вободе грозит опасность Сама свобода в США представляет возможность для организации, чуждых свободе, подрывать ее принципы. Некоторые из живущих в США не разделяют принципов истинных американцев. Под маской защитников определенные группы людей добиваются контроля. Некоторые, видя это, настаивают, чтобы правительство действовало более строго, Но в этом скрывается опасность. Когда правительство становится господином вместо слуги, свобода личности может исчезнуть навсегда. Свобода охраняется гражданами, но не политикой. Свобода Америки зависит от того, насколько каждый ее гражданин осознает действительный исход, поставленный на карту. Когда в политической атмосфере слишком много неясностей, очень легко быть неправильно понятым и беспокоиться о том, чтобы не рискнуть выглядеть паникер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результаты будущего слишком важны чтобы молча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е рабы, кто боится вступиться </w:t>
      </w:r>
    </w:p>
    <w:p>
      <w:pPr>
        <w:pStyle w:val="Normal"/>
        <w:suppressAutoHyphens w:val="true"/>
        <w:autoSpaceDE w:val="false"/>
        <w:ind w:right="48" w:hanging="0"/>
        <w:rPr>
          <w:sz w:val="20"/>
          <w:szCs w:val="20"/>
        </w:rPr>
      </w:pPr>
      <w:r>
        <w:rPr>
          <w:sz w:val="20"/>
          <w:szCs w:val="20"/>
        </w:rPr>
        <w:t xml:space="preserve">За падающих и слабых; </w:t>
      </w:r>
    </w:p>
    <w:p>
      <w:pPr>
        <w:pStyle w:val="Normal"/>
        <w:suppressAutoHyphens w:val="true"/>
        <w:autoSpaceDE w:val="false"/>
        <w:ind w:right="48" w:hanging="0"/>
        <w:rPr>
          <w:sz w:val="20"/>
          <w:szCs w:val="20"/>
        </w:rPr>
      </w:pPr>
      <w:r>
        <w:rPr>
          <w:sz w:val="20"/>
          <w:szCs w:val="20"/>
        </w:rPr>
        <w:t xml:space="preserve">Те рабы, кто боится </w:t>
      </w:r>
    </w:p>
    <w:p>
      <w:pPr>
        <w:pStyle w:val="Normal"/>
        <w:suppressAutoHyphens w:val="true"/>
        <w:autoSpaceDE w:val="false"/>
        <w:ind w:right="48" w:hanging="0"/>
        <w:rPr>
          <w:sz w:val="20"/>
          <w:szCs w:val="20"/>
        </w:rPr>
      </w:pPr>
      <w:r>
        <w:rPr>
          <w:sz w:val="20"/>
          <w:szCs w:val="20"/>
        </w:rPr>
        <w:t xml:space="preserve">Ненависти, насмешек и оскорблений,  </w:t>
      </w:r>
    </w:p>
    <w:p>
      <w:pPr>
        <w:pStyle w:val="Normal"/>
        <w:suppressAutoHyphens w:val="true"/>
        <w:autoSpaceDE w:val="false"/>
        <w:ind w:right="48" w:hanging="0"/>
        <w:rPr>
          <w:sz w:val="20"/>
          <w:szCs w:val="20"/>
        </w:rPr>
      </w:pPr>
      <w:r>
        <w:rPr>
          <w:sz w:val="20"/>
          <w:szCs w:val="20"/>
        </w:rPr>
        <w:t xml:space="preserve">И лучше молчать там,  </w:t>
      </w:r>
    </w:p>
    <w:p>
      <w:pPr>
        <w:pStyle w:val="Normal"/>
        <w:suppressAutoHyphens w:val="true"/>
        <w:autoSpaceDE w:val="false"/>
        <w:ind w:right="48" w:hanging="0"/>
        <w:rPr>
          <w:sz w:val="20"/>
          <w:szCs w:val="20"/>
        </w:rPr>
      </w:pPr>
      <w:r>
        <w:rPr>
          <w:sz w:val="20"/>
          <w:szCs w:val="20"/>
        </w:rPr>
        <w:t xml:space="preserve">Где надо выступить за истину.  </w:t>
      </w:r>
    </w:p>
    <w:p>
      <w:pPr>
        <w:pStyle w:val="Normal"/>
        <w:suppressAutoHyphens w:val="true"/>
        <w:autoSpaceDE w:val="false"/>
        <w:ind w:right="48" w:hanging="0"/>
        <w:rPr>
          <w:sz w:val="20"/>
          <w:szCs w:val="20"/>
        </w:rPr>
      </w:pPr>
      <w:r>
        <w:rPr>
          <w:sz w:val="20"/>
          <w:szCs w:val="20"/>
        </w:rPr>
        <w:t xml:space="preserve">Рабы те, кто не решаются </w:t>
      </w:r>
    </w:p>
    <w:p>
      <w:pPr>
        <w:pStyle w:val="Normal"/>
        <w:suppressAutoHyphens w:val="true"/>
        <w:autoSpaceDE w:val="false"/>
        <w:ind w:right="48" w:hanging="0"/>
        <w:rPr>
          <w:sz w:val="20"/>
          <w:szCs w:val="20"/>
        </w:rPr>
      </w:pPr>
      <w:r>
        <w:rPr>
          <w:sz w:val="20"/>
          <w:szCs w:val="20"/>
        </w:rPr>
        <w:t>Встать за правду с немноги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 Рассел Ловел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ряду с тем, что свобода - это нередко самое дорогое сокровище, это также самое хрупкое; цена ей - постоянная бдительность. Свобода - это сама суть благой вести. "Истина сделает вас свободными",- сказал Иисус и Его свобода это не патент, но свобода. Ложная свобода - это свобода человека делать то, что ему нравится; но истинная свобода - это свобода сделать то, что он должен. "Где Дух Господень - там свобода",- говорит ап. Павел (2Кор.3, 17). [142] Усилия внести поправки в Конституцию Еще в конце прошлого столетия, такие организации как Ассоциация национальной реформы, Федерация международной реформы и Союз дня Господня неустанно трудились, чтобы внести некоторые изменения в Конституцию; хотя на вид эти изменения казались безопасными, но при принятии могли бы полностью уничтожить свободу. Обратите внимание на следующие слова, взятые из одного официального документа того времени: "Обеспечить такое исправление Конституции США, которое будет указывать на то, что это христианское государство. Поставить все христианские законы, постановления и обращения нашего правительства на неоспоримо законную основу в основном законе страны" (Давид Мак Аллистер. "Движение Национальной реформы... Руководство христианского гражданского правительства". Статья 2 Конституции. 1898 г. Стр. 15, 1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с радостью признаем тот факт, что в Южно-Американских республиках, во Франции и в других европейских странах Римо-католическая церковь признана защитником национального христианства и выступает в противовес всем предложениям, касающимся отделения школы от государства... Везде, где они будут готовы сотрудничать вместе, противодействуя прогрессу политического атеизма,- мы с радостью объединимся с ними во всемирной Конференции, содействуя "Национальному христианству (католическая организация в США), которая должна появиться в недалеком будущем,- ведь многие страны могут быть представлены только Римо-католической церковью" (Христианский государственный деятель" - официальный орган Ассоциации Национальной реформы 11 декабря 1884 года, стр. 2). Мы приводим здесь эту ссылку, чтобы показать, что решения внесли изменения в Конституцию не новы для нас. Быстрый рост влияния римо-католической церкви еще более нагнетает напряженность в этой стра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7 сентября 1947 года Папа Пий XII провозгласил что в религиозной и духовной жизни "время для размышления и планирования прошло и наступило время действия". Он сказал далее: "Борьба в религиозной и духовной жизни затрагивает следующие пять пунктов: религиозная культура, святость воскресения, спасение христианской семьи, социальная справедливость и верность, честность в отношениях" ("Вечерняя звезда", Вашингтон - округ Колумбия.  8 сентября 1947 г.) [143] В 1961 году, когда Верховный Суд США принял решение о принятии воскресных законов, чтобы вести их в Конституцию,- этим был сделан крупный шаг в направлении "освящения воскресного дня". Протестанты уже многие годы стремились к усилению празднования воскресного дня путем религиозного законодательства и косвенно как благотворительного законодательства. Позже к этому присоединился голос католической церкви, протестанты и католики объединили свои силы, чтобы представить более благоприятное законное основание для празднования воскресного дня; это решение может проложить путь к более строгим государственным законам, и в конце концов - к изданию национального воскресного зако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икого нельзя было лишать права поклоняться Богу по велению своей совести, но история папства, где оно достигло полного господства, должно побудить мыслящих людей - с реальным беспокойством рассмотреть ее настоящее направление. Некоторые группы людей осознают опасность этих требуемых перемен, как это очевидно из следующих слов: "Если конгресс провозгласит святым первый день недели, он не убедит ни иудея, ни празднующего суббот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не удовлетворит никого из них, и следовательно, не обратит нико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торжественный акт законодательства в одном пункте выделит закон Божий или укажет гражданам на какую-либо религиозную обязанность, в таком случае в равной мере можно продолжать определять любую часть божественного откровения и навязывать любую религиозную обязанность, даже касаясь формы и церемонии поклонения, церковных пожертвований и содержания духовенства..." "Основоположники Конституции признавали, что вечный принцип взаимоотношения человека с Богом превыше всякого человеческого законодательства, и его права совести - неотъемлемы" (Воскресная почта США. "Хаус Рипотс т. 2. № 271, стр.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ост католицизма В начале этого века Римо-католическая церковь в Северной Америке признавалась за миссию, поддерживаемую пожертвованиями, поступающими из-за рубеж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сегодня некоторые заявляют, что большая часть денег поступает в Рим из США, чем со всех других источников вместе взятых. История [144] повторяется, и прежняя борьба вновь может вспыхнуть под любым предлог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то сохранило свободу людей в США - это решение навсегда сохранить отделенной церковь от государства. Американский католицизм признал мудрость такого решения. Вот что сказал Оскар Халецки: "Ватикан хорошо знает, что отделение церкви от государства в США фактически поддерживает римский католицизм" (Оскар Халецки и Джеймс Ф. Мюррей. "Евгенье Пацелли: папа мира". Нью-Йорк, 1951 г. Приводится в статье "Пий XII и США" Оскар Халецки в "Католическом справочнике", май 195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июле 1953 года в своей речи в Нью-Йоркском университете Джон Б. Шеррин, редактор "Католического мира" сказал: "Это неправильное понятие... что папский престол осудил предложение "церковь должна быть отделена от государства и государство от церкви". Что мы осуждаем - это отделение церкви и государства как идеального взаимоотношения, но не предложение, чтобы церковь отделилась от государства" ("Служение религиозных новостей" 14 июля 1953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днако такое рассуждение и его подтекст - очень яс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годня быстро развиваются события. Лихорадочные усилия прилагаются к тому, чтобы объединить в один союз римский католицизм и Национальный Совет Церкв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 религиозном журнале свободной школы "Христианский век" недавно было сказано: "Однажды,- это будет очень скоро, появится заглавие, возвещающее, что Римо-католическая церковь США объединилась с Национальным советом церквей" (23 февраля 1972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раз зверя" Образ - это не сам предмет, но что-то очень близкое к оригиналу, что выглядит или действует так же. Когда США протянут руку через океан, чтобы ухватиться за руку восстановленного папства,- миру вряд ли нужно будет удивляться, увидев этот союз завершенным. Рана 1798 года стала быстро заживать и исчез даже ее шрам. Ее будущая роль будет потрясающей. [145] "Никто не сможет ни покупать ни продавать" Эта образная глава завершается картиной всемирного бойко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опытке объединить религиозную мысль и установить мир среди народов, власть этого двурогого зверя - США, будет также руководить программами религиозной конференции (союза) что в результате отразится на потере свободы. Только тем, кто отождествляют себя со зверем и принимают его начертание - будет разрешено покупать и продава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преки всей своей исторической позиции, Америка объединит свои силы с возрожденной властью Рима и вопреки всем ожиданиям, фактически окажется в роде религиозного деспота. Одним из самых важных и далеко идущих событий были действия папы Иоанна 23 на Втором ватиканском соборе 1962-1965 гг. Он пламенел "желанием увидеть новую Пятидесятницу". Поэтому он принялся приспосабливать всю жизнь церкви к революционным изменениям в науке, экономике, политике, чтобы "сделать ее более католической и менее римской". Он стал называть протестантов скорее "отделенными братьями", чем "еретиками". Целью такого похвального отношения является христианское един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енно на это указывает пророче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ухи, творящие знамения" (Откр. 16, 14) Современное вторжение сил сатаны в западную культуру,- это одно из самых важных исполнений этого потрясающего пророчества. Именно в то время, когда Америка начала оказывать свое влияние на мировое сознание, появился современный спиритизм. С того времени он распространился по всему миру и насчитывает в своих рядах миллионы последователей. В последние десятилетия в оккультных науках появилось много ответвлени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смотря на то, что оккультизм фактически не новое явление и всегда был частью языческой религии, все же теперь он овладевает западом с новой обольщающей сил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чудеса совершаются не Божьей силой, а силой сата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пиритизм впервые проявился в 1848 году в доме сестер Фокс в Рочестере, штат Нью-Йорк, когда стол начал наклоняться и постукивать. Он начал действовать в примитивной, грубой форме, но с [146] течением времени развился в более-менее научную форму, что привлекло внимание даже многих известных ученых. Бог называет сатанинские, спиритические проявления обольщением, которое будет отвлекать последнее поколение земли от спасительной истины Евангелия Христа. Чтобы привлечь внимание людей, даже огонь будет спадать с неба (Откр. 13, 13). Но конечный результат достигнет действительно кульминационного момента, когда между спиритизмом, католицизмом и отступившим протестантизмом будет заключен сою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гда наступит высшая точка в поклонении зверю и принятии его начертания. (Тождественность этого начертания будет раскрываться в нашей следующей главе.) Эти события приведут к установлению образа звер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оккультизм различными путями, особенно через спиритизм, будет играть главную роль в последнем всемирном обмане. Это движение объединит в одно каждую форму религиозной культуры с открыто признанным намерением - основать всемирное правление, возглавляемое всемирной церков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преследование всегда исторически следовало после объединения церкви и госуд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Факел свободы Одна семья впервые увидела Нью-Йорк.</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побывали во многих выдающихся местах, среди них у знаменитой статуи Свободы. После волнующего дня, полного впечатлений, маленькая девочка никак не могла уснуть. "Почему ты не спишь, малышка?" - спросил ее отец.</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Она ответила: "Папа, я думаю о той тете с факелом, что стоит там во тьме. Она одна. Папа, тебе не кажется, что нам нужно помочь ей держать факел?" Помочь держать факел свободы - это долг не только одной семьи,- но каждого истинного христианина по всей Америке и во всем мире. [147]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5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ПОСЛЕДНИЙ БОЖИЙ ПРИЗЫВ К ЧЕЛОВЕЧЕСТВУ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упустим ценность этой главы,если не рассмотрим ее во взаимосвязи с 12 и 13 глав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оанн наблюдал приготовление к последней борьбе между двумя великими противоборствующими сил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раг всякой праведности торжественно введет в действие всю свою силу против Божьего верного остатка. Даже Америка, борец за свободу, забудет свою историю. С таким объединением сил зла и всякого мира, приветствующего величие зверя и его образ, как вообще смогут выжить истинные христиане? Группа победителей с Агнцем на горе Сионе Как предзнаменование драматической развязки, пред пророком быстро сменяется сцена.Теперь мы видим не угнетающие силы земли, но победоносный народ, стоящий на горе Сионе во главе с Агнцем. Какой контраст! "Имя Отца", а не "начертание зверя" написано на их челах. Это особая группа людей, та самая, которую мы отмечали в 7 главе. В начале этого пророчества, эта группа людей еще была на земле, окруженная врагами. Но они готовы быть запечатленными печатью живого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собираются от всех народ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14 главе та же группа людей представлена вместе со Христом. (О значении числа 144000 см. стр. 80.) Они поют "новую песнь" Смотря на эту сцену, Иоанн был пленен звуками пения. Оно подобно рокоту многочисленных вод, или голосу [148] огромного множества люд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46 раз в Апокалипсисе раздаются голоса и это почти всегда песни победы; это же - песнь опы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те, кто пережили время скорби, кто стояли непоколебимо за истину Божью, когда весь мир дивился зверю, были свидетелями страшных последствий семи последних язв,- смогут присоединиться к пению этой особенной песни. Это новая песнь, ибо в ней записан новый опы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величественная и возвышенная и все же сладостная и нежная - самая любимая песнь на небе или на земле; она подобна мелодии "артистов, играющих на своих арфах". Только те, кто испытали полное спасение от греха, могут научиться петь эту пес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не осквернились с женами" (ст.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ставляющие эту особую группу людей непорочны в жизни и в учении. Жена в пророчестве подразумевает собой церк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 17, 5 нам показана порочная жена с ее дочерьми,- все они имеют ту же греховную прир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ая жена названа: "Тайна, Вавилон Великий". Это отступившая церковь, управляющая царями земными (Откр. 17, 18). Эти события совершались на протяжении всех веков, все же особое исполнение этого пророчества произойдет как раз перед Вторым пришествием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144000 не осквернились этими женами т. е. отступившими церкв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 них чистая вера, не оскверненная ложными учениями, это - "вера Иису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девственники" Церковь, ожидающая возвращения Господа, описана в притче о десяти девах (Матф. 25, 1-13). Они девственники, потому что имеют чистую веру. Они хранят заповеди Божьи и веру Иисуса (Откр. 14, 12). "Светильники" в руках ожидающих дев - это символ Слова Божьего, которое Давид назвал светильником ногам своим (Пс.118, 105). Недостаточно лишь иметь светильник; нам также необходимо масло - глубокий христианский опыт, исходящий от пребывающего Святого Дух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49] Первые плоды Богу и Агнцу (4 ст.) Выражение "первенцы" указывает на каче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 всех искупленных от земли, они первые по качеству. Они были искуплены из людей. Они отделялись от греховных привычек и разговоров мира (1Кор.6, 20). Они не впали в заблуждение через обман сатаны (2Фес. 2, 9-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оем послании церквам пророк Иоанн говорит, что когда Иисус явится, мы будем подобны Ему (1Иоан. 3, 3). Быть подобным Иисусу - это самое высшее достиж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воскреснут во время второго пришествия Христа, встанут в совершенном теле благодаря творческой силе Божь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будут живыми свидетелями Его пришествия, благодатью и силой пребывающего Духа возрастут до совершенства. В этом действии - проявление творческой силы Божь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Они без порока" (ст. 5)</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 xml:space="preserve"> </w:t>
      </w:r>
      <w:r>
        <w:rPr>
          <w:sz w:val="20"/>
          <w:szCs w:val="20"/>
        </w:rPr>
        <w:t>"В устах их нет лукавства". Это Божье описание победоносного остатка, ожидающего возвращения Господа. Иаков говорит: "Кто не согрешает в Слове, тот человек совершенный" (Иак. 3, 2). Пророк Софония, описывая церковь остатка, говорит, что они "не будут делать неправды, и не станут говорить лжи, и не найдется в устах их языка коварного" (Соф. 3,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Они следуют за Агнцем" (4 ст.)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Самая великая честь, какую может даровать Господь - припасена для этой особой группы спасенных: "Они следуют за Агнцем, куда бы Он ни пошел". Сопровождая их любимого Повелителя по всей обширной вселенной, они становятся особой группой благодати. Они жили в самый трагичный час истории, когда обольщения сатаны были слишком сильными,и все же они остались победителями. Какая чудесная награда за их веру! В чем секрет их победы, когда все было направлено против них! Ответ помещен в трехангельской вести, которую мы рассмотрим в следующих стихах. [150] Ангел, "имеющий вечное Евангелие" (ст. 6) Этот первый ангел, символизируя весть или вестника, представляет собой всемирную весть; не какую то новую весть, но скорее всего древнюю, вечное Евангел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всегда имел только одну благую весть, иногда она называлась "благой вестью Божьей", "благой вестью благодати", "благой вестью Иисуса Христа", "Евангелием Царствия" и т. д. Эти разные выражения только подчеркивают разные стороны этой славной благой вести. Она была возвещена Адаму еще до его изгнания из Едема. Ной также был "проповедником праведности" (2Петр. 2, 5). Он проповедовал спасение от греха, потому что он "обрел благодать в глазах Божьих" (Быт. 6, 8). Верный Авраам учил той же славной вести (Гал. 3, 8). И Моисей "поношение Христово почел большим для себя богатством, нежели Египетские сокровища" (Евр. 11, 26). Все они взирали вперед на Искупителя, а мы живем по эту сторону креста Христова и взираем назад на Голгофу. Но люди каждого века спасались от греха той же благодатью и "заслугами" того же Спасител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 Павел говорит о Божьем "вечном намерении", но оно стало известно людям посредством вести, понятной для н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частности в каждом веке особое внимание уделялось какой-то определенной части Евангелия. В нашем последнем поколении великой ответственностью благовестия является - возвещать близкое пришествие нашего Господа и приготовить народ ко встрече с Ним. Поэтому вечное Евангелие возвещает сегодня о наступлении часа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о звучит с особым предостережением ко всем, "живущим" или "обитающим" на земле, тем, кто беззаботен и доволен соб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ервая ангельская весть - "наступил час суда Его" Со своего высокого положения в небесном святилище Иоанн рассматривает драматические события. С Божьего центра отправлены три ангела; они подобны офицерам, набирающим новобранцев. Им приказано спешить с особыми вестями ко всякому племени, колену, языку и народу. Они должны вербовать воинов на Божью службу. Не все в мире решились полностью встать на сторону Бога или сатаны. [151] "Толпы в долине суда" - таково описание другого пророка (Иоиль 3, 14). В час Божьего суда миллионы услышат весть и многие откликнутся на призыв "Начальника их спасения" и присоединятся к рядам Божьи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уд неотъемлем от благой вести Христа, ведь только на суде откроется правда Божья и Его характер будет оправдан. В итоге сохранятся только имена победителей, записанные в книге жизни у Агнца (Откр. 3, 5; Дан. 12, 1). Ап. Павел проповедуя, взирал вперед на время суда. Он "говорил о правде, о воздержании и будущем суде" (Деян. 24, 25). Но последняя весть благодати, возвещаемая всему миру,провозглашает, что час Божьего суда наступил и это истинно по отношению к настоящему поколению. Час суда Божьего уже прозвучал (см. гл.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есть о суде призывает людей поклониться Творцу. В то время как зверь и его образ требуют поклонения народов, Бог призывает людей поклониться Сотворившему небо и землю. Подобно римлянам, которым писал ап. Павел, люди сегодня поклоняются "больше творению, чем Творцу". Высшее образование и человеческая философия отняли у людей понимание о личности Бога. Творца упустили из виду и Его творение. Чтобы истинно поклоняться Творцу, нам также необходимо признать знамение Его творческой силы, и этим знамением является суббота. "Ибо в шесть дней сотворил Бог небо и землю... а в день седьмой почил... Посему благословил Бог день субботний и освятил его" (Исх. 20, 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жье благословение и освящение этого дня означает, что Он отделил его от обычного к религиозному употреблению, чтобы он был вечным памятником или знамением и все, кто таким образом будут соблюдать его, проявят свою верность в поклонении Богу, Который сотворил мир в шесть дней и покоился в седьмой" ("Богословский конспект Биннея", стр. 169-7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ажность субботы как памятника творения, заключается в том, что она всегда сохраняет в себе истинную причину, почему поклонение принадлежит Богу - потому что Он есть Творец, а мы Его творение. [152] Поэтому суббота лежит в самом основании божественного поклонения; ибо она учит этой великой истине самым внушительным образом и никакое другое установление не достигнет этого. Истинная основа божественного поклонения скрывается не только в седьмом дне, но во всем поклонении и особенно в разграничении между Творцом и Его творениями. Этот великий факт никогда не устареет и никогда не должен быть забыт" (Д. Н. Эндрюс. "История субботы", гл. 27). Людям всегда необходимо напоминать об этой истине и до тех пор, пока будет оставаться верным тот главный факт, что Он является нашим Творцом, а мы в свою очередь должны поклоняться Ему,- суббота будет оставаться знамением и памятным дн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бы все соблюдали субботу, тогда мысли и чувства людей были бы обращены к их Творцу как центру почитания и поклонения, и тогда не было бы ни одного идолопоклонника, атеиста и безбожника. Соблюдение субботы является знамением верности по отношению истинного Бога "сотворившего небо и землю, море и источники вод". Следовательно, весть призывающая людей поклониться Богу и соблюдать Его заповеди, в особенности приглашает их соблюдать четвертую заповедь (ВБ. 43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торая ангельская весть - "пал Вавилон" (ст. 8) Здесь слово "Вавилон" впервые встречается в Откровении и как мы уже отмечали, оно употребляется в этой книге всего шесть раз.</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уже рассматривали, что число шесть играло важную роль в таинственном поклонении древнего Вавилона. Этот древний город был основан в то время, когда люди своевольно и сознательно отвернулись от благодати Божьей и искали спасения в собственных делах. Построенный Нимродом Вавилон достиг своего зенита в отступническом строительстве вавилонской башни (см. стр. 2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делай себе имя" - сказали они (Быт. 11, 4). В третьей главе мы уже ссылались на это преднамеренное тщательно организованное отступниче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сь этот план представлял из себя открытый вызов Божьему обетованию, что Он никогда больше не уничтожит мир потопом. [153] Имя, которым они хотели увековечить память о себе, было: "Бабрил", что значит "ворота Божьи", но Бог смешал их языки, и они так никогда и не окончили своего проекта. Бог назвал это место "Бебел" или "Вавилон", что значит "смешание". Их башня, которая должна была стать памятником их гордости, стала памятником их пад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того времени и доныне Вавилон символизировал собой отступление, надменность, смешение, и человеческий вид спасения. Два древних города Иерусалим и Вавилон в Священном Писании представлены как противоположность один друго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лим" означает "мир", и "Бебел" - "смешение". Один город (Иерусалим) стал центром Божьего земного царства; другой - (Вавилон) - стал центром земного царства сата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овом Завете и особенно в Откровении эти города представляют собой два противоположных духовных ц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годня вторая ангельская весть звучит: "Пал, пал, Вавилон, потому что он яростным вином блуда своего напоил все народы" (Откр. 14, 8). Многие, называющие себя христианами, подобно строителям древнего Вавилона, отвернулись от вечного Евангелия, чтобы следовать собственным замыслам, ставя теорию эволюции вместо библейского описания творения, на первое мест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теория провозглашается сегодня не только в научных кругах, но даже с религиозных кафедр. Потрясающее влияние этой современной эволюционной теории на христианскую веру. Вера людей искусно подрывается. Профессор Ренделл из Колумбийского университета сказал: "Сегодня кажется великая еврейско-христианская духовная традиция, самая древняя часть нашего наследия, разбивается в прах перед нашими глазами... Человек, доверяясь физической науке, старается описать мир и не находит достойного места для Бога" ("Текущая история" июнь 1928 г. 359-361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жеймс Джильки излагает истину о свободном христианстве свободным образом: "Свободные протестанты отказались от веры в буквальную непогрешимость Библии" ("Утверждать веру" 3 стр.) Подчеркивая эту мысль, он ссылается на последние выступления некоторых современных служителей, которым кажется доставляет удовольствие выражать вопиющее неверие в главные учения подлинного христианства. Один проповедник сказал: "Мы верим, что Иисус был в человеческой плоти... что Он [154] был рожден обычным образом... Практически для нас смерть Иисуса ничем не отличается от смерти других героев" (Там же, стр. 9-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общая все это, он говорит: "Сегодня древнее вероучение что Иисус вновь явится на небе, чтобы начать трагический суд над миром... сократилось со всемирно признанного и очень влиятельного христианского убеждения к узкому учению меньшинства. Если однажды современный человек поверит тому, что говорят историки о возрасте вселенной, и если он однажды сохранится с тем, что говорят ему ученые о природе эволюционных процессов, он не сможет поверить, что тогда-то будет потрясающим конец мира, как в то верили первые христиане, и что действительно произойдет так". (Там же, 24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роды и даже многие церкви пьют опьяняющее вино Вавилона. Подобно тому, как древние вавилоняне обезумели от своих идолов (Иер.50, 38; 61, 7), бросая вызов Богу и получили поражение (Дан. 5), так и современный Вавилон решит свою судьбу Древний Вавилон был бы восстановлен, но он отказался от принятия истины Божьей (Иер.51, 9). Подобно тому древнему городу современный Вавилон также отвергает божественный совет. Отвергнув Слово Божье, он действительно стал "жилищем бесов и пристанищем всякому нечистому духу" (Откр. 18, 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якое бесовское учение, имевшее место в древнем Вавилоне: спиритизм, поклонение солнцу, астрология и т. д., со всеми пороками, вытекающими отсюда,- можно обнаружить и в современном Вавилоне. Он обреч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призывает Свой народ отделиться от него: "Выйди от нее народ Мой, чтобы не участвовать вам в грехах ее" (Откр. 18, 4): "Выйдите из среды их и отделитесь,- говорит Господь...- и Я приму вас" (2Кор.6,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ретья ангельская весть - предостережение от ложного поклонения "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ьей, вино цельное, приготовленное в чаше гнева Его, и будет мучим в огне и сере пред святыми ангелами и пред Агнцем" (Откр. 14, 9-10). [155] Во всей Библии нет более торжественной вести чем эта, и она звучит с определенным значением в виду всеобщего отступления и пророчески предсказанного бедственного времени в Откр. 13, 16-17, когда отступившей власти будет оказана всеобщая поддерж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чертание зверя Каким будет начертание зверя? - это должно быть нечто ясное и определенное. Божий гнев не смешанный с милостью, не будет излит как наказание за грех, совершенный по незнани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ее того, начертание зверя должно быть явной противоположностью "печати" или знамению Божь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печать знамение Его творческой силы, как мы уже отмечали - это день Божьего покоя или истинная суббота. Следовательно, печать или начертание этого всеобщего отступления будет человеческий день покоя или ложный день поклон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церковь стала удаляться от апостольской веры, она постепенно приняла языческие обряды. Лжеучения заменили истину. Среди всего прочего, она приняла ложный день поклонения. В журнале "Католический мир" за март 1884 года на странице 809 читаем: "Она приняла языческий день солнца и сделала его христианским воскресеньем... И таким образом языческий день солнца, посвященный Балдеру, богу солнца, стал христианским воскресеньем, посвященным Иисус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этому христианская суббота (т. е. воскресенье) до настоящего времени признается как дитя католической церкви, супруги Святого Духа, без единого возражения со стороны протестантского мира" ("Католическое зеркало", 23 сент. 1893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зже кардинал Гиббонс из Балтимора напишет в своей книге "Вера наших отцов": "Вы можете прочитать всю Библию от Бытия до Откровения и не встретите ни одной строчки, дающей основание для празднования воскресного дня. Священное Писание с большой силой и влиянием говорит о религиозном соблюдении субботы, день, который мы никогда не святим". (стр. 8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исьме от 8 октября 1901 года канцлер К. Ф. Томас пишет кардиналу Гиббонсу такие слова: "Это была католическая церковь, которая в силу своего авторитета разрешила и освятила изменение дня Господня с седьмого дня недели на первы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Она сделала очень давно в своей истории". [156] В католическом труде Р. Генри Тубервилля "Краткое изложение христианского учения" на стр. 58 читаем: </w:t>
      </w:r>
    </w:p>
    <w:p>
      <w:pPr>
        <w:pStyle w:val="Normal"/>
        <w:suppressAutoHyphens w:val="true"/>
        <w:autoSpaceDE w:val="false"/>
        <w:ind w:right="48" w:hanging="0"/>
        <w:rPr>
          <w:sz w:val="20"/>
          <w:szCs w:val="20"/>
        </w:rPr>
      </w:pPr>
      <w:r>
        <w:rPr>
          <w:sz w:val="20"/>
          <w:szCs w:val="20"/>
        </w:rPr>
        <w:t xml:space="preserve">Вопрос: "Как вы докажете, что церковь имеет право устанавливать праздники и святые дни? </w:t>
      </w:r>
    </w:p>
    <w:p>
      <w:pPr>
        <w:pStyle w:val="Normal"/>
        <w:suppressAutoHyphens w:val="true"/>
        <w:autoSpaceDE w:val="false"/>
        <w:ind w:right="48" w:hanging="0"/>
        <w:rPr>
          <w:sz w:val="20"/>
          <w:szCs w:val="20"/>
        </w:rPr>
      </w:pPr>
      <w:r>
        <w:rPr>
          <w:sz w:val="20"/>
          <w:szCs w:val="20"/>
        </w:rPr>
        <w:t>Ответ: "Именно изменением субботы на воскресень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В другом Римо-католическом труде читаем: </w:t>
      </w:r>
    </w:p>
    <w:p>
      <w:pPr>
        <w:pStyle w:val="Normal"/>
        <w:suppressAutoHyphens w:val="true"/>
        <w:autoSpaceDE w:val="false"/>
        <w:ind w:right="48" w:hanging="0"/>
        <w:rPr>
          <w:sz w:val="20"/>
          <w:szCs w:val="20"/>
        </w:rPr>
      </w:pPr>
      <w:r>
        <w:rPr>
          <w:sz w:val="20"/>
          <w:szCs w:val="20"/>
        </w:rPr>
        <w:t xml:space="preserve">Вопрос: "Имеете ли вы какое-либо другое доказательство, подтверждающее, что церковь имеет власть устанавливать праздники?" </w:t>
      </w:r>
    </w:p>
    <w:p>
      <w:pPr>
        <w:pStyle w:val="Normal"/>
        <w:suppressAutoHyphens w:val="true"/>
        <w:autoSpaceDE w:val="false"/>
        <w:ind w:right="48" w:hanging="0"/>
        <w:rPr>
          <w:sz w:val="20"/>
          <w:szCs w:val="20"/>
        </w:rPr>
      </w:pPr>
      <w:r>
        <w:rPr>
          <w:sz w:val="20"/>
          <w:szCs w:val="20"/>
        </w:rPr>
        <w:t>Ответ: "Если бы она не имела такой власти, она не могла бы... заменить соблюдение воскресенья первого дня недели, вместо соблюдения субботы, седьмого дня; изменение, для которого нет авторитета в Св. Писании". (Стефан Кеенан. "Доктриналь Катехизм", 17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ое раннее признание воскресного дня как законной обязанностью, является указ Константина в 321 году, предписывающий, чтобы все судьи, жители городов и рабочие отдыхали в воскресенье, за исключением тех, кто занят сельскохозяйственным трудом" (Британская энцикл. XI изд., ст. "Воскресень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так, начертание отступления видно очень ясно. Третий ангел предостерегает от принятия этого начертания. Но мы не знаем всего, что нужно знать, и не узнаем всего, пока не исполнятся все события. "Свет, который мы получили относительно трехангельской вести,- это истинный свет. Начертание зверя есть точно то, что о нем говорится. Но не все нам понятно в этом вопросе и не будет понятно до тех пор, пока не раскроется свиток" (СЦ. 6. 17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де чем явится Господь во славе во второй раз, каждый человек должен будет сделать выбор; повиноваться или не повиноваться Богу. Перед церковью стоят большие проблемы. Всемирный закон потребует всеобщей преданности ложной власти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все соблюдающие этот закон будут бесчестить Бога и нарушат Его закон. Именно тогда люди получат начертание зверя. Но до тех пор, пока не будут ясно изложены спорные вопросы и весь мир услышит Божью весть, люди [157] не примут начертание зверя (см. ВБ.449). Бог имеет Своих верных свидетелей в каждой церкви. Они любят Его Слово и живут согласно полученному ими свет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ще никто не принял начертания зверя... В каждой церкви, не исключая Римо-католического общества, имеются истинные христиане. Никто не будет осужден до тех пор, пока они не воспримут свет и не увидят обязанности, касающейся четвертой заповеди. Но когда выйдет указ, принуждающий соблюдать ложную субботу (воскресенье) и громкий клич третьего ангела предостережет людей против поклонения зверю и его образу,- тогда будет проведена четкая граница между ложью и истиной. Тогда продолжающие нарушать волю Божью - примут начертание зверя" (Еванг. 234. 23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де чем Господь вернется во славе, каждый должен решить свой выбор. Те, кто отказывались повиноваться земным властям, любой ценой будут сохранять свою веру в Иисуса,- такие будут изгнаны из общества. Подобно тому, как Даниил отказался идти на компромисс со своей верой и был готов скорее идти на смерть, чем отречься от своего Бога, и был чудесным образом спасен от власти львов, так будут сохранены в этом последнем кризисе и те,кто останутся верными небесным повелениям. Тогда именно те, кто умышленно и сознательно изберут повиноваться этой отступившей власти, примут начертание зверя и "будут пить вино ярости Божьей" (Откр. 14,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Терпение святых (ст. 12)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Это слово "терпение" переводится также словом "стойкость". Хорошо быть терпеливым и стойким народом, ожидающим пришествия Господа (С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вр.10, 36-37). Они также будут послушным народом, который "тщательно сохраняет Его заповеди и веру Иисуса" (Откр. 14, 12 Уэймау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Церковь реформации получила похвалу от Бога за свое терпение и веру (Откр. 13, 10). Но эта последняя церковь получит похвалу за свое послушание и в такой же мере за терпение и вер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ее послушание будет особенно заметным. В поклонении Творцу она свято хранит субботний день, признавая его [158] за знамение Божьей освящающей силы (Иез. 20, 12). Принимающие эту последнюю Божью весть к миру, сами становятся знамением обращающей и преобразовывающей силы Божьей" (Ис.8, 18. Захар. 3, 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жий народ остатка в разных странах известен под разными именами, описывающими их христианский опы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а Фиджи коренное население уже издавна называет их "чистой церковью". В Либерии - "народ, омывший свои сердца"; в других местах "соблюдающие десять заповедей"; "народ, ожидающий второго пришествия", и "народ любви". Иисус сказал: "по тому узнают все, что вы Мои ученики, если будете иметь любовь между собою" (Иоан. 13, 35). И ап. Павел говорит: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ес. 5, 25-27). [159]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6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ОРЖЕСТВО ЦЕРКВИ И СЕМЬ ПОСЛЕДНИХ ЯЗВ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блюдая за развертывающейся панорамой пророк видел, что перед пришествием Иисуса Христа весь мир должен будет услышать последнее Божье предостережение и призы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видел как вечное Евангелие возвещалось "всякому племени, колену, языку и народу" (Откр. 14, 6). Евангелие возвещаемое в духе трехангельской вести становится спасающей силой на зем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5 и 16 главы Откровения Великое всемирное заблужд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ый великий обман всех времен раскроется в будущем и это произойдет как раз перед пришествием нашего Господа, когда "сатана будет со всякою силою и знамениями и чудесами ложными" вводить в заблуждение весь ми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откажутся прислушаться к Божьей вести, этим заблуждением будут пойманы в ловушку и они действительно поверят лжи (2Фес. 2, 9-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предостерег заранее об этом заблуждении говоря: "что весь мир будет пойман в сети сатаны" (Лук. 21, 35). Заблуждение будет настолько сильным, чтобы прельстить, если возможно, и избранных (Матф. 24, 24). Но они не впадут в заблуждение. Они любят истину и укрепят себя Словом Божьим, поэтому они смогут противостоять заблуждению (Ефес. 6, 10-17). Сатана уже сегодня опускает завесу над народами (Ис.25, 7). [160] Он вкладывает узду в челюсти народов, направляя их к заблуждению (Ис.30, 25), и люди делают ложь своим прибежищем (Ис.28,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неудивительно: потому что сам сатана принимает вид ангела света" (2Кор.11, 14). Именно духи бесовские выходят к царям всей земли чтобы собрать их на брань в оный великий день и побудить их соединиться с сатаной в последней борьбе против небесного правл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редством влияния этих бесовских духов как правители так и их подчиненные будут обману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нчающим актом в величайшей драме обольщения будет представление Христа сатаной. Церковь давно делала вид, что ожидает пришествия Спасителя как самое заветное исполнение своих надежд. Теперь великий обманщик сделает вид пришествия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различных странах земли сатана будет появляться среди людей как небесное величие, окруженный ослепительным блеском, напоминая собой данное чрез Иоанна в Откровении описание Сына Божьего (Откр. 1, 13-15). Слава, окружающая его, превосходит все когда-либо виденное смертными глазами человека. Торжественные возгласы наполнят воздух: "Христос пришел! Христос пришел!" В величайшем обожании люди падут пред ним; в то время как он подымет руки и будет благословлять их,как это делал и Христос, будучи на зем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лос его нежный, негромкий мелодичный. Словами, полными мягкости и сострадания, он будет говорить о небесных истинах, сказанных когда-то Христом; он будет исцелять болезни людей... Какой сильный и почти преодолевающий обма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народ Божий не будет обманут. Учение этого лжехриста не гармонирует со Священным Писанием. Его благословения относятся к тем, кто почитает зверя и его образ,- именно к тому классу людей о которых Библия говорит, что над ними будет излит гнев Божий, не смешанный с милос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ревностные исследователи Священного Писания те, которые полюбили истину,будут защищены от этого великого прельщения, которое пленит весь мир" (ВБ. 624. 625). [161] Этими победителями по благодати Божьей будут те, кто хранят заповеди Божьи и имеют веру в Иисуса Христа (Откр. 14, 1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ино ярости Божьей Божья последняя весть достигнет своего апогея в страшных словах приговора: те, кто откажутся принять спасение в конце концов будут пить вино ярости Божьей, не смешанное с милостью (Откр. 14, 9-11). Слово "мучение" (ст. 11) переведено неудачно; оно не подтверждается оригиналом. Греческое слово "базанисмос" фактически означает исследовать, используя "базанос" т. е. особый вид лидийского камня, относящегося к категории металл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полагают, он определял любую примесь, которая могла быть смешана с металлом. Золото оставляло на этом пробирном камне желтый след. (См. Лидийский и Шотландский или любой другой словарь образцов). Сегодня золото испытывают кислотой или огн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Матф.1 4, 24 употреблено слово "базанидзоменон" - производное от глагола "базанидзо", которое происходит от вышеприведенного существительного "базанос" и переводится "бросать", где описывается состояние корабля, бросаемого или испытываемого волн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 14, 11 слово "мучение" в действительности означает "проверка" или "испыта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дна важная мысль, которую некоторые толкователи часто упускают из виду, что это испытание будет происходить не в каком-то отдаленном месте пытки, каком-то чистилище, но "пред святыми ангелами и пред Агнцем" (ст. 10). Ап. Павел говорит: "Огонь испытает дело каждого каково оно есть" (1Кор. 3, 13). "И все праведные, равно как и нечестивые, пройдут то же самое испытание и перед всей непавшей вселенной откроют тех, кто действительно являются народом Божьим и кто - нет. Исаия спрашивает: "кто из нас может жить при огне пожирающем, кто из нас может жить при вечном пламени?" (Ис. 33, 14). Тогда откроется факт, что некоторые выдержат испытание; но это будут только те, кто праведны и честны пред Богом (ст. 1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Подобно тому, как три еврейских героя были сохранены в раскаленной пламенем печи (Дан. 3), так праведные [162] устоят пред лицом святого Бога, Кого Священное Писание называет "огнем поядающим" (Евр. 12, 2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звращение Иисуса Христа - венчающее событие веков Самое прекрасное описание второго пришествия нашего Спасителя находится в Откр. 14, 14. В окружении сонма ангелов Его чело украшено золотым венцом, в Его руке - острый серп.</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идет пожать жатву земли. Иисус в Своей притче о пшенице и плевелах (Матф. 13, 24-30, 37-43) выделил это время жатвы и сказал, что доброе семя представляет собой детей Его ц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 14, 18 представлена на рассмотрение другая жатва - жатва созревшего винограда. На земле растут два вида виноградных лоз; один - небесного происхождения, другой - земного. Иисус сказал: "Я есмь истинная виноградная Лоза, а в вы - ветви" Иоан. 15, 1. 5. Св. Писание говорит о зле, что оно будет уничтожено,- его "корни" и "ветви" (Мал. 4, 1). Сатана и его последователи составляют эту вторую лоз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наконец ангелы Божьи соберут спелые виноградные гроздья гнева и бросят их в винный пресс Божьего суда, действительно страшным будет вино. См. Пс.74, 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теклянное море, смешанное с огнем" В заключительных стихах 14 главы в противоположность сцене уничтожения перед взором пророка открывается следующая сцена - это сцена побед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были свидетелями сверкающей картины захода солнца в тропиках на море, имеют лишь незначительное представление о славе, которую пророк пытается здесь описать. Когда солнце, как огненный шар ослепительного огня, погружается в океан, он, кажется, воспламеняется пламенем ог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ая сцена открылась перед пророком Патмоса. Сцена славы стала еще более реальной, когда он размышлял об этом, оглядываясь на прошлое. Представьте его возвращающегося на отдых после тяжелого дня каторжных работ. Но вот он увидел быстро развернувшуюся перед ним картину чудесного захода солнца в Средиземном море. [163] Это стало для него чудесным символом того великого дня исполнения надежды, когда тяжелый земной труд окончится и придет конец всем разочарованиям. Святые наконец лично предстанут пред Богом. Затем, подняв свои глаза от сцен земли к более удивительной сцене, он мысленно представил еще более великолепную картину "стеклянного моря, смешанного с огнем", на котором искупленные наконец стоят победителями. Затем он слышит голос пения. Это песнь победы. Святые наконец дома. Действительно, как ничтожны земные испытания в сравнении со сценой величия! "Песнь Моисея и Агнца!" Какие поразительные контрасты помещены в этой книге! Слова Апокалипсиса отражают 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цены победы и славы представлены в ярком контрасте со сценами поражения и опустошения. Иоанн уловил отголосок этой могущественной, торжественной песни, раздающейся из уст тех,кто по благодати Божьей победили власть вра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Они поют песнь Моисея и Агнца. Это песнь Моисея, потому что в ней раздается хвала тех, кто подобно древнему Израилю у Красного моря были чудом спасены от неминуемой гибели.Но это также песнь Агнца, потому что в ней говорится о торжестве победы народа Божьего над смертью и могилой. Это также песнь опыта, и только те, кто пережили этот опыт, смогут соединить свои голоса в этой победной песне хвалы. Ангелы не смогут петь эту песнь, но бедные погибшие грешники, спасенные благодатью Божьей, расскажут свою историю жизни в победоносной песне, неслыханной прежде: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о когда я буду петь историю искупления,-  </w:t>
      </w:r>
    </w:p>
    <w:p>
      <w:pPr>
        <w:pStyle w:val="Normal"/>
        <w:suppressAutoHyphens w:val="true"/>
        <w:autoSpaceDE w:val="false"/>
        <w:ind w:right="48" w:hanging="0"/>
        <w:rPr>
          <w:sz w:val="20"/>
          <w:szCs w:val="20"/>
        </w:rPr>
      </w:pPr>
      <w:r>
        <w:rPr>
          <w:sz w:val="20"/>
          <w:szCs w:val="20"/>
        </w:rPr>
        <w:t xml:space="preserve">Они опустят свои крылья; </w:t>
      </w:r>
    </w:p>
    <w:p>
      <w:pPr>
        <w:pStyle w:val="Normal"/>
        <w:suppressAutoHyphens w:val="true"/>
        <w:autoSpaceDE w:val="false"/>
        <w:ind w:right="48" w:hanging="0"/>
        <w:rPr>
          <w:sz w:val="20"/>
          <w:szCs w:val="20"/>
        </w:rPr>
      </w:pPr>
      <w:r>
        <w:rPr>
          <w:sz w:val="20"/>
          <w:szCs w:val="20"/>
        </w:rPr>
        <w:t xml:space="preserve">Ведь ангелам нет большей радости, </w:t>
      </w:r>
    </w:p>
    <w:p>
      <w:pPr>
        <w:pStyle w:val="Normal"/>
        <w:suppressAutoHyphens w:val="true"/>
        <w:autoSpaceDE w:val="false"/>
        <w:ind w:right="48" w:hanging="0"/>
        <w:rPr>
          <w:sz w:val="20"/>
          <w:szCs w:val="20"/>
        </w:rPr>
      </w:pPr>
      <w:r>
        <w:rPr>
          <w:sz w:val="20"/>
          <w:szCs w:val="20"/>
        </w:rPr>
        <w:t>Чем весть о нашем спасении".</w:t>
      </w:r>
    </w:p>
    <w:p>
      <w:pPr>
        <w:pStyle w:val="Normal"/>
        <w:suppressAutoHyphens w:val="true"/>
        <w:autoSpaceDE w:val="false"/>
        <w:ind w:right="48" w:hanging="0"/>
        <w:rPr>
          <w:sz w:val="20"/>
          <w:szCs w:val="20"/>
        </w:rPr>
      </w:pPr>
      <w:r>
        <w:rPr>
          <w:sz w:val="20"/>
          <w:szCs w:val="20"/>
        </w:rPr>
        <w:t xml:space="preserve">(Джонсон О. Л.)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земле мы иногда слышим чудесную музыку, но ничто не может сравниться с тем великолепным хором, когда множество искупленных коснуться своих золотых арф [164] и запоют свою победную песнь, взяв на ноту выше, изменив ее с минорной тональности, начали мощный напев вечной радо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чудо заключается в том, что мы также можем быть среди них: "Кто не убоится Тебя, Господи, и не прославит имени Твоего?" (Откр. 15,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мь ангелов с чашами Заключительные стихи 15 главы раскрывают одну из самых привлекательных сцен всей книги Откров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семь ангелов с чашами гнева приступят к своему делу, Писание говорит, что до окончания их действия, "никто не сможет войти в храм". Суды Божьи до тех пор не разразятся над нечестивым миром, пока евангельскую весть приглашения не услышат все жители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ля людей окончится возможность получить спасение, и дверь благодати закроется навсег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которые комментаторы пытаются представить это пророчество о язвах как совершающееся параллельно с печатями и труб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и в действительности не может быть, ведь язвы изливаются на тех,кто получили начертание зверя,а это начертание будет принято незадолго до того, как Христос явится во славе. Эти суды изольются после того, как Христос закончит Свое посредническое служение за грешников. Более того, Св. Писание говорит, что эти язвы придут "в один день - казни, смерть и плач и голод" (Откр. 18, 8). Мы уже упоминали, что день в пророчестве представляет собой год и из этого ясно видно, что здесь сказано не о буквальном дне, состоящем из 24 часов; ведь никакой голод не может последовать за столь короткое время, какими бы плохими ни были условия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лее того, Св. Писание подчеркивает, что некоторые из людей, пострадавшие от первой язвы, пострадают также и от других яз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 этого видно, что эти суды постигнут это же поколение и будут длиться пророческий день или буквальный г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писание язв Многие пророки описывали последствия этих судов, особенно Исаия и Иоил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книге Иоиля 1, 17-20 сказано: "Истлели зерна под глыбами своими... не стало [165] хлеба, томятся стада овец... Иссякли потоки вод и огонь истребил пастбища". Это несомненно имели духовное применение во дни пророка Иоиля, все же именно "день Господень" он описывает в стихе 15; 2,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ПЕРВАЯ ЯЗВА: Это мучительно болезненные язвы, которые постигнут тех, кто имеют начертание зверя (Откр. 16, 2). Прежде чем ангел выльет свою чашу гнева, все человечество само разделится на два класса: на тех, кто запечатлены печатью живого Бога и тех, кто имеют начертание зверя. Первому классу, который находится под защитой Всемогущего, звучит обетование: "Не убоишься язвы, ходящей во мраке... Падут подле тебя тысячи и десять тысяч одесную тебя; но к тебе не приблизится... язва не приблизится к жилищу твоему" (Пс. 90, 5-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ТОРАЯ И ТРЕТЬЯ ЯЗВЫ: падут на воды, превращая море и источники водоснабжения населения в состояние, сходное с кровью мертвого человека. Когда океан станет местом смерти, жители всех стран мира будут поражены. Но народу Божьему нет нужды страшиться. Самые чудесные обетования Слова Божьего раскрывают Его план защитить Свой избранный народ в эти страшные д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т одно из них: "бедные и нищие ищут воды и нет ее; язык их сохнет от жажды. Я, Господь, услышу их, Я, Бог Израилев, не оставлю их. Открою на горах реки и среди долин источники; пустыню сделаю озером и сухую землю - источниками воды" (Ис.41, 17-18). И еще: "Тот будет обитать на высотах; убежище его - неприступные скалы; хлеб будет дан ему, вода у него не иссякнет" (Ис. 33, 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ЕТВЕРТАЯ ЯЗВА: изольется на солнце, которому будет дана власть жечь людей немилосердным зно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единственный ответ на эту язву - они будут хулить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не смогут покаяться, потому что покаяние - это действие Святого Дух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Но прежде, чем изольется язва, Дух Божий будет отнят от земли. [166]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ЯТАЯ ЧАША: будет вылита на престол зверя, погружая царство греха в глубокий мрак.</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ть сходство между этими язвами, и язвами, постигшими Егип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те суды постигли только малую страну, в то время как эти семь последних язв поразят весь мир и людей всех наций. Когда в Египте был мрак, в домах Израиля был св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ШЕСТАЯ ЧАША. Когда, согласно словам Иоанна, шестой ангел вылил свою чашу, он увидел "выходящих из уст дракона и из уст зверя и из уст лжепророка трех духов нечистых, подобных жабам" (Откр. 16, 13). В древнем Египте жаба была предметом почитания и три черных жабы были символами их языческих и духовных божеств. Интересно, введение этого символа в пророчество. Как все хорошо знают, эта маленькая тварь впадает в зимнюю спячку, исчезает на некоторое время, чтобы затем вновь появиться и беспокоить нас своим плач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добно этому язычество и спиритизм исчезнут, как это и было на некоторое время, по крайней мере на западе,но они появятся вновь под другой маскировкой. Языческое мышление проникло в нашу образовательную систему. Оно даже претендует на занятие многих кафед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заключительных сценах истории земли язычество и спиритизм под мантией религии должны будут проявлять свое огромное влия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нечистые духи выходят из уст дракона, зверя и лжепророка. Сила и влияние провозглашения ложной информации была достаточно веско продемонстрирована во время второй мировой вой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на достигнет своего апогея при излитии шестой язвы, когда сатанинские духи соберут все народы земли "на брань в великий день Бога Вседержителя" (ст. 14). Протестантские церкви, основоположники которых шли на казнь за свою веру, одни из первых протянут руку через пропасть, чтобы подать ее спиритизму; затем они вместе перешагнут ее, чтобы подать руку Римской власти и под влиянием этого тройного союза эта страна (США) пойдет по следам Рима в попирании прав сове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 как современный спиритизм больше и глубже научился подражать христианству, [167] то это придает ему еще большую силу обмана и обольщения. Сам сатана переменился, даже можно сказать обратился согласно современной обстановке и требованиям времени. Он примет на себя вид ангела света. Посредством спиритизма будут совершаться чудеса, а также будут происходить многие другие неоспоримые сверхъестественные явл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так как спиритизм заявит о своей вере в Библию и проявит уважение к постановлениям церкви, то на его работу будут смотреть, как на действия божественной силы" (ВБ. 58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рез объединенное влияние спиритизма и отступившего протестантизма весь мир будет стремиться не к миру, но к вой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эта война будет против самого Бога. В Откр. 16, 16 сказано: Что все народы будут собраны вместе "на место, называемое по еврейски Армагеддо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ечение многих столетий люди высказывали разные мнения по поводу Армагеддона. Еще не исполнившееся пророчество всегда было благодатной почвой для человеческого предположения. Палестина может действительно стать эпицентром войны которая охватит весь мир, но битва великого дня Господня не будет ограничиваться какой-то одной страной. Результаты будут намного более великими, чем некоторые представляют их себе. Согласно определению Господню, в этой части Откровения не столь важно место битвы, как спорные вопросы, поставленные на карту. Святая земля (т. е. Израиль) также будет вовлечена в этот конфликт, потому что каждая страна на земле будет сценой в этой последней великой борьбе: "цари земли всей вселенной" (ст. 14) - будут вовлечены в нее. Физически невозможно будет собрать все армии мира на одном поле битвы. Слово "брань", упомянутое в этом стихе, при переводе с греческого слова "полемос" имеет скорее значение "война", чем "борьба". Это может быть или одно единственное столкновение, или целый ряд 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й смертельной схватке между объединенными силами мрака и ненависти, и легионами света и любви, весь мир будет полем сражения, и настолько страшным будет кровопролитие в тот день, что "убитые не будут оплаканы и не будут прибраны и похоронены" (Иер.25, 3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коро, очень скоро разыграется последняя великая борьба между добром и зл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Земля станет полем битвы "сценой последней борьбы и заключительной победы. Здесь, где столь долгое время сатана [168] подстрекал многих людей против Бога, восстанию навсегда будет положен конец". (Е. Уайт. Р и Г. 13 мая 1902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коре разыграется битва Армагеддон. Тот, на Чьей одежде написано имя Царь царей и Господь господствующих, вскоре возглавит небесные армии" (СЦ. 6.40,). Это битва между небом и землей, между Христом и сатаной. Описывая огромный размах этого конфликта, Иоанн говорит: "Они будут вести брань с Агнцем и Агнец победит их; ибо Он есть Господь господствующих и Царь царей" (Откр. 17, 14). И снова он говорит: "И увидел я зверя и царей земных и воинства их, собранные, чтобы сразиться с Ним... и с воинством Его" (Откр. 19, 19). Глагол "сразиться" в Новом Завете упоминается 16 раз, девять раз в Откровен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духовно слепые не смогут увидеть исполнение событий, которые приведут к последней битве, которая положит конец неверному управлению человека и введет в долгожданное царств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ействительный исход решающих событий в Армагеддоне будет не столько материальным и международным, как духовн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Это действительно будет битва между сатаной и нечестивыми людьми с одной стороны и Богом и Его народом - с другой" (В. Х. Бренсон. "Драма веков", стр. 533). Столь ужасной будет эта борьба,что если бы Бог не послал Своих сильных ангелов защитить Свой народ,они были бы стерты с лица земли (cм. СЦ.9. 17). Описывая эту грядущую борьбу, пророк Иоиль говорит: "Спешите и сходитесь все народы окрестные и соберитесь; туда, Господи, веди Твоих героев" (Иоиль 2, 11). Битва великого дня Всемогущего Бога окончится не победой одного народа над другим, или одной группы народов над другой группой, но внезапным явлением Иисуса Христа, Его пришествием в силе и великой славе. Нечестивые будут убегать в ужасе. [169]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ДЬМАЯ ЧАША. Когда седьмой ангел выльет свою чашу, с неба раздастся голос: "Совершилось!" - Затем последуют молнии, гром и сильное землетрясение, какого не бывало с того времени, как появились люди на земле (Откр. 16, 17-18). Великий Вавилон, символ отступившего мира, теперь получит свое полное возмездие. Острова исчезают, горы распадаются; и град величиною в талант падает с неба. Некоторые предполагают, что бомбардировки, пережитые нами в последнее время являются исполнением этого пророчества. Но эта язва исходит от Бога, а не от людей. Господь сказал Иову: "Входил ли ты в хранилища снега и видел ли сокровищницы града, которые берегу Я на время смутное, на день битвы и войны?" (Иов. 38, 22-23). А Исаия говорил о "всепожирающем биче", который пройдет по всей земле и уничтожит тех, кто сделали ложь своим прибежищем (Ис.28, 15. 18). Даниил говорил об этом времени, столь "тяжком, какого не было на земле" (Дан. 12, 1). Затем он добавляет: "Но спасутся в это время из народа Твоего все, которые найдены будут записанными в книге",- в книге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де чем настанет этот день гибели, Бог пошлет приглашение всем собраться вместе и искать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е, кто прислушаются Его вести, будут защищены от этих язв (см. Соф. 2, 1-3), ибо "Господь будет защитою для народа Своего" (Иоиль 3, 16). Пс.45 и 90 - оба являются волнующим описанием этого времени земного бедствия. Но Божий народ будет защищен под "Его крыльями". Среди всего этого огромного пожара произойдет воскресение мертвых. "Среди колеблющейся земли, вспышек молний и ударов грома голос Сына Божьего пробудит всех спящих святых" (ВБ. 644). Это будет потрясающее доказательство Божьей высшей власти над Его врагами. Когда умершие святые воскреснут для вечной жизни и живые праведные будут восхищены для встречи с Ним в воздухе,- нечестивые, отказавшиеся принять спасение, будут в ужасе бежать, чтобы быть истребленными славой Его пришествия (2Фес. 2, 8). Какая сцена победы! и трагедии - победы святых и трагедии грешников! Да поможет нам Бог приготовиться к этому! [170]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7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УД НАД БЛУДНИЦЕЙ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7 глава Откровения является для многих загадкой. Но подобно сложной системе запоров,если мы понимаем сущность этой системы,- то она уже больше не является для нас сложной и загадочной. В свете излития судов Божьих в семи последних язвах и кульминационного момента история в страшных проявлениях природы,когда горы и острова исчезнут и погибнут изделия рук человеческих,- пророк Патмоса видит теперь более ясно панораму власти, возбуждавшей народы и бросавшей вызов Небесному Отц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7 и 18 главы Откровения С драматической интуицией пророк рисует свою словесную картину. Женщина сидит на Красном звере: "На ее голове было имя с тайным значением" (новый англ. перев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украшена царской порфирой, одета в бесстыдную алую одежду; ее титул: "Тайна, Вавилон великий, мать блудницам и мерзостям земны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ождествление жены Язык пророка весьма впечатлителен, все же нам следует спросить, кто эта женщина, носящая название: "Тайна, Вавилон великий?" Относительно ее отождествления не может быть никакого сомн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мы уже отметили, женщина в пророчестве представляет собой церковь. (Жена в 12 главе - это прекрасный символ истинной церкви Иисуса Христа; но эта женщина в 17 гл.- порочная по характеру и обольстительная по природе [171] совершенно противоположна во всех отношениях той целомудренной жен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сравнивает Свой народ с "красивой и изнеженной женщиной, или с женщиной, живущей в доме" (Иер. 6, 2). Но эта женщина не живет в доме. Наоборот, она ищет расположения у царей и находится в незаконной связи с мир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а не облечена в "виссон чистый и светлый", т. е. "праведность святых" (Откр. 19, 8), но изобильно украшена порфирой, багряницей, убрана золотом и драгоценными камня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оанн видел ее также упоенной кровью святых и мучеников за Христа. Позже он видел эту отступившую церковь преследующей святых в течение многих столетий. Она держала в своей руке чашу, "полную мерзостей". В Священном Писании "мерзость", "ложь", "каменный истукан" и "лжебог",- все эти выражения применяются как синонимы (см. 3Цар. 11, 7. 2, 3; Ис.44, 15. 19. 20). Это не чаша спасения, о которой Давид в древности молился (Пс.115, 13), но она наполнена учением о ложных богах и ложном священстве, требующем власти прощать грехи и решать дела людей. Святой Альфонс де Лигуори писал под санкцией папских властей, говоря: "Священники обладают властью ключей или властью избавлять грешников от ада, делая их достойными рая и превращать их с рабов сатаны в детей Божь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Сам Бог обязан придерживаться суждения Своих священников, прощать им или не прощать" ("Достоинства и обязанности священников". Напечатано Р. Е. Гиммов в 1927 г., стр. 2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святой Михаил подходит к умирающему христианину, который взывает к нему о помощи, святой Архангел может отогнать злых духов, но он не может освободить просящих от их оков, пока священник не придет и не отпустит их грехи". (Там же, стр. 3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ое ужасное богохульство! Но миллионы искренних душ верят в это и строят свою жизнь соответственно таких взгляд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ена имела "золотую чашу в своей руке". Одним из самых существенных учений этой отступившей церкви является ежедневное совершение мессы. Облатка на золотой дароносице, по их утверждению, и есть живой Иисус Христос. Освященное как учение о пресуществлении для Римо-католиков, это просто идолопоклонство говорить, [172] что этот кусочек хлеба в действительности является Творцом неба и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о времени нанесения "смертельной раны" в 1798 году папство вновь проложило себе путь к престижу и власти. Возможно ничто больше не способствовало его восстановлению власти, чем все мирный евхаристический конгресс, на котором возвышение "Евхаристического Христа" стало главной темой всех заседаний.  </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Церковь отступила от чистоты веры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зучая истину о семи церквах и семи печатях, мы видели, как извращение проникло в церковь в ранние ве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истота первой церкви потерялась, когда она стала искать расположения мира. Затем мало-помалу она отступила от вер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же до Данте в ХII веке литературно мыслящие люди и неистинные богословы постоянно относили это пророчество к римско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оей "Божественной комедии" Данте выдвинул откровенный обвинительный акт против утверждений церкви его времени. Игназ Доллингер говорит об этом шедевре, что это была "самая смелая, самая беспощадная, самая режущая обвинительная песнь, сочиненная когда-либо".</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Вы алчны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 вы, отвергшие плачущий мир под ногами, Попирая добрых и возвышая злых людей, Пастыри, подобные вам служители, Были осторожны, увидев ее, сидящую на водах, C царями в грешном распутстве, С ее рождением возвысились семь голов, И из десяти рогов проявилось доказательство ее славы... Из золота и серебра вы сделали себе бога... Ах Константин! Как болезненно рождение, Но не твое обращение, но это щедрое приданое, Которое первый богатый отец приобрел от тебя".</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Песнь 19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 неимением места и времени, мы не можем приводить ссылки многих других авторов, писавших в то вре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менение этого пророчества к [173] Римской церкви фактически общепризнанно. Конечно, такие ранние писатели, как Данте, были действительно членами укоренившейся римской церкви; и это было за 100 лет до возникновения протестантиз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верь, на котором сидит жена, как и другие звери в пророчестве, представляет собой гражданскую или политическую власть. Поддерживаемая властью государства, эта жена - символ отступившей церкви, поскольку она показана как руководящая и управляющая народами. Она действует так до своего конца. Исследователи истории признают в этом отрывке римский католицизм последних XV столетий, по крайней мере всегда и везде, где он имел достаточно веское влияние, чтобы обрести этот контрол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 случаю юбилея папы Льва XII была отчеканена медаль, на одной стороне которой был изображен его профиль, а на другой стороне - символ римской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этой медали мы видим женщину, держащую в левой руке крест, а в правой чашу, и вокруг нее такая надпись: "Весь мир - ее престол". Это непроизвольное исполнение пророчества и только одно из многих, которые могут быть упомянут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 Павел предсказывал, что в будущем возникнет отступник и антихрист, который воссядет в храме Божьем, называя себя Богом (2Фес. 2, 3-4) - это не отдаленное событие, которое должно возникнуть в будущем - оно существует в нашем мире сегодн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ажное значение ее имени На челе жены было написано имя: "Тайна, Вавилон великий". Когда таинственные пункты древнего Вавилона проникли в церковь, было положено основание тайне беззакония. Как мы уже отмечали на стр. 24, таинства язычества приняли форму религии уже вскоре после потопа и являлись определенной попыткой уничтожить в сознании людей познание об истинном Бог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имрод, "сильный зверолов пред Господом" (Быт. 10, 9), положил начало вавилонскому царству. Легенда рассказывает, что после его смерти его развращенная и безнравственная королева, желая сохранить свое влияние над народом, установила некоторые обряды, согласно которым ей должны были поклоняться как Рее, великой матери бог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авилонская [174] царица является соответствующим прототипом жены в Апокалипсисе, на челе которой написано: "Тайна, Вавилон великий, мать блудницам и мерзостям земным". Иоанн увидел ее пьяной. Но ее разврат пьяные оргии пришли к концу; она ожидала суда. Несомненно Иоанн был крайне удивлен. Ангел, раскрывая ему тайну всего этого, сказал: "Жена, которую ты видел, есть великий город, царствующий над земными царями" (Откр. 17, 1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евять раз в Откровении мы находим выражение "великий город", как относящийся к этой отступившей системе. Жена представляет собой духовную власть; зверь - политическую вла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м символе мы находим полное единство церкви и государства, и все "чьи имена не записаны в книге жизни", удивлялись, видя возникновение и влияние чудовищной религиозно-политической власти, описанной такими словами: "Зверь, который был и нет его, и явится" (Откр. 17, 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ласть, которая пала и возникла вновь Получив государственное признание, когда указ Юстиниана вошел в силу в 538 году - эта отступническая власть Рима начала свое господство, которое должно было длиться 1260 л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 течение всех этих веков она практически управляла всеми политическими делами в Европе, возводя на престол и даже отлучая от церкви королей-"еретиков". Но эта власть получила "смертельную рану" в период наполеоновских войн и сам папа был взят в пл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случилось 9 августа 1798 года. Некоторые комментаторы Библии рассматривают в этом событии точное исполнение этой довольно трудной части пророчества. Они говорят, что власть, которая "была", перестала осуществлять контроль и начался новый период ее правления, соответственно описанный словами "не будет". Эта власть была пленена (Откр. 13, 10), и многие писатели того времени были вполне уверены, что папство никогда больше не возникнет вновь. Много книг написали мирские историки, подчеркивая это убеждение. Но Иоанну было показано, что эта власть вновь поднимется и станет мировой влас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разумно утверждать категорично при изучении [175] не исполнившихся пророчеств. Библейский принцип яс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сказал: "Я сказал вам о том, прежде нежели сбылось, дабы вы поверили, когда сбудется" (Иоан.14, 29). Развертывающиеся события уже сегодня поясняют многое из трудно объяснимых мес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ериод последнего столетия римская церковь вновь обрела свое политическое влияние, так что к настоящему времени она обладает еще большей влас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1854 году была провозглашена папская догма о "чистом безукоризненном понимании". В 1870 году она сформулировала догму о непогрешимости пап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1929 году папа вновь принял титул верховного правителя. В 1951 году церковь утвердила догму об успении девы Марии. Но должны произойти еще более великие действия, ибо "весь мир" будет удивляться, "следя за зверем" (Откр. 13, 3). Итак, некоторые библейские комментаторы придерживаются мнения о звере, что политическая власть папства была с 538 года по 1798 год; что ее не было с 1798 года по 1929 год; и сегодня она уже есть. Эта власть станет еще более сильной перед пришествием нашего Господа. Ее гордость возвысится до небе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Схема, касающаяся восьми голов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95 - Написано Откровение, , </w:t>
      </w:r>
    </w:p>
    <w:p>
      <w:pPr>
        <w:pStyle w:val="Normal"/>
        <w:suppressAutoHyphens w:val="true"/>
        <w:autoSpaceDE w:val="false"/>
        <w:ind w:right="48" w:hanging="0"/>
        <w:rPr>
          <w:sz w:val="20"/>
          <w:szCs w:val="20"/>
        </w:rPr>
      </w:pPr>
      <w:r>
        <w:rPr>
          <w:sz w:val="20"/>
          <w:szCs w:val="20"/>
        </w:rPr>
        <w:t xml:space="preserve">538 - Декрет Юстиниана вступил в силу, </w:t>
      </w:r>
    </w:p>
    <w:p>
      <w:pPr>
        <w:pStyle w:val="Normal"/>
        <w:suppressAutoHyphens w:val="true"/>
        <w:autoSpaceDE w:val="false"/>
        <w:ind w:right="48" w:hanging="0"/>
        <w:rPr>
          <w:sz w:val="20"/>
          <w:szCs w:val="20"/>
        </w:rPr>
      </w:pPr>
      <w:r>
        <w:rPr>
          <w:sz w:val="20"/>
          <w:szCs w:val="20"/>
        </w:rPr>
        <w:t>Папское владычество. Власть "была" - 5 голова, ,</w:t>
      </w:r>
    </w:p>
    <w:p>
      <w:pPr>
        <w:pStyle w:val="Normal"/>
        <w:suppressAutoHyphens w:val="true"/>
        <w:autoSpaceDE w:val="false"/>
        <w:ind w:right="48" w:hanging="0"/>
        <w:rPr>
          <w:sz w:val="20"/>
          <w:szCs w:val="20"/>
        </w:rPr>
      </w:pPr>
      <w:r>
        <w:rPr>
          <w:sz w:val="20"/>
          <w:szCs w:val="20"/>
        </w:rPr>
        <w:t xml:space="preserve">1798 - Папство поражено, , </w:t>
      </w:r>
    </w:p>
    <w:p>
      <w:pPr>
        <w:pStyle w:val="Normal"/>
        <w:suppressAutoHyphens w:val="true"/>
        <w:autoSpaceDE w:val="false"/>
        <w:ind w:right="48" w:hanging="0"/>
        <w:rPr>
          <w:sz w:val="20"/>
          <w:szCs w:val="20"/>
        </w:rPr>
      </w:pPr>
      <w:r>
        <w:rPr>
          <w:sz w:val="20"/>
          <w:szCs w:val="20"/>
        </w:rPr>
        <w:t xml:space="preserve">Республиканское правление в США </w:t>
      </w:r>
    </w:p>
    <w:p>
      <w:pPr>
        <w:pStyle w:val="Normal"/>
        <w:suppressAutoHyphens w:val="true"/>
        <w:autoSpaceDE w:val="false"/>
        <w:ind w:right="48" w:hanging="0"/>
        <w:rPr>
          <w:sz w:val="20"/>
          <w:szCs w:val="20"/>
        </w:rPr>
      </w:pPr>
      <w:r>
        <w:rPr>
          <w:sz w:val="20"/>
          <w:szCs w:val="20"/>
        </w:rPr>
        <w:t xml:space="preserve">Власти папы "не было" - 6 голова, ^, </w:t>
      </w:r>
    </w:p>
    <w:p>
      <w:pPr>
        <w:pStyle w:val="Normal"/>
        <w:suppressAutoHyphens w:val="true"/>
        <w:autoSpaceDE w:val="false"/>
        <w:ind w:right="48" w:hanging="0"/>
        <w:rPr>
          <w:sz w:val="20"/>
          <w:szCs w:val="20"/>
        </w:rPr>
      </w:pPr>
      <w:r>
        <w:rPr>
          <w:sz w:val="20"/>
          <w:szCs w:val="20"/>
        </w:rPr>
        <w:t xml:space="preserve">1844 - начало суда, ^, , </w:t>
      </w:r>
    </w:p>
    <w:p>
      <w:pPr>
        <w:pStyle w:val="Normal"/>
        <w:suppressAutoHyphens w:val="true"/>
        <w:autoSpaceDE w:val="false"/>
        <w:ind w:right="48" w:hanging="0"/>
        <w:rPr>
          <w:sz w:val="20"/>
          <w:szCs w:val="20"/>
        </w:rPr>
      </w:pPr>
      <w:r>
        <w:rPr>
          <w:sz w:val="20"/>
          <w:szCs w:val="20"/>
        </w:rPr>
        <w:t xml:space="preserve">1929 - Папа снова "царь" Конкордат, </w:t>
      </w:r>
    </w:p>
    <w:p>
      <w:pPr>
        <w:pStyle w:val="Normal"/>
        <w:suppressAutoHyphens w:val="true"/>
        <w:autoSpaceDE w:val="false"/>
        <w:ind w:right="48" w:hanging="0"/>
        <w:rPr>
          <w:sz w:val="20"/>
          <w:szCs w:val="20"/>
        </w:rPr>
      </w:pPr>
      <w:r>
        <w:rPr>
          <w:sz w:val="20"/>
          <w:szCs w:val="20"/>
        </w:rPr>
        <w:t xml:space="preserve">Возвышение папства. Власть уже есть - 7 голова,  , </w:t>
      </w:r>
    </w:p>
    <w:p>
      <w:pPr>
        <w:pStyle w:val="Normal"/>
        <w:suppressAutoHyphens w:val="true"/>
        <w:autoSpaceDE w:val="false"/>
        <w:ind w:right="48" w:hanging="0"/>
        <w:rPr>
          <w:sz w:val="20"/>
          <w:szCs w:val="20"/>
        </w:rPr>
      </w:pPr>
      <w:r>
        <w:rPr>
          <w:sz w:val="20"/>
          <w:szCs w:val="20"/>
        </w:rPr>
        <w:t xml:space="preserve">Союз папства,, отступившего протестантизма и спиритизма, </w:t>
      </w:r>
    </w:p>
    <w:p>
      <w:pPr>
        <w:pStyle w:val="Normal"/>
        <w:suppressAutoHyphens w:val="true"/>
        <w:autoSpaceDE w:val="false"/>
        <w:ind w:right="48" w:hanging="0"/>
        <w:rPr>
          <w:sz w:val="20"/>
          <w:szCs w:val="20"/>
        </w:rPr>
      </w:pPr>
      <w:r>
        <w:rPr>
          <w:sz w:val="20"/>
          <w:szCs w:val="20"/>
        </w:rPr>
        <w:t xml:space="preserve">Власть,, которая "придет" - 8 голова, ,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мы уже отмечали в предыдущих главах, когда Иоанн получил это видение, он был свидетелем небесных сцен, когда "судьи сели и раскрылись книги". Так в видении он был приведен к нашему времени, и когда перед ним развернулся свиток пророчества к истории, ему было повелено написать то, что он виде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время как во все века изучение этих вестей приносило с собой пользу и вдохновение, они имели свое особое назначение для последнего поколения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рез изучение Его Слова, Господь Своим Духом подготавливает народ устоять в последние лукавые дни и приготовляет к явлению нашего Госп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76] Поэтому пророк и был свидетелем событий нашего вре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верь с семью головами В то время, когда это пророчество имело свое особое применение, пять из семи голов зверя уже "пали". Хотя возможно неблагоразумно придерживаться строгой догматичности относительно отождествления этих голов, все же важно отметить, что эти семь голов - различные и отличные друг от друга власти, представленные в Писании в пророческих символах. Они ясно выделены: 1. Вавилон (Дан. 7, 4). 2. Персия (медведь - Дан. 7, 5). 3. Греция (барс - Дан. 7, 6). 4. Языческий Рим (зверь с десятью головами). 5. Папский или духовный Рим (зверь с семью головами - Откр. 13 гл; также маленький рог, произносивший страшные слова и богохульства. Дан. 7, 8; Откр. 13, 2. 5). 6. Республиканское и протестантское положение в США (двурогий зверь - Откр. 13, 11). 7. Последняя великая конфедерация зла (красный зверь - Откр. 17, 3). "Великий красный дракон" в Откр. 12 гл. не может быть символом никакой другой власти; он представляет собой нападки языческого Рима на младенца Иисус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в последующих стихах этой же главы показано, что он ведет войну против Божьего последнего нар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действительности он охватывает собой весь период времени, занимаемый всеми этими властями в образе зверя, ибо за каждым нападением на народ Божий стоит дракон или князь з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же о древнем Египте говорили как о драконе. Но апокалиптические пророчества Даниила и Откровения, раскрывающие господство великих сил язычества, начинаются с падения престола Иуды, что случилось во время царствования Навуходоносора,царя Вавилонского, таким образом открывая путь для языческого правления в мире. Иисус говорил о "временах язычников" (Лук.21, 24). "Времена" язычников заканчиваются тепер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протяжении всех веков дракон или сатана ожидал рождения младенца. Значит, он существовал до христианской эры, но он направляет свои самые жестокие нападки на остаток или последнюю истинную церковь. Эта власть дракона является символом более чем просто языческого Рима. Мы уже подчеркивали в 6 главе, что Иоанн был восхищен в видении и был свидетелем [177] сцен суда (1844 г.) папство находилось на низком уровне. Только немного времени прошло, как оно получило свою смертельную рану. Исходя из факта что пророчество 17 гл. Откровения имеет особое применение,- пять из этих великих сил уже пали. Это был Вавилон, Персия, Греция, языческий Рим и папский Рим,- поскольку папству в 1798 году была нанесена смертельная ра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перь бдительно наблюдающий пророк говорит, что "она есть" т. е. она существовала после 1798 года. Революционная война в Америке отвергла божественное право большинства. Прелатам и папам не было места в этой бурно развивающейся стране. Демократия имела свою реальную возможность в Америке, и как мы уже отмечали,она возникла в то время, когда влияние папства пошло на спа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же поразительно, что может произойти,- это пророчество раскрывает, что эти великие принципы свободы в конечном итоге будут оставлены и свободная протестантская Америка станет союзником Рима и "сделает образ зверя, который имел рану от меча и теперь жив" (Откр. 13, 14). Мы слепы, если отказываемся увидеть, что именно это совершается перед нашими глазами сегодня. Спорный вопрос относительно назначения посла в Ватикан - это лишь одно из многих доказательств возрождающейся силы Р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астоящее время США и Ватикан уже обменялись послами - прим. пере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жеймс Рейм - Римо-католический епископ города Омаха в защиту назначения Мейрона Тейлора в 1940 году написал следующее ценное заявление: "С избранием папы Пия XII и оставшееся в памяти почти всемирное одобрение, которое он получил, все еще свежо в сознании народа, место папства в делах мира кажется занимает все более решительную перемену, чем в любую другую эпоху своего долгого существования. В немногие периоды истории папы проявляли большее влияние - интересное явление,если кто-либо припоминает длительный политический спад, в котором оказалось папство в середине прошлого столетия, когда со всех сторон почтенные государственные деятели в свое время предсказывали его окончательное и определенное радение. Но в период времени, начиная от Льва XIII до Пия XII много воды утекло через мост международной политики. Королевства, которые были [178] во время Пия IX, уже больше не существуют; и империи, казавшиеся вечными, потерпели крах..." "Если история в какой-то степени является путеводителем к ближайшему будущему, государственный абсолютизм не может быть более успешным в своих попытках смирить Рим, чем доминирующая политическая идеология XIX века" ("Нью-Йорк Таймс", 12 мая 1940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авда "много воды утекло через мост международной политики" и было положено начало внезапному росту папства к его полному и всемирному господству. Но ангел сказал: "И когда придет, не долго ему быть" (Откр. 17, 10). Никогда эта власть не будет господствовать веками, как это было прежд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ласть папства будет великой, но на короткое вре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ога без диадим Следует обратить особое внимание на значительное различие между барсом из 12 гл. Откровения и багряным драконом из 17 гл. Откровения. Каждый из них имел десять рогов, но в то время как рога зверя имели десять диадим, не упоминается ни одной диадимы в описании багряного зверя. Этот последний зверь, как мы уже отмечали, является описанием периода в истории, когда диадимы и монархии были не в моде. Десять рогов, по словам ангела, представляют собой десять царей, все же это некоронованные цар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обладают царской властью, которую однако следовало бы лучше назвать диктаторск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время первой мировой войны пришел конец четырем великим империям: Германии, России, Австрии и Оттоманской империи. Эти великие державы распались и сегодня они уже больше не существуют как империи. Многие другие монархии также пришли к своему концу в последние десятилетия. Говорят, что с августа по декабрь 1914 года более 200 королевских семей и низших рангов сложили свои полномоч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уходом царей и императоров стало модным устанавливать республиканское правление и оно возникло во многих странах. Все же, чтобы принести свободу, требуется больше, чем просто изменение в правительственной структуре. История открывает, что если власть отдается в руки людей [179] чья любовь к власти более велика, чем их любовь к людям, тогда "правление народа" может превратиться в такую жестокую тиранию, как правление любого самодержца, когда-либо занимавшего престо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имеют одни мысли" Теперь пророк узнает, что эти так называемые цари "имеют одни мысли и передадут силу и власть свою зверю" (ст.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 есть они подчинят власть свою зверю, как доказательство их доверия к этому восстановленному царст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эта великая новая конфедерация политической и духовной власти скоротечна. Они господствуют "как цари один час со зверем" (12 ст.). Некоторые поясняют выражение "один час", как действительное определение времени; час - это 1/24 часть дня; а 1/24 пророческого дня или буквального года будет составлять 15 дн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угие все же утверждают, что это выражение неопределенного периода време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любом случае - это действительно краткий промежуток времени, но достаточный для этой воскресшей власти, чтобы выявить свое богохульное и высокомерное заявление,когда она говорит: "Сижу царицею, я не вдова" (Откр. 18, 7). Совершая еще более великий грех, эта конфедерация зла или союз злых сил издает указ о смерти всякому, кто откажется повиноваться 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Все кто отождествляют себя с ней, примут начертание зверя (Откр. 13, 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озрожденная папская власть действительно представляет собой другую голову; и когда на короткое время зверь и лжепророк объединят свои силы, тогда они образуют "восьмую голову". Но эта восьмая голова выходит из числа "семи" (Откр. 17, 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власть провозглашает, что она "не вдова". Она овдовела, когда была лишена своей временной власти в 1798 году, но еще до конца времени она будет полностью восстановлена в своем прежнем положении и все "народы, колена, племена и языки" окажут ей почести (Откр. 17, 15). Цари земные будут духовно прелюбодействовать с ней - т. е. они будут находиться с ней в незаконном союзе (Откр. 18, 3).Это будет самый великий союз церкви и государства, когда-либо известный миру. [180] Вавилон осужден Чтобы приготовить Свой народ к этому ужасному кризису, Бог посылает Свою последнюю весть благодати. Весь мир будет озарен светом этой вести (Откр. 18, 1), которая возвещается, что Вавилон, или павшая церковь, "сделался жилищем бесов и пристанищем всякому нечистому духу, пристанищем всякой нечистой и отвратительной птице" (Откр. 18, 2). Голубь - это эмблема Святого Духа, но эмблемой Вавилона являются нечистые и отвратительные птицы, уборщики мусора, питающиеся падалью. Своими чарами она обольстила народы (Откр. 18, 23). И теперь пьет с ними вино, они прелюбодействуют с не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авилон - это не одна церк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Откровении 17, 5 она названа "мать блудницам". У нее есть дочери, другие церкви, которые участвуют в тех же греховных действиях, пьют ее вино и преподают ее учения, которые не согласуются с Библи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i/>
          <w:i/>
          <w:iCs/>
          <w:sz w:val="20"/>
          <w:szCs w:val="20"/>
        </w:rPr>
      </w:pPr>
      <w:r>
        <w:rPr>
          <w:b/>
          <w:bCs/>
          <w:i/>
          <w:iCs/>
          <w:sz w:val="20"/>
          <w:szCs w:val="20"/>
        </w:rPr>
        <w:t xml:space="preserve">"Выйди от нее народ Мой" (Откр. 18, 4)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Таков Божий призыв сегодня: "Невзирая на духовный мрак и охлаждение к Богу, господствующее в церквах, представляющих собой Вавилон, в их среде есть еще много истинных последователей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ть много таких, которые еще не слыхали специальных истин для настоящего времени. Есть немало таких, которые не удовлетворены своим настоящим положением и которые жаждут получить более определенный и ясный свет, Лишенные надежды, они взирают на изображение Христа, помещенное в церквах, к которым они принадлежат. И когда эти церкви будут все больше и больше уклоняться от истины и теснее сближаться с миром, тогда обнаружится очевидная разница между членами церкви и в конце концов произойдет отделение. Настанет время, когда искренне любящие Бога больше не пожелают оставаться с теми, которые "любят удовольствия больше,нежели Бога, и имеют вид благочестия, силы же их отрекшиес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18 глава Откровения указывает на то время, когда впоследствии отвержения [181] троекратного предостережения из 24 главы Откровения 6-12 стихи, церковь окажется в состоянии, предсказанном вторым ангелом, и тогда народ Божий, находящийся все еще в Вавилоне, будет призван оставить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будет последняя весть для мира и она окончит свою работу. В то время когда "неверовавшие истине, но возлюбившие неправду" будут оставлены во лжи и заблуждении, свет истины воссияет в сердцах всех желающих принять его, и все дети Божьи, находящиеся в Вавилоне, услышат приглашение: "выйди из нее народ Мой" (Откр.18,4; ВБ. 380; см. также ВБ. 604-60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жьи суды готовы излиться в семи последних язвах, и все, кто откажется отделиться от Вавилона и его грехов, погибнут вместе с ним. "Бегите из среды Вавилона" - такова была Божья весть к Израилю, когда древний Вавилон готов пасть (Иер. 51, 6). Как мы уже отмечали, эти язвы "придут в один день" (Откр. 18, 8.) Конечно, это пророческий день или буквальный год. Когда полагающиеся на эту великую мировую власть засвидетельствуют о полном поражении всей политической экономической, религиозной, финансовой воспитательной конфедерации, они будут поражены ужасом, восклицая: "Горе, горе тебе, великий город Вавилон, город крепкий, ибо в один час пришел суд твой" (ст. 10). Четыре раза мы встречаем выражение "один час". Всего лишь на "один час" власти мира царствовали с ним (Откр. 17, 12) и в "один час" исполнится суд над ним (Откр. 18, 10). В один час его богатство превратится в ничто (ст. 17) и в "один час" он станет безлюдным (Откр. 18, 1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добно строителям древнего Вавилона, чьи усилия построить башню высотой до небес провалились и строители были рассеяны божественной рукой; так и это современное Вавилонское строение, грехи которого "достигли до небес" (ст. 5), также будет разрушено. Купцы, разбогатевшие от изобилия Вавилона, в конце концов отвернутся от него и уничтожат его (Откр. 17, 16). Корабельщики и все торгующие драгоценными камнями, крестьяне и ремесленники, скульпторы и художники,- все будут оплакивать его гибель (Откр. 18, 9-17). [182] Возложив свои надежды на него, они видят, как их надежды рухнули; они являются свидетелями его гибе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Шесть раз мы читаем, что Вавилона больше не будет (Откр. 18, 21-23). Его музыка, его промышленность, его финансы, его торговля прекратятся навсегда. Его уничтожение будет полным и Бог осудит его за "кровь всех убитых на земле" (ст. 24) - потрясающая картина заключительных сцен, возвещающих о наступлении царства славы! Когда союз злых сил объявит войну Богу и Его народу, тогда вступит в силу обетование о том, что "Агнец победит их... и те, которые с Ним, суть званые, избранные и верные" (Откр. 17, 14). Бог призвал нас Своей благодатью. Он избрал нас быть святым народом; нам остается быть верными Ему. Вход в Царство Божье не обещан тем, кто преуспевает в деловой жизни, но верным: "Хорошо добрый и верный раб" (Матф. 25, 2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 верным слугам Божьим звучит повеление: "Восстань, светись, Иерусалим, ибо пришел свет твой и слава Господня взошла над тобо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бо вот тьма покроет землю и мрак - народы; а над тобою воссияет Господь и слава Его явится над тобою" (Ис. 60, 1-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Во время Громкого клича церковь с помощью особого посредничества возвеличенного Господа так сильно распространит познание о спасительной истине, что свет ее достигнет до каждого селения и города. Земля наполнится познанием о спасении. Возрождающий Дух Божий дарует такой обильный успех ревностным, активным труженикам, что свет настоящей истины будет ярко сиять повсюду (Евангелизм, стр. 694). [183]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8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ТОРЖЕСТВО ЦЕРКВИ И ДВА ВЕЛИКИХ ПИР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ступил брак Агнца!" Что за тема для песни великого множества народа! Иоанн слышит, как они произносят слова хвалы. Это действительно клич победы. Великая система зла и обмана свергнута. Огромный горделивый Вавилон теперь в запустении и святые готовятся принять свою окончательную награду. От престола раздается повеление, призывающее слуг Божьих и всех боящихся Его, великих и малых, воздать славу Богу. Этот хор подобен шуму вод многих и голосу громов сильных. Они восклицают с торжеством: "Аллилуия! Ибо воцарился Господь Бог Вседержитель. Возрадуемся и возвеселимся и воздадим Ему славу; ибо наступил брак Агнца и жена Его приготовила себя" (Откр. 19, 6-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rPr>
      </w:pPr>
      <w:r>
        <w:rPr>
          <w:b/>
          <w:bCs/>
          <w:sz w:val="20"/>
          <w:szCs w:val="20"/>
        </w:rPr>
        <w:t xml:space="preserve">19 глава Откровения </w:t>
      </w:r>
    </w:p>
    <w:p>
      <w:pPr>
        <w:pStyle w:val="Normal"/>
        <w:suppressAutoHyphens w:val="true"/>
        <w:autoSpaceDE w:val="false"/>
        <w:ind w:right="48" w:hanging="0"/>
        <w:rPr>
          <w:b/>
          <w:b/>
          <w:bCs/>
          <w:sz w:val="20"/>
          <w:szCs w:val="20"/>
        </w:rPr>
      </w:pPr>
      <w:r>
        <w:rPr>
          <w:b/>
          <w:bCs/>
          <w:sz w:val="20"/>
          <w:szCs w:val="20"/>
        </w:rPr>
      </w:r>
    </w:p>
    <w:p>
      <w:pPr>
        <w:pStyle w:val="Normal"/>
        <w:suppressAutoHyphens w:val="true"/>
        <w:autoSpaceDE w:val="false"/>
        <w:ind w:right="48" w:hanging="0"/>
        <w:rPr>
          <w:b/>
          <w:b/>
          <w:bCs/>
          <w:i/>
          <w:i/>
          <w:iCs/>
          <w:sz w:val="20"/>
          <w:szCs w:val="20"/>
        </w:rPr>
      </w:pPr>
      <w:r>
        <w:rPr>
          <w:b/>
          <w:bCs/>
          <w:i/>
          <w:iCs/>
          <w:sz w:val="20"/>
          <w:szCs w:val="20"/>
        </w:rPr>
        <w:t>Брачные обычаи на Востоке.</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Этот возглас ликования является одним из самых величественных отрывков Священного Писа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чтобы его лучше понять, нам необходимо рассмотреть его в определении брака согласно древним обычаям Восто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де всего было обручение, которое считалось намного более обязывающим, чем "помолвка" в обычаях Запа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ем наступила уплата брачного приданого, важная часть заключительного контракта. [184] После этого наступило время личного приготовления со стороны невесты, в то время как жених готовил д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рак не совершался в церкви с такой церемонией, как мы привыкли видеть сегодня; это был простой обряд, когда жених перед всеми публично признавал свое право на невесту. Это совершалось следующим образом: когда процессия направлялась на то место, где должен был состояться брачный пир, он накидывал свою мантию на ее плеч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рачный пир или брачный обед представлял из себя захватывающее зрелище, длившееся иногда в течение многих дней или даже недель. Отец жениха обеспечивал этот пир всем необходимым и он обычно проходил в доме отца. Отцу представлялась возможность оказать своему сыну почести, и в случае царского брака, царь часто завещал молодой чете город или целую провинцию в знак своей любви и чести. Этот подарок обычно дарили до брака. Теперь давайте сделаем примен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то является невестой? В Откр. 21, 9 невеста ясно определена в символе святого города Нового Иерусалим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в других местах Св. Писания "невестой" названа церков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аже в самом Откровении невеста упоминается как облеченная в - "Виссон чистый и светлый", что есть "праведность святых",- сравнение, вряд ли относящееся просто к материальному городу (Откр. 19, 8). Есть ли здесь какое-либо противоречие? Конечно, нет. Город - это невеста, но город без жителей - это всего лишь ряд зданий и улиц.</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менно люди, населяющие дома, делают город тем, чем он является. И Новый Иерусалим, с его ясписными стенами и золотыми улицами, весь сияющий славой Божьей, должен наполниться праведными всех веков. Более того, святой город в Откровении не назван невестой, пока святые не заселили 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 Павел называет небесный Иерусалим "матерью всем нам" (Гал. 4, 26). Таким образом, он сравнивает церковь с детьми невесты. Наш Господь делает то же, когда говорит о Своем народе, как о "сынах чертога брачного" (Марк. 2, 19). В Своих притчах Христос сравнивает [185] церковь с гостями (Матф. 22, 11), и в другом случае с "десятью девами" или подружками невесты (Марф. 25, 1). Эти разные иллюстрации использовались для того, чтобы преподать нам важный урок.</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десь нет никакого противоречия. Все эти иллюстрации со всех сторон раскрывают божественное откров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ы нуждаемся во всем этом, чтобы получить более полное представл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самого начала человеческой истории Бог ищет подданных для Своего Царства. Когда Адам согрешил, обольститель человека - сатана - стал претендовать на царство этого мира. Но когда исполнилась "полнота времени", Бог Сам пришел в лице Своего Сына "взыскать и спасти погибшее", и ценой своей собственной жизни Христос вернул потерянное владычество. Он есть Искупитель, как мы уже отмечали в 6 глав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мы никогда не должны забывать, что "Бог во Христе примирил с Собою мир" (2Кор. 5, 1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жидая времени, когда царство Божье вновь будет возвращено потерянному человечеству, Бог во все века призывал людей оставить свои грехи и прийти с Ним в общ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Св. Писании взаимосвязь между Богом и Его народом часто иллюстрировалась на примере жениха и невесты. (См. Ис.54, 5; 62, 5; Иер.2, 32;</w:t>
        <w:tab/>
        <w:t>6, 2; Осии. 2, 19.</w:t>
        <w:tab/>
        <w:t>20. Матф. 9, 15.</w:t>
        <w:tab/>
        <w:t>Иоан.3, 29.</w:t>
        <w:tab/>
        <w:t>2Кор.11, 2; Ефес. 5, 32). Все же самый прекрасный пример такого откровения Божьей любви к Своему народу помещен в истории Авраама, пославшего своего слугу искать невесту своему сыну Исааку. (См. Быт. 24 г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Бог призвал народ Израильский, Он назвал это обручением: "Я, обручу тебя Мне в правде",- сказал Он (Осии. 2, 19). Некоторые разделяют эти места Св. Писания, пытаясь применить их или же к Израилю, как к народу, или к церкви, как отделенной от Израиля,- в зависимости от точки зрения комментато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всегда имел только одну церковь - состоящую из всех народов, собранную из людей всех поколений. В Деян. 7, 38 мы читаем о "церкви в пустыне" (иностр. перев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а церковь определенно состояла из тех, кого Моисей вывел из Египта. Они были частью истинной церкви Божьей, существовавшей еще со дней Адама. За эту невесту или церковь небесный Жених уплатил выкуп, намного превышающий по ценности золото и рубины. Этот выкуп заключался в Его собственной крови, которую Он добровольно пролил ради спасения человече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Он с неба сошел и искал ее -  </w:t>
      </w:r>
    </w:p>
    <w:p>
      <w:pPr>
        <w:pStyle w:val="Normal"/>
        <w:suppressAutoHyphens w:val="true"/>
        <w:autoSpaceDE w:val="false"/>
        <w:ind w:right="48" w:hanging="0"/>
        <w:rPr>
          <w:sz w:val="20"/>
          <w:szCs w:val="20"/>
        </w:rPr>
      </w:pPr>
      <w:r>
        <w:rPr>
          <w:sz w:val="20"/>
          <w:szCs w:val="20"/>
        </w:rPr>
        <w:t xml:space="preserve">Свою святую невесту; </w:t>
      </w:r>
    </w:p>
    <w:p>
      <w:pPr>
        <w:pStyle w:val="Normal"/>
        <w:suppressAutoHyphens w:val="true"/>
        <w:autoSpaceDE w:val="false"/>
        <w:ind w:right="48" w:hanging="0"/>
        <w:rPr>
          <w:sz w:val="20"/>
          <w:szCs w:val="20"/>
        </w:rPr>
      </w:pPr>
      <w:r>
        <w:rPr>
          <w:sz w:val="20"/>
          <w:szCs w:val="20"/>
        </w:rPr>
        <w:t xml:space="preserve">Собственной кровью купил Он ее, </w:t>
      </w:r>
    </w:p>
    <w:p>
      <w:pPr>
        <w:pStyle w:val="Normal"/>
        <w:suppressAutoHyphens w:val="true"/>
        <w:autoSpaceDE w:val="false"/>
        <w:ind w:right="48" w:hanging="0"/>
        <w:rPr>
          <w:sz w:val="20"/>
          <w:szCs w:val="20"/>
        </w:rPr>
      </w:pPr>
      <w:r>
        <w:rPr>
          <w:sz w:val="20"/>
          <w:szCs w:val="20"/>
        </w:rPr>
        <w:t xml:space="preserve">И за ее жизнь он умер" </w:t>
      </w:r>
    </w:p>
    <w:p>
      <w:pPr>
        <w:pStyle w:val="Normal"/>
        <w:suppressAutoHyphens w:val="true"/>
        <w:autoSpaceDE w:val="false"/>
        <w:ind w:right="48" w:hanging="0"/>
        <w:rPr>
          <w:sz w:val="20"/>
          <w:szCs w:val="20"/>
        </w:rPr>
      </w:pPr>
      <w:r>
        <w:rPr>
          <w:sz w:val="20"/>
          <w:szCs w:val="20"/>
        </w:rPr>
        <w:t>(Самуил Д. Стоу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 Его жертвы наступил период разлуки, когда Он вернулся в дом Своего Отца, в то время как невеста должна была приготовить себя. Она должна была облечься в "виссон чистый и светлый", [186] виссон же есть "праведность святых" (Откр. 19, 8. См. также Откр. 7,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время как невеста приготовляет себя, Жених готовит место для не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Я иду приготовить вам место",- сказал О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когда пойду и приготовлю вам место, приду опять и возьму вас к Себе" (Иоан.14, 2). О, благословенный прием, когда мы призваны встать на Его сторону! Во Христе мы были избраны от вечности (Ефес. 1, 4; 2Тим. 1. 9). Во многих местах Ветхого Завета говорится о брачном пире. Когда Сын Божий принял нашу плоть, произошло обручение. Когда Он пожертвовал Собой на Голгофе, был уплачен выкуп.</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 того времени, как Он вознесся на небо, невеста готовит себя и Жених приготавливает ей дом - Новый Иерусалим. Вскоре Он придет и позовет ее занять приготовленное Им мест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де чем Он оставит дворы славы, закончив Свое посредническое служение, Он предстанет перед Отцом, Ветхим днями и здесь "Ему будет дана власть, слава и царство, чтобы все народы, племена и языки служили Ему" (Дан. 7, 13. 14). Тогда будет возвещено: "Возрадуемся и возвеселимся и воздадим Ему славу; ибо наступил брак Агнца и жена Его приготовила себя" (Откр. 19, 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сли мы считаем, что святой город - это невеста, тогда знаем, что город уже приготовлен. Но жителям этого города [187] еще надо приготовиться, "ибо скоро Жених явится со всей властью неба". Он придет как победитель, чтобы потребовать принадлежащее Е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 Иоанн, описывая эту сцену, говорит: "И увидел я отверстое небо и вот конь белый, и сидящий на нем называется Верный и Истинный, Который праведно судит и воинствует" (Откр. 19, 11. См. также ст.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братите внимание на волнующее описание грядущего Царя, помещенное в 12 и 13 стихах. Его глаза, как пламя огня, Его голова увенчана многими венцами, на Нем обагренная кровью одежда и требующий уважения титул: "Царь царей и Господь господствующих!" Не удивительно, что нечестивые сильно испуганы и не приготовившиеся жители земли будут бежать в горы и скалы, прося их пасть на них и скрыть "от лица Сидящего на престоле и от Гнева Агнца" (Откр. 6, 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противоположность грешному миру, ожидающая невеста - церковь, обетование гласит: "Блаженны званые на брачную вечерю Агнца" (Откр. 19, 9). Когда Жених придет, Он возьмет Свой народ и вернет их снова в царство Своего Отца, где они будут участниками брачного пира. Смотря вперед на это время, Иисус сказал: "Вы будете есть и пить за трапезою Моею в Царстве Моем" (Лук. 22, 30). И вновь: "Отныне не буду пить от плода сего виноградного до того дня, когда буду пить с вами новое вино в Царстве Отца Моего" (Матф. 26, 2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состоится брак? Когда Иисус закончит Свое посредническое служение, тогда Он подойдет к "Ветхому днями", чтобы получить царство и наследие, за которое Он умер (Дан. 7, 12). Это действительно брак жениха - Агнца и он произойдет до того, как Он вернется на землю за Своим святым народом. Затем ожидающие Его праведные, избранные для встречи с Ним, будут взяты на "брачный пир Агнца" в доме Отца (Откр. 19, 7-9). Иисус сказал: "Да будут чресла ваши препоясаны и светильники горящи; и вы будьте подобны людям, ожидающим возвращения господина своего с брака, дабы когда придет и постучит, тотчас отворить ему" (Лук. 12, 35. 36. См. также Р. П. 55. 251. 280. ВБ. 426-428). [188] Эти ожидающие святые являются Его невестой, за которой Он придет. Царство и подданные этого царства - это одно и то же. Как гости они приходят на брачный пир; в качестве невесты они разделяют брачный подарок, который дарит Отец в знак Своей любви, когда - "царство, власть и величие царственное во всей поднебесной будет дано народу святых Всевышнего". "И наступило время, чтобы царством овладели святые" (Дан. 7, 27. 22). Удивительное наследие! Великий день Божий спешит! Второй пир Заключительные стихи 19 главы Откровения представляют нашему взору другой пи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не брачный пир радости и победы, который будет отмечаться, когда праведные соберутся пред лицом Отца, но это трагический пир,- пир птиц, которые соберутся чтобы напитаться трупами царей и военачальников, отвергших приглашение Агнца прийти на брачный пир; они будут уничтожены славою явления нашего Госп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ни, в которые мы живем,- это дни приготовл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 время, как народ Божий приготовляет себя, чтобы встретить своего Господа в мире, народы земли готовятся к войне и кровопролитию. Слышится призыв, несущийся ко всем народам: "Приготовьтесь к войне, возбудите храбрых, пусть выступят, поднимутся все ратоборцы" (Иоиль 3, 9). Лозунг нашего времени таков: "Говорите о мире, но готовьтесь к войне". Действительно, жатва созрева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дежное место убежища Скоро зверь и лжепророк, две великих системы обольщения, будут в конце концов брошены в озеро огненное в уничтожающий огонь Божий (Откр. 19, 20), и нечестивые столь долгое время высокомерно и открыто противящиеся, будут тогда истреблены "славой явления Его". Пораженные ужасом нечестивые, видя, как Господь приближается в величии и силе, побегут к "расселинам скал и вершинам рассеявшихся гор, страшась Господа и славы Его величия, [189] когда Он встанет, чтобы страшно поколебать землю". Роскошные дворцы и так называемые огнеупорные здания будут гореть как солома. Единственное, что устоит в тот день - это благочестивый характер. Такого характера и христианского опыта не хватало неразумным девам в притче Христа (Матф. 25, 1-8). Бог говорит: "Я накажу мир за зло, а нечестивых - за беззакония их, и положу конец высокоумию гордых, и уничижу надменность притеснителей; сделаю то, что люди будут дороже чистого золота и мужи дороже золота Афирского" (Ис.13, 11-12). Ценное обетование! От престола Божьего слышится голос, говорящий: "Хвалите Бога нашего, все рабы Его" (Откр. 19, 5). Слово "тронос" в значении "престол" или "место" встречается в этой книге 50 раз; в 37 случаях оно ссылается на престол Божий и 13 раз на престол сатаны. Итак, мы имеем борьбу между престолами и царствами, представленными и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 престола Божьего Его характер будет оправдан и явлена будет цель греха. Когда закончится великий суд, от престола Божьего прозвучат два провозглашения: "Совершилось!" И затем: "Се, гряду скоро!" Иоанн видит этого могущественного Царя, сходящего в своем величии, Его чело украшено множеством диадим, ведь Христос Царь семикратного царства: "Царь иудеев - расового; царь Израилев - национального; Царь правды - духовного; Царь Вечный - исторического; Царь святых - церковного; Царь неба - небесного; Царь славы - божественного. Все это объединено в одном титуле "Царь царей" (Откр. 19, 1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Когда Давид победил царя Аммона, он взял его венец. Говорят, что когда принц Уэльса победил короля Богемии Иоанна в битве при Крейсе, он вернул Иоанну его корону, но на ней были три страусовых пера; с того времени эмблемой принца Уэльского всегда были три пера, под которыми были написаны следующие слова: "Их дайнен" - "Я служу". Когда Иисус победил грех, и инициатора греха, Он вырвал у него его притязание на царство. И поэтому Он сходит как Царь царей и Господь господствующих, Он умер, чтобы сделать нас гражданами Своего Царства. [190]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19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ОКОНЧАТЕЛЬНАЯ ПОБЕДА ХРИСТА НАД ГРЕХОМ; ТЫСЯЧЕЛЕТНЕЕ ЦАРСТВО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стория этой маленькой планеты Земля - это история горькой борьбы между двумя противоборствующими силами: царством света и истины, возглавляемым Христом и Его ангелами, и царством мрака и греха, возглавляемым сатаной и его ангела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нгелы - это не люди, ушедшие из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никогда не жили на этой земле. Они относятся к высшему роду творения, чем человек. Они существовали еще задолго до того, как был сотворен этот мир. Как Божьи вестники и представители, они следят за божественными планами по всей великой вселен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добно всем разумным существам, во время их сотворения им было дано право выбора. Их верность Богу не была чем-то вынужденным со стороны 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бо Бог желает, чтобы Его творение служило Ему из-за любви, а не из-за страха и насил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b/>
          <w:b/>
          <w:bCs/>
          <w:sz w:val="20"/>
          <w:szCs w:val="20"/>
        </w:rPr>
      </w:pPr>
      <w:r>
        <w:rPr>
          <w:b/>
          <w:bCs/>
          <w:sz w:val="20"/>
          <w:szCs w:val="20"/>
        </w:rPr>
        <w:t>20 глава Откровения</w:t>
      </w:r>
    </w:p>
    <w:p>
      <w:pPr>
        <w:pStyle w:val="Normal"/>
        <w:suppressAutoHyphens w:val="true"/>
        <w:autoSpaceDE w:val="false"/>
        <w:ind w:right="48" w:hanging="0"/>
        <w:rPr>
          <w:b/>
          <w:b/>
          <w:bCs/>
          <w:sz w:val="20"/>
          <w:szCs w:val="20"/>
        </w:rPr>
      </w:pPr>
      <w:r>
        <w:rPr>
          <w:b/>
          <w:bCs/>
          <w:sz w:val="20"/>
          <w:szCs w:val="20"/>
        </w:rPr>
      </w:r>
    </w:p>
    <w:p>
      <w:pPr>
        <w:pStyle w:val="Normal"/>
        <w:suppressAutoHyphens w:val="true"/>
        <w:autoSpaceDE w:val="false"/>
        <w:ind w:right="48" w:hanging="0"/>
        <w:rPr>
          <w:b/>
          <w:b/>
          <w:bCs/>
          <w:i/>
          <w:i/>
          <w:iCs/>
          <w:sz w:val="20"/>
          <w:szCs w:val="20"/>
        </w:rPr>
      </w:pPr>
      <w:r>
        <w:rPr>
          <w:b/>
          <w:bCs/>
          <w:i/>
          <w:iCs/>
          <w:sz w:val="20"/>
          <w:szCs w:val="20"/>
        </w:rPr>
        <w:t xml:space="preserve"> </w:t>
      </w:r>
      <w:r>
        <w:rPr>
          <w:b/>
          <w:bCs/>
          <w:i/>
          <w:iCs/>
          <w:sz w:val="20"/>
          <w:szCs w:val="20"/>
        </w:rPr>
        <w:t xml:space="preserve">"Война на небе". </w:t>
      </w:r>
    </w:p>
    <w:p>
      <w:pPr>
        <w:pStyle w:val="Normal"/>
        <w:suppressAutoHyphens w:val="true"/>
        <w:autoSpaceDE w:val="false"/>
        <w:ind w:right="48" w:hanging="0"/>
        <w:rPr>
          <w:b/>
          <w:b/>
          <w:bCs/>
          <w:i/>
          <w:i/>
          <w:iCs/>
          <w:sz w:val="20"/>
          <w:szCs w:val="20"/>
        </w:rPr>
      </w:pPr>
      <w:r>
        <w:rPr>
          <w:b/>
          <w:bCs/>
          <w:i/>
          <w:iCs/>
          <w:sz w:val="20"/>
          <w:szCs w:val="20"/>
        </w:rPr>
      </w:r>
    </w:p>
    <w:p>
      <w:pPr>
        <w:pStyle w:val="Normal"/>
        <w:suppressAutoHyphens w:val="true"/>
        <w:autoSpaceDE w:val="false"/>
        <w:ind w:right="48" w:hanging="0"/>
        <w:rPr>
          <w:sz w:val="20"/>
          <w:szCs w:val="20"/>
        </w:rPr>
      </w:pPr>
      <w:r>
        <w:rPr>
          <w:sz w:val="20"/>
          <w:szCs w:val="20"/>
        </w:rPr>
        <w:t>Предыдущее изучение открыло пред нами, что давно в круговороте веков среди ангелов вспыхнуло восстание и одна треть этих небесных существ оказалась неверной Бог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низвержен был великий дракон, древний змий, называемый диаволом [191] и сатаною, обольщающий всю вселенную, низвержен на землю, и ангелы его низвержены с ним" (Откр. 12, 7-9). Эта война, начатая на небе, продолжалась во все века. Когда наши прародители оказались неверными Творцу и уступили свою верность сатане, тогда они стали слугами греха и союзниками врага Божьего. Искусной стратегией сатана победил людей и как узурпатор он стал претендовать на этот мир, как на свое царст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емля - это поле битвы Итак, сцена борьбы переменилась и полем битвы стала земл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ля того, чтобы вновь вернуть этот маленький мир в единство со всей вселенной и спасти человечество от власти сатаны, Сын Божий оставил Свой небесный дом, сошел на землю, жил безгрешной жизнью, перенес оскорбления от грешных, низко павших людей и умер заместительной смер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сделал все это с тем, чтобы дать каждому человеку на земле возможность освободиться от власти сатаны и по благодати Божьей стать членом небесной семьи. Все верующие в Него становятся сыновьями и дочерьми Божьими и каждый ангел славы становится вестником Божьим, посланным на помощь нам (Евр. 1,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рех будет уничтожен Но наступает время, когда инициатор греха, сатана, со всеми его ангелами и последователями будет истребле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рех тогда будет искоренен из вселенной. Это произойдет в конце тысячи лет или тысячелетнего ц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ачале тысячелетнего царства сатана будет заключен в темницу: "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Откр. 20, 1-2). Это произойдет тогда, когда Христос вернется как "Царь царей и Господь господствующих" (Откр. 19, 16). Сатана действительно необычный убийца и приближается время вынесения над ним смертельного [192] приговора; в начале тысячелетия он будет арестован и будет вынужден ожидать с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Цепь, связывающая его, не может быть буквальной, ибо духовное существо нельзя сдержать буквальной цеп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о скорее всего цепь обстоятельств, каждое звено которой сковано событием, над которым сатана и его ангелы не имеют власти. Давайте обратим внимание на эти события, помня, что намного больше ссылок Св. Писания можно будет уделить каждому пункт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шествие нашего Господа - буквальное, видимое и личное "Грядет Бог наш и не в безмолвии",- сказал Давид (Пс.49, 3). Иисус сказал: "Я приду опять" (Иоанн. 14, 3). "И увидят Сына Человеческого, грядущего на облаках небесных с силою и славою великою" (Матф. 24, 30). Ап. Павел возвестил: "Сам Господь при возвещении, при гласе Архангела и трубе Божьей сойдет с неба" (1Фес. 4, 16). Иоанн говорит: "И узрит Его всякое око" (Откр. 1, 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мершие праведные воскреснут Иисус провозгласил: "Все находящиеся в гробах, услышат глас Сына Божье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изыдут творившие добро в воскресении жизни" (Иоан. 5, 28. 29). Ап. Павел заявляет: "Как в Адаме все умирают, так во Христе все оживут... Потом Христовы в пришествие" (1Кор. 15, 22-23). "Ибо вострубит, и мертвые воскреснут нетленными" (ст. 5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ильное землетрясение - города разрушены - земля превращена в пустыню При втором пришествии Христа земля будет содрогаться в страшном землетрясении. Пророки единогласно подчеркивают это событие: "И сделалось великое землетрясение, какого не бывало с тех пор, как люди на земле. Такое землетрясение! Так великое!" (Откр. 16, 18). "Земля распадается... Земля сильно потрясена. Шатается земля как пьяный... Накажет Господь воинство выспреннее на высоте и царей земных на земле" (Ис. 24, 19-21). "Смотрю и вот [193] плодородное место - пустыня, и все города его разрушены от лица Господа" (Иер.4, 26). "Смотрю на землю, и вот она разорена и пуста" (23 с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ивые праведные изменятся Апостол Павел говорит: "Мы, оставшиеся в живых... восхищены будем на облаках в сретение Господу на воздухе и так всегда с Господом будем" (1Фес. 4, 17). Иисус сказал: "Верующий в Меня если и умрет, оживет: и всякий живущий и верующий в Меня не умрет вовек" (Иоан. 11, 25-26). Подобно Еноху и Илии, которые, не увидев смерти, были взяты живыми на небо, так и праведные в то время будут восхище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ивые нечестивые убиты славой Его величия Когда Иисус явится во славе, это будет потрясающая картина. Апостол говорит: "Явление Господа Иисуса с неба, с ангелами силы Его, в пламенеющем огне совершающего отмщение не познавшим Бога" (2Фес. 1, 7-8). "И тогда откроется беззаконник, которого Господь Иисус убьет Духом уст Своих и истребит явлением пришествия Своего" (2Фес. 2, 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страшные события принесут с собой развязку всему, чего сатана домогался в течение веков. Он давал людям разные обещания; обещания, которые не могли быть добрыми. Он предложил Иисусу все царства этого мира и славу их, если только Он падет и поклонится пред ним (Лук.4, 5-6). Сатана никогда бы не выполнил этого обещания, потому что этот мир не принадлежал ему, чтобы распоряжаться и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авда, он претендовал на это, и если бы Христос не поразил врага, этот мир действительно стал бы царством сатаны и его полчищ. Но, благодарение Богу, наш Господь одержал победу над грехом и сатаной и при Своем возвращении Он получит во владение царства этого мира, которые Он приобрел Своей безгрешной жизнью и мученической, заместительной смертью. Тогда произведения рук [194] грешного человека будут уничтожены. "И упадут утесы и все стены падут на землю" (Иез. 38, 20). "Всякая высокая башня и всякая крепкая стена; и "все корабли" и "идолы" будут истреблены, когда Господь восстанет, чтобы сокрушить землю" (Ис. 2, 12-21). В тот великий день земля со всем ее хвастливым и гордым великолепием, ее прекрасными дворами и сейсмоустойчивыми зданиями превратится в руин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ездна Греческое слово "абуссос", от которого происходит английское слово "эбис" - "бездна" - переводится словом "бездна" в Рим. 10, 7 и относится к могиле. Греческое слово в Быт. 1, 2 имеет то же значение в описании земли прежде творения: "Земля же была безвидна и пуста и тьма над бездною . Почти это же слово применяет и пророк Иеремия, когда он говорит: "Смотрю на землю - и вот она разорена и пуста - на небеса, и нет в них света" (Иер. 4, 23). Из этого ясно, что за этим следует пришествие Иисуса во славе, ибо в 26 ст. говорится: "Все города его разрушены от лица Господа". Все же история этим не оканчивается: "Ибо так сказал Господь, вся земля будет опустошена, но совершенного истребления не сделаю" (27 ст.). Дела грешных людей должны быть уничтожены прежде, чем Бог сможет пересотворить мир заново. Поэтому мы читаем: "Вот Господь опустошает землю и делает ее бесплодною: изменяет вид ее... Земля опустошена вконец и совершенно разграблена; ибо Господь изрек Слово сие". (Ис. 24, 1-3).</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тем Он говорит: "Сожжены обитатели земли, и немного осталось людей" (ст. 6). Эти люди, с презрением отвергшие благодать Божью, ходили по "широкому" пути гибе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будут сожжены или уничтожены славой пришествия Христа. Останутся в живых те, кто приняли спасение и ходили по "узкому пути", ведущему к жизни (Матф. 7, 13-14). На опустошенной земле дьявол будет скован.</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тана был когда-то [195] предводителем ангельского сонма на небе (Иез. 28, 14-19). Из-за греха он потерял свое высокое полож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был свергнут с неба и опускался все ниже и ниже. Когда Христос вернется, чтобы взять к Себе верный народ, сатана и его ангелы будут ограничены этой планетой в течение тысячи лет, будут вынуждены блуждать по темной пустыне разрушенных городов и хаоса, видя трагические результаты грех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де в это время будут праведные? Иисус сказал: "Тогда праведники воссияют как солнце в царстве Отца их" (Матф. 13, 43). Во время второго пришествия нашего Господа все праведные вместе с воскресшими умершими и измененными святыми будут взяты на небо, чтобы быть с Ни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будут сопровождать Христа и Его ангелов по пути на неб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ечении тысячелетия они будут судить мир; т. е. они будут изучать небесные книги записей. "Разве не знаете, что святые будут судить мир?" - говорит ап. Павел. Далее он говорит: "Мы будем судить ангелов" (1Кор. 6, 2-3). Иоанн говорит: "И увидел я престолы и сидящих на них, которым дано было судить... Они ожили и царствовали со Христом тысячу лет" (Откр. 20, 4. См. также Пс.148, 5-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мершие грешники не воскреснут во время второго пришествия Христа, ибо они "не ожили, доколе не окончится тысяча лет" (Откр. 20, 5). Все нечестивые, оставшиеся в живых до второго пришествия Христа, будут убиты Его славой (2Фес. 2, 8). Поэтому на земле не останется ни одного жителя; она действительно будет "безлюдн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тана освобожден Сатана будет находиться в заключении в течении тысячи лет: "Дабы не прельщал больше народы, доколе не окончится тысяча лет; после же сего ему должно быть освобожденным на малое время" (Откр. 20, 2). "Когда же окончится тысяча лет, сатана будет освобожден из темницы своей (Откр. 20, 7). Он был скован обстоятельствами; поэтому изменение этих условий [196] освободит его и он "выйдет обольщать народы... и собирать их на брань" (Откр. 20, 8). Второе воскресение - это воскресение для суда и оно произойдет в конце тысячи лет (Откр. 20, 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скресение нечестивых Иоанн в видении был свидетелем этого страшного воскрес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говорит: "тогда отдало море мертвых бывших в нем и смерть и ад отдали мертвых, которые были в них; и судим был каждый по делам своим.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Откр. 20, 12. 13). Говоря об этом воскресении, Иисус сказал: "Наступает время, в которое все, находящиеся в гробах, услышат глас Сына Божьего и изыдут... делавшие зло в воскресение осуждения" или для суда (Иоан.5, 28. 29). "Прочие из умерших" - это те, кто не воскресли в первое воскресение при втором пришествии Христа,- "не ожили, доколе не окончится тысяча лет" (Откр. 20, 5). После их воскресения сатана выступит, чтобы обольщать их (8 ст.). Несмотря на то, что они воскрешены силой Божьей, они все еще остаются врагами Бога, и сатана как их великий предводитель будет убеждать их, что им предоставляется возможность установить свое вечное царство на земл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вятой город нисходит на землю Далее пророк говорит: "И я Иоанн увидел святый город Иерусалим, новый, сходящий от Бога с неба, приготовленный как невеста, украшенная для мужа своего" (Откр. 21, 2). Видя этот величественный город, сходящий во всей своей ослепительной славе с его ясписными стенами и золотыми улицами, что невозможно описать и вряд ли смертный глаз человека видел когда-либо подобное; затем, видя, как он становится на место прежнего Иерусалима - это сильно пугает нечестивых и они в ужасе бегут прочь (3ах. 14, 5. 7). Но сатана обольщает их, убеждая, что они могут взять город силой. И Иоанн говорит: "И вышли на широту земли и окружили стан святых и город возлюбленный" (Откр. 20, 8). [197] Приближаясь к городу, грешники смогут смотреть сквозь прозрачные ясписные стены. К своему удивлению, они увидят в этом городе некоторых, кого они презирали. Но те уже находятся внутри города среди спасенных, в то время как они сами находятся вне города, среди погибш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де чем будет провозглашен приговор суда, перед их глазами раскроется вся драма греха и спасения. Над этим великолепным городом появится Сам Господ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когда перед ними будет проходить как в панораме сцена за сценой, они увидят план Божий, для спасения этого погибающе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 что было преимуществом Иоанна когда он стоял у престола Вечного, получая Откровение Иисуса Христа, все смогут увидеть в ясном видении. "Теперь враги Христа снова видят Его. Высоко над городом, на основании из ослепительного золота возвышается святой престо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нем сидит Сын Божий, а вокруг Него стоят подданные Его царства... Самыми близкими к престолу стоят те, которые однажды со всей ревностью служили сатане, но которые подобно головне, выхваченной из огня преданно и безраздельно пошли за Своим Спасителем" (ВБ. 665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Тогда нечестивыми овладеет сознание их вечной потери и страшный вопль вырвется из их уст, когда они увидят, что они потеряли, но будет слишком поздно и они никогда не смогут стать наследниками царства Божьего. Они никогда не смогут быть спасены, ибо день спасения окончился перед вторым пришествием Иисуса Христа в начале тысячи лет. Подобно Исаву, их покаяние будет слишком поздним. Иисус сказал: "Тогда станете говорить: "Мы ели и пили пред Тобою и на улицах наших учил Ты" (Лук. 13, 28). Тогда будут произнесены самые печальные слова: "Прошла жатва, кончилось лето, а мы не спасены" (Иер. 8, 20).</w:t>
      </w:r>
    </w:p>
    <w:p>
      <w:pPr>
        <w:pStyle w:val="Normal"/>
        <w:suppressAutoHyphens w:val="true"/>
        <w:autoSpaceDE w:val="false"/>
        <w:ind w:right="48" w:hanging="0"/>
        <w:rPr>
          <w:sz w:val="20"/>
          <w:szCs w:val="20"/>
        </w:rPr>
      </w:pPr>
      <w:r>
        <w:rPr>
          <w:sz w:val="20"/>
          <w:szCs w:val="20"/>
        </w:rPr>
      </w:r>
    </w:p>
    <w:p>
      <w:pPr>
        <w:pStyle w:val="Heading2"/>
        <w:ind w:right="48" w:hanging="0"/>
        <w:rPr/>
      </w:pPr>
      <w:r>
        <w:rPr/>
        <w:t xml:space="preserve">Окончательное уничтожение греха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рагическая история греха придет к своему концу, нечестивые будут истреблены, как корень, так и ветви: "И ниспал огонь с неба от Бога [198] и пожрал их",- говорит Иоанн (Откр. 20, 9). Это по милости Божьей сатана и его полчища будут уничтожены, ибо "сделанный грех рождает смерть" (Иак. 1, 15). "А диавол, прельщавший их ввержен в озеро огненное и серное, где зверь и лжепророк будут мучиться день и ночь вовеки веков" (Откр. 20, 10). В это время как эта смерть - вечная по своему действию, все же процесс уничтожения, как и сказано, будет занимать определенное время: "Нечестивые погибнут... исчезнут, в дыме исчезнут" (Пс. 36, 20). Когда города Содом и Гоморра были уничтожены, они "подверглись казни огня вечного" (Иуды 7). В книге Плач Иеремии 4, 6 читаем: Что Содом был низринут "мгновенно". Это "наказание вечное", не процесс, но действие.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в них ни корня, ни ветвей" (Мал. 4, 1). Давид говорил: "Еще немного и не станет нечестивого, посмотришь на его место и нет его" (Пс. 36, 10).</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еликая борьба окончена. Греха и грешника больше нет. Вся вселенная очищена. Во всей необъятной вселенной бьется один и тот же пульс единства и радости. Во все концы безбрежного пространства исходят потоки жизни, света и радости от Того, Кто сотворил все". От мельчайшего атома до величайшего небесного тела, все одушевленное и неодушевленное в своей девственной красоте и совершенной радости восклицает: "Бог есть любовь" (ВБ. 67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рьба окончена. Скорби и преследования окончены. Песни победы наполнят все небо, когда искупленные радостным хором воскликнут: "Достоин, достоин Агнец закланный и вновь жив, как могущественный Победитель" (ДА. 602 ст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 разрушительных действий, Христос - Победитель греха и Творец вселенной - заново сотворит эту землю, которая станет вечным домом искупленны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pPr>
      <w:r>
        <w:rPr>
          <w:sz w:val="20"/>
          <w:szCs w:val="20"/>
        </w:rPr>
        <w:t xml:space="preserve">"Скорбь и воздыхание удалятся". [199]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20 НОВАЯ ЗЕМЛЯ: ДОМ СПАСЕННЫХ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увидел я новое небо и новую землю, ибо прежнее небо и прежняя земля миновали и моря уже нет" (Откр. 21, 1).</w:t>
      </w:r>
    </w:p>
    <w:p>
      <w:pPr>
        <w:pStyle w:val="Normal"/>
        <w:suppressAutoHyphens w:val="true"/>
        <w:autoSpaceDE w:val="false"/>
        <w:ind w:right="48" w:hanging="0"/>
        <w:rPr>
          <w:sz w:val="20"/>
          <w:szCs w:val="20"/>
        </w:rPr>
      </w:pPr>
      <w:r>
        <w:rPr>
          <w:sz w:val="20"/>
          <w:szCs w:val="20"/>
        </w:rPr>
      </w:r>
    </w:p>
    <w:p>
      <w:pPr>
        <w:pStyle w:val="Heading1"/>
        <w:ind w:right="48" w:hanging="0"/>
        <w:rPr/>
      </w:pPr>
      <w:r>
        <w:rPr/>
        <w:t xml:space="preserve">Откровение 21 по 22, 5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яя борьба окончена: сражение выиграно. Эта обагренная кровью планета, где преобладали скорби, боль и слезы, превратится в место радости и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будет больше греха и грешника. Вселенная очищена и Божий характер оправдан. Как драгоценны обетования Божьи! "Впрочем, мы по обетованию Его, ожидаем нового неба и новой земли, на которых обитает правда" (2Петр. 3, 13). "Ибо вот, Я творю новое небо и новую землю и прежнее уже не будут воспоминаемы и не придут на сердце" (Ис. 65, 17). Изгладится даже память о грех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ри мира Петр говорит о трех мирах: "Тогдашний мир" (мир перед потопом), "нынешние небеса и земля" (настоящий мир), и "новое небо и новая земля" (будущий мир) (1Петр. 3, 6. 7-13). Иисус сказал: "Блаженны кроткие, ибо они наследуют землю" (Матф. 5, 5). Только кроткие, живущие в праведности Божьей, наследуют новую земл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на не будет такой, как мы ее видим сегодня,- проклятую из-за греха и полную скорби; это будет мир сверкающей слав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м, где изобиловал грех, увеличивалась благодать Божь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200] Земля - единственное место, на которое заявлял свои претензии сатана, будет не только искуплена, но и облечена вечной слав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ша маленькая планета, проклятая из-за греха - единственное темное пятно во всей вселенной, будет некогда прославлена гораздо больше всех других миров" (ЖВ. 2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 времени грехопадения человека, этот мир стал полем битвы между силами добра и зла. Кроткие действительно мало чем обладали в этом мире. Но наступит перемена, когда кроткие наследуют землю. Им не нужно будет покупать ее, ни бороться за нее; это их наследие, купленное для них навеки. "Наступило время, чтобы царством овладели святые" (Дан. 7, 22). И в тот день "Господь будет Царем над всею землею... И проклятия не будет более" (Зах. 14, 9-1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оря уже нет" - нет больше проклятия Когда апостол любви записал эти слова "моря уже нет",- его радости не было границ, ибо, будучи изолированным на этом острове уголовных ссыльных - Патмосе,- безбрежное море производило на него угнетающее впечатление одиночества и разлуки; все это тяжело отражалось на его сердц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когда Бог пересотворит эту землю, будет уничтожено все, напоминающее о печальной истории греха и скорби. В ушах Иоанна постоянно слышался рокот волн, ударявших о скалистые берега. Все это напоминало ему о ярости войн и волнений, о безбожном антагонизме, о глубокой тайне беззакония. "А нечестивые как море взволнованное, которое не может успокоиться",- говорил пророк Исаия (Ис.57, 20). В видении Иоанн видел свирепых зверей, выходящих из моря, как символы великих диктаторских наций, целью которых было - взять мир от земл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на обновленной земле не будет больше яростного завывания урагана не будет разрушений от морских штормов, но спокойствие и мир во всю вечность. Там будет не только новое человечество, но также и новая географ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нашем мире площадь, занимаемая водой, намного больше поверхности суши: фактически 3/5 поверхности земли покрыто вод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о дни Ноя "разверзлись все источники великой бездны" (Быт. 7, 11). Это, наряду с сильными ливнями было источником потопа. Земля претерпела сильные потрясения; впоследствии [201] произошли большие географические изменения. Океаны теперь являются неотъемлемой частью нашего настояще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содействуют системе оздоровления, равно как и водоснабжения; в результате испарения влаги образуются облак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на новой земле все будет другим. Иоанн в Откр. 22, 3 говорит: "И ничего уже не будет проклятого". Действительно, земля сегодня страдает под тройным прокляти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Адам согрешил, земля была проклята и на ней стали произрастать "тернии и волчцы" (Быт. 3, 17-18). Позже, когда было совершено первое жестокое преступление - убийство Авеля - земля понесла второе проклятие; она уже не стала производить урожай в полной "силе" (Быт. 4, 11-12). После потопа Бог сказал: "Не буду больше проклинать землю за человека" (Быт. 8, 21). Потоп был последним проклятием вследствие совершенного греха и развращения человече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годня многие высмеивают историю потопа. Но Христос, ссылаясь на потоп, сказал: "И не думали, пока не пришел потоп и не истребил всех" (Матф. 24, 39). Сегодня доказательство прибавляется к доказательству по всему миру, свидетельствуя о всемирном потоп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только огромные океаны, но великие расселины каньонов и ущелий, образовавшие особые формации, являются как бы надгробными памятниками погребенной цивилизации. Слово Божье говорит: "Тогдашний мир погиб, быв потоплен водою" (2Петр. 3, 6). Только действие воды могло отложить в избытке остатки морских живых существ, которые мы находим в виде окаменелостей на горах высотою 4572 метра до 6100 метра над уровнем мор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Мир сегодня действительно является громадным кладбищем. Но когда Бог пересотворит его вновь, в нем не останется "следов", напоминающих нам о грехе и катастроф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вое Творение "И сказал Сидящий на престоле: "Се творю все новое" (Откр. 21, 5). Эта земля не будет уничтожена, но будет обновлена. Она будет вечным свидетельством великой любви Божьей. Этот маленький мир, где Сам Творец перенес унижение, позор и смерть ради того, чтобы искупить нас; это место, где Его гонимый народ были лишь странниками и пришельцами; эта проклятая грехом земля, на которую сатана претендовал как на свою собственность, должна быть пересотворена вновь, и тогда она станет местом жительства спасенных. [202] В тот день, "возрадуется страна необитаемая и расцветет как нарцисс и возвеселится пустыня и сухая земля... Тогда откроются глаза слепых, и уши глухих отверзутся. Тогда хромой вскочит как олень и язык немого будет петь; ибо пробьются воды в пустыне и в степи потоки" (Ис.35, 1. 5-6). Это - долгожданный дом человека, потерянный по причине греха, но искупленный благодат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жнее владычество" (Мих. 4, 8), будет возвращено человеческой семью, когда Бог сотворит все ново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обещает, что будет "совершенно все" (Деян. 3, 21). Новый Иерусалим будет вечной столицей этого восстановленного ц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победители наследуют царство Каждый житель этого царства будет испытан и проверен. Но некоторые, жившие на этой земле,- быть может, наши соседи, друзья или даже любимые не будут та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Апостол говорит нам, кто потеряет свое наследие. "Боязливые и неверные, скверные и убийцы, любодеи и чародеи, идолослужители и все лжецы" (Откр. 21, 8). Этот перечень начинается с "боязливых". Они могли находиться со Спасителем всю вечность, но они боялись,- "слишком боялись признаться о своей принадлежности Господ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и боялись насмешек друзей. Они боялись потерять свой общественный престиж или, возможно, свою работу, поэтому колебались принять Божью весть. Конечно, они не были грешниками, пользующимися плохой репутацией, не были преступниками, убийцами, нарушителями супружеской верности или пьяницами", они были боязливы - боялись делать то, что считали справедливым и верным, поэтому они лишились царс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конце концов они оказались вне царства, в обществе отвратительных людей, чародеев и блудников. Чтобы повиноваться Богу нужно мужество. Чтобы стоять на стороне истины, стоит пожертвовать чем-то, но какую страшную цену платят те, кто отказывается принять гражданство в Царстве Божьем! Грех всегда обходится дорог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Другой класс людей, которые окажутся вне города - это неверующие; считающие, что признаком учености является сомнение в Слове Божье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этом городе также не будет места всем "преданным лжи" (ст. 27). Тот, кто склонен сказать ложь, [203] не будет колебаться, чтобы делать ложь. Можно обмануть даже взглядом или кивком головы. Иногда ложь классифицируется как "белая ложь", "черная ложь", "деловая ложь", "общественная ложь", "дипломатическая ложь". Но ни один любящий ложь, говорящий или поступающий ложно не войдет в Царство Божь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 стене города из 12-ти оснований будут помещены "имена 12 апостолов Агнца" (ст. 1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ледовательно, это не иудейский город, хотя здесь будет много иудее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они будут здесь не потому, что они иудеи, но потому что они стали победителями чрез благодать Бож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 только имена апостолов будут выгравированы на 12-ти основаниях но также имена 12-ти колен будут на 12-ти ворота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ким образом, представители Ветхого и Нового завета будут соединены вместе. Победители всех возрастов войдут ту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ород чрезмерно огромный в виде совершенного квадра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оанн узнал его размеры - 12000 стадий или 2200 км по периметру, т. е. каждая сторона будет равна 455 км. Некоторые могут высмеивать любую попытку истолковать эти единицы измерения как буквальные. Но если эти измерения не буквальные, тогда они не имеют никакого смысла. Чудесные духовные уроки можно извлечь из этих описаний, но мы никогда не должны забывать, что сама земля также буквальна с реальными жителями на ней Пытаться представить этот город в духовном смысле - значит вся весть Откровения потеряет свою привлекательную сил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Бог обещает, что жители этого вечного царства "будут строить домы и жить в них, насаждать виноградники и есть плоды их" (Ис. 65, 21). Тогда зачем удивляться, является ли буквальным город, который основал и приготовил Бог для любящих Его? Небо - это не состояние ума; это чудесное, славное место, о котором Иисус сказал: "Я пойду и приготовлю вам мест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тена города - сияние славы" Глаза смертных людей никогда не видели подобного города - города без трущоб, без полицейских, без законодательных органов, даже без канализационных труб.</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т ничего, что загрязняло бы его; все сверкает в красоте и великолепии славы Божьей. Золотые улицы, жемчужные ворота и ясписные стены! Он отделан или украшен разного рода прозрачными драгоценными камнями; взятые вместе, они отражают все цвета радуги: сапфир - небесно-голубой; халцедон или агат - голубовато-белый; [204] изумруд - ярко-зеленый; сардоникс - сердоли&lt;%-4&gt;к - телесного цвета; сардис - ярко-красный; хризолит - ярко-желтый; берилл - цвета морской волны; топаз - желтовато-зеленый; хризолит - бледно-зеленый; гиацинт - голубовато-темно-синий; аметист - темно-лилового цвета, когда Иоанн увидел в видении эту сцену славы, она представилась в поразительном контрасте с пылью и грязью бесплодного Патмоса. Эти пророческие сцены вначале были адресованы верующим, испытавшим тяжелую руку гонений. Иоанн говорил им, что если они будут крепко держаться своей веры, даже перед лицом смерти и злых духов - этот святой город будет их наследием. Ап. Павел сказал: "Ибо думаю, что нынешние временные страдания ничего не стоят в сравнении с тою славою, которая откроется в нас" (Рим. 8, 1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олотые улицы и жемчужные ворота Как ярко описан внешний вид города! Золотом, за которое многие люди продали свою жизнь, в том великолепном городе будут вымощены улицы, по которым будут ходить ноги искупленных. И ворота его никогда не будут закрываться. Древние города часто имели лишь одни ворота, которые могли запираться и охраняться в ночное врем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в этом городе 12 ворот и они никогда не будут запираться, ибо ни один неприятель не может войти в эту прекрасную землю. И ворота этого города - жемчужные. Жемчуг созидается посредством страда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огда зернышко песка попадает в раковину устрицы,этому маленькому организму остается единственный выход. Отрицать наличие песчинки бесполезно, потому что она есть. Пытаться вытеснить ее - так же бесполезно. Поэтому медленно и терпеливо устрица начинает наносить на песчинку пластик - слой за слоем, своего рода молочное вещество, которое наконец покрывает режущие углы песчинки, оставляя на ней чудесный слой, который, затвердевая, становится прекрасным жемчугом. Итак, испытание побеждено и несчастье превращается в благословение. Все, кто войдут в этот прекрасный город, пройдут через жемчужные ворота, символ страдания. Обильной благодатью Божьей они обратили свои испытания в торжество победы и всякий разъедающий грех был обезврежен праведностью Христ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ам нет храма "Храма же я не видел в нем" (Откр. 21, 22). В ветхозаветнем служении в храме самой выдающейся чертой [205] в обряде поклонения была жерт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 храм был устроен исключительно для системы жертвоприношений. На новом небе и новой земле греха и жертвы больше не будет. Единственное, что напомнит нам о цене нашего искупления - это раны на руках и ногах и в боку нашего Спасителя. Искупленные будут иметь непрерывную связь с Отцом и общение со всем Его творением и "бедствие уже не повторится" (Наум. 1, 9). Грех должен прийти к своему конц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олько спасенные будут ходить во свете этого города. Но здесь будут представители каждой нац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той прекрасной стране не нужны будут ни больницы, ни кладбища, "и ни один из жителей не скажет: я болен" (Ис. 33, 24). Что за жизнь будет в той земле, где будет радость без печали, смех без слез, и жизнь без болезней и смерти? "И отрет Бог всякую слезу с очей их,и смерти не будет уже; ни плача, ни вопля, ни болезни уже не будет; ибо прежнее прошло" (Откр. 21, 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Животные - другие по характеру Когда Бог сотворил эту землю, Он создал животных,чтобы они были друзьями человеку. Но когда вошел грех, все царство зверей вместо того, чтобы быть любящими, стали драчливыми и хищными; звери стали дикими. Все это изменится навсегда в том будущем царстве. "Тогда волк будет жить вместе с ягненком, и барс будет лежать вместе с козленком; и теленок и молодой лев и волк будут вместе и малое дитя будет водить их.</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корова будет пастись с медведицею и детеныши их будут лежать вместе; и лев, как вол будет есть солому... Не будут делать зла и вреда на всей святой горе Моей; ибо земля будет наполнена ведением Господа, как воды наполняют море" (Ис. 11, 6-9).</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аны греха будут исцелены благодаря дереву жизни Когда Адам согрешил, он лишился доступа к дереву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рех не должен был оставаться вечно. Путь к греху преградил херувим с огненным мечом. Сраженные в сердце и опустив головы под бременем своего греха, наши прародители оставили сад Божий. Но все, что было потеряно, будет восстановлено. На обновленной земле мы будем вкушать плоды дерева жизни и пить воду жизни, посему сможем жить вечно (Откр. 22, 1-2. Быт. 3, 22). Такова пророческая картина Божьего совершенного условия,- совершенного общения, и совершенной защиты. Искупленные Его благодатью, мы будем Его друзьями во всю вечно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аш Господь стал членом человеческой семьи, чтобы сделать нас членами Своей небесной семьи. Апостол Павел говорит: "Чрез Него мы... уже больше не изгнанники, эмигранты и чужестранцы, лишенные прав гражданства; но вы теперь разделяете гражданство со святыми - Божьим собственным народом,- посвященными и отделенными для Него; и вы принадлежите к Божьей семье" (Ефес. 2, 18. 19 - иностр. перево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Когда искупленные всех времен соберутся в Божьем доме пира Слово Божье говорит, что Его знамя будет над нами - любовь (Песн. Песн. 2, 4). В Откровении 12, 5 мы читаем, что Младенец родился, чтобы стать нашим Спасителем и Он должен "пасти все народы жезлом железным". Но Его правление будет подобно пастырю, снимающему "всякую слезу с очей их" (Откр. 7, 17). Жезл, которым Он управляет Своим народом, называется "любовью". [207]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Глава 21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3АКЛЮЧЕНИЕ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громное великолепное зрелище окончило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Занавес опущен. Сцена за сценой пророк вел нас, раскрывая перед нами Христа и Его заботу о Своем народе. Мы были свидетелями того, как церковь пережила ужасную борьбу и страдания во время суровых гонений, все же она продолжала торжествовать над своими врагами. Ее влекло вперед и постоянно вдохновляло обетование о лучшей стране. Уверенность в том, что Жених придет, чтобы взять ее с Собой, всегда было "блаженным упованием", полярной звездой, по которой церковь направляла свой неизменный курс.</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кровение 22, 6-21 Красота новой земли и слава святого города, которые вдруг раскрылись перед нами в заключительных сценах этой драмы, взволновали нас, и в то же время принесли нам мир и пок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перь выслушайте следующие слова: "И не войдет в него ничто нечистое... а только те, которые написаны у Агнца в книге жизни" (Откр. 21, 27). Это действительно святой город, ибо каждый из его жителей будет победителем. Славное царство Иисуса Христа будет вечным домом праведных, спасенных всех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ие слова приветствия автора Откровения Теперь писатель Откровения выходит как бы вперед, встает перед занавесом и говорит заключительное сло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готов запечатлеть в нашем сознании, что все то, что мы видим и слышим - "верно и истинно". Обильные благословения также произносятся над "соблюдающими слова пророчества книги сей" (Откр. 22, 6-7). Господь осознавал, что весть этой [208] книги примут не все люди, и некоторые даже будут пытаться изменить слова, поэтому Он, оставил нам Свое последнее завещание, чтобы заверить нас в важности этих сл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говорит: "Я Иисус послал ангела Моего засвидетельствовать вам сие в церквах. Я есмь корень и потомок Давида, звезда светлая и утрення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Дух и Невеста говорит: "Приди! И слышавший да скажет: приди! Жаждущий пусть приходит и желающий пусть берет воду жизни даром.</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если кто отнимет что от слов книги пророчества сего, у того отнимет Бог участие в книге жизни и в святом граде и в том, что написано в книге сей" (Откр. 22, 16-18). Действительно торжественные слова! Они, несомненно, были серьезным предостережением для переписчиков, живших в последующие столетия,- чтобы быть очень внимательными и не изменить ни одного слов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это также предостережение и всем толкователям. Те, кто злоупотребляют вестью этой книги, подвергают опасности свою собственную жизн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Раскрытая книга Откровение - это не запечатанная кни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Часть пророчества Даниила была запечатана. Ему было сказано: "Сокрой слова сии и запечатай книгу сию до последнего времени" (Дан. 12, 4). Но Иоанну наоборот было ясно сказано: "Не запечатывай слова пророчества книги сей, ибо время близко" (Откр. 22, 10). Если бы у нас не было никакого другого доказательства, кроме этих слов, и этого было бы достаточно, чтобы вскрыть недостаточность и ошибочность футуристического толкования. Футуризм - это метод толкования, пытающийся оторвать и бросить эти пророчества в будущее, как если бы они не имели никакой вести к церкви последних ве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следуют этому папскому заблуждению, что являлось прямой нападкой сатаны на протестантскую реформацию, упускают из виду саму цель книг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Те, кто пытаются применить эти пророчества ко времени после пришествия Христа за Своей церковью, невольно запечатывают "слова пророчества книги сей". Откровение - это не только книга будущего,- это весть ко всей христианской эр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се реформаторы ХVI столетия комментировали эту пророческую книгу по историческому методу, находя ее исполнение в истории. [209] Когда дверь благодати закроется - спасения уже не будет Когда Иисус Христос, наш Великий Первосвященник и Судья завершит Свое ходатайственное служение, Он произнесет приговор суда в следующих торжественных словах: "Неправедный пусть еще делает неправду; нечистый пусть еще сквернится; праведный да творит правду еще и святый да освящается ещ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е гряду скоро, и возмездие Мое со Мною, чтобы воздать каждому по делам его" (Откр. 22, 11-12).</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Эти важные слова, произнесенные "Судьей всей земли", навсегда определят участь каждой души, когда-либо жившей на этой земле. В Слове Божьем нет больше никакого намека на вторую возможность для спасения. Да и нужды нет в другой возможности. Правда, не все имели такие благоприятные условия, но на великом суде Божьем всякое влияние, игравшее хоть какую-то роль в жизни человека, будет принято во внимание. "Господь в переписи народов напишет: такой-то родился там" (Пс. 86, 6). Мы будем судимы не только за то, что могли бы сделать согласно данным нам возможностям. "Судья всей земли поступит ли неправедно" (Быт. 18, 25).</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ее благословение Из семи блаженств, найденных в Откровении, это - самое последнее: "Блаженны те, которые соблюдают заповеди Его, чтобы иметь им право на древо жизни и войти в город воротами" (Откр. 22, 14). Этот отрывок иногда переводится: "Блаженны те, кто омыли свои одежды". То, что написано в древнейших рукописях, все же согласуется с пересмотренным вариантом, как это ясно видно из приведенных цитат ранних христианских писателей, взятых из самих древних рукописей, недоступных нам сегодня. Какой бы перевод мы не предпочли читать, результат тот же, ведь только те, кто омыли одежды свои... в крови Агнца (Откр. 7, 14), могут "исполнить Его заповеди". Послушание никогда не было основой для благода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о Божья благодать - это единственная основа для нашего послушания. Непослушание изгнало наших прародителей из Едема и лишило их права доступа к дереву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только чрез объемлющую жертву Иисуса Христа и жизнь подчинения воле Божьей человек вновь может пребывать в раю Божьем и вновь иметь доступ к дереву жизн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ее приглашение "И Дух и невеста говорят: приди! И слышавший да скажет: приди! Жаждущий пусть приходит и желающий пусть берет воду жизни даром" (Откр. 22, 1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оследнее Божье повеление Ною как раз перед потопом, унесшим его поколение, было: "Войди ты и весь дом твой в ковчег" (Быт. 7, 1). Подобный призыв обращен ко всему человечеству сегодня. Как нежен и любвеобилен этот призыв и как далеко простирается! Всякий, кто пожелает, может прий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бо готово - это приготовленное место для приготовленного народ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 говорит: "Вы, блуждающие, измученные заботами и усталые, придите! Разделите со Мной Мой дом мира, радости и любви - дом в который никогда не проникнет страдание, скорбь и грех. Ведь я пострадал, пролил кровь и умер, занял ваше место в мире мрака и смерти, чтобы вы могли разделить Мое место в царстве света и любви. Примите Мое приглашение. Оно обращено к вам. Придите! Возьмите все! Оно принадлежит вам "без денег и без серебра"! И теперь, услышав Мое приглашение, не пойдете ли вы и не пригласите кого-либо еще?" Главная миссия церкви - не бороться, но приглашать других принять любовь Божью. Невеста не одевается в белое платье, чтобы бороться, но чтобы быть привлекательной. И невеста Христа "приготовила себя", облекшись в Его праведность (Откр. 19, 6).</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лышащий да скажет: приди!" Караван верблюдов, идущий по пустыне, не всегда идет вплотную друг за другом. Но проводник, увидев вдали воду, машет рукой, приглашая: "Идем вперед! [211] Вода!" Следующий сделает то же; а затем следующий, пока все не услышат вест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Услышав эту весть, слышавший должен передать эти слова другом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естол Бога и Агнца (Откр. 22, 1-2) От этого непревзойденного престола славы течет удивительная река жизни. Те, кто достигли этого берега любви, никогда не будут испытывать голода или жажд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ам добрый пастырь поведет Свое стало к источникам воды живой. Какая радость - сменить наши изношенные трудом одежды странников на прекрасные одежды света! В то время как слава Божья подобно расплавленному морю охватывает группу спасенных, получивших бессмертие,- все раны всех войн и вся боль ненависти и греха будут навсегда удалены, когда "Господь обвяжет рану народа своего и исцелит нанесенные ему язвы" (Ис. 30, 26). Как чудесно быть в небесном обществе! Авраам и Исаак, Иаков и Иосиф, Моисей и Исаия, Даниил и Иов, Есфирь и Илия, Давид и Руфь, Мария и Петр, Стефан и Павел,- великое множество спасенных всех веков будут здесь.</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сравненная красота, разнообразные цветы, никогда не портящиеся плоды, поля, зеленеющие изумрудной травой, музыка, которую не слышало смертное человеческое ухо,- все это приготовлено, чтобы сделать еще более прекрасной вашу и мою родину. Дорогой друг, если по благодати Божьей мы приготовили себя к общению с Богом и святыми ангелами,- мы скоро отложим крест и получим венец. Скоро окончатся наши скорбные дни. Вскоре мы отставим свою чашу слез и будем с Тем, Чья слава наполняет все творение.</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В конце трудного утомительного дня престарелый пророк сидит на скалистом берегу Патмоса. Когда вечернее солнце опускается за водный горизонт, вся сцена изменяется, превращаясь в пышное золотое зрелище. В славе этой картины трудности дня забываются и на несколько мгновений он вновь воскрешает в памяти те сцены красоты, которые он видел в видении. Перед ним другое "море, [212] смешанное с огнем". Верой он вновь слышит голоса великого множества спасенных в их песне хвалы и победы. Песнь творения, исполненную старцами и ангелами, он уже записал (гл. 4) и также новую песнь искупления (гл. 5). Но могущественный хор новой воссозданной земли и вечной победы еще раз наполняет его сердце ликованием. Возвращаясь в свою хижину, он берет свое перо и пишет: "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ь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 поют песнь Моисея, раба Божьего, и песнь Агнца, говоря: "Велики и чудны дела Твои, Господи Боже Вседержитель! Праведны и истинны пути Твои, Царь святых! Кто не убоится Тебя, Господи, и не прославит имени Твоего? Ибо Ты един свят. Все народы придут и поклонятся пред Тобою, ибо открылись суды Твои" (Откр. 15, 2-4).</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Будем ли мы среди них, дорогой друг? Присоединимся ли мы к этому гимну хвалы? В той чудесной стране света искупленные будут созерцать огромные богатства Божьих сокровищ, когда вся вселенная откроется перед их взором для изучения. Что это будет за радость - следовать за Агнцем, куда бы Он ни пошел и устремляться в неутомимом полете к отдаленным мирам! Как чудесно рассказывать и повторять вновь всю историю Его любви и благодати! Какая богатая награда за немногие годы сердечной боли и скорби, когда мы сможем наслаждаться гармонией неба и следить за появлением миллиардов солнц, звезд и солнечных систем, всех вращающихся вокруг престола Божьего! О, день восторга, да ускорится твой восход! Последние слова Иисуса, записанные для нас: "Се гряду скоро!" И вместе со святым пророком скажем: "Ей гряди Господи Иисусе! Благодать Господа нашего Иисуса Христа со всеми вами. Аминь" (Откр. 22, 20. 21). [213]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ИИСУС ХРИСТОС - ГЛАВНАЯ ТЕМА ОТКРОВЕНИЯ </w:t>
      </w:r>
    </w:p>
    <w:p>
      <w:pPr>
        <w:pStyle w:val="Normal"/>
        <w:suppressAutoHyphens w:val="true"/>
        <w:autoSpaceDE w:val="false"/>
        <w:ind w:right="48" w:hanging="0"/>
        <w:rPr>
          <w:sz w:val="20"/>
          <w:szCs w:val="20"/>
        </w:rPr>
      </w:pPr>
      <w:r>
        <w:rPr>
          <w:sz w:val="20"/>
          <w:szCs w:val="20"/>
        </w:rPr>
        <w:t>Каждая глава содержит личное откровение Иисуса Христа.</w:t>
      </w:r>
    </w:p>
    <w:p>
      <w:pPr>
        <w:pStyle w:val="Normal"/>
        <w:suppressAutoHyphens w:val="true"/>
        <w:autoSpaceDE w:val="false"/>
        <w:ind w:right="48" w:hanging="0"/>
        <w:rPr>
          <w:sz w:val="20"/>
          <w:szCs w:val="20"/>
        </w:rPr>
      </w:pPr>
      <w:r>
        <w:rPr>
          <w:sz w:val="20"/>
          <w:szCs w:val="20"/>
        </w:rPr>
        <w:t xml:space="preserve">Обобщая эти мысли, мы видим Его значение: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 Христос - жертва и священник.</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2. Чудесный и сочувствующий Обличитель церкв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3. Творец и разделяющий Свой престол с людьм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4 и 5. Христос - Агнец закланный от создания мира и центр поклоне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6. Руководитель церкви, идущий с победо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7. Агнец среди множества, омытого кровью.</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8 и 9. Христос - принимает молитвы святых и сдерживает силы зл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0. Христос - Ангел, окружающий землю и море и возвещающий, что "времени больше не будет".</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1. Христос принимает от Своего Отца царства это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2. Христос - обещанный Младенец, победивший смерть и вознесшийся к престол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3. Христос - автор книги жизни Агнца, в которой записаны имена истинных поклонников.</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4. Христос - Агнец на горе Сионе, посылающий Свою последнюю весть благодати мир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5 и 16. Христос - Агнец, принимающий хвалу. Но Его суды положат конец отступившему царству.</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7 и 18. Христос - Агнец, призывающий Свой народ выйти из Духовного Вавилон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Гл. 19. Христос сходит как Царь царей и Господь господствующих Г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20. Христос - Ангел, связывающий и уничтоживший дьявола Г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21. Христос - Творец, Который отрет все слезы своего народа Гл.</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22. Христос - Судья, Который принесет заключительную награду и посылает свое последнее приглашение обреченному миру. [214] </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ПРИЛОЖЕНИЯ 1.</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ебесное святилище является центром служения Христа ради человека. Это касается каждой души, живущей на земле. Эта тема открывает весь план искупления; приводя нас к заключительным сценам истории земли и славной победе праведности над грехом. Поэтому чрезвычайно важно, чтобы все очень тонко и основательно разбирались в этих вопросах и были бы в состоянии дать каждому требующему у них ответа в своем уповани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Ходатайство Христа за человека в небесном святилище составляет такую же неотъемлемую часть в плане спасения, как и Его смерть на кресте" (ВБ. 488. 489). "Поэтому как важно, чтобы каждый человек почаще рассуждал над тем торжественным часом суда", когда небесные книги откроются и где будет стоять каждая душа вместе с Даниилом "в конце дней", чтобы получить соответствующую награду" (ВБ. 488).</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2. "Бог решил, чтобы Вождь страдающих, воспринявший человеческое естество - был Судьей всего мир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н - Тот, Кто снизошел с небес, чтобы спасти человека от вечной смерти; Он - Тот, Который предстоял перед земным трибуналом; и Который пострадал позорной смертью на кресте,- только Ему было поручено вынести окончательный приговор относительно награды или наказания...</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Как святые, так и грешники признают в Распятом Христе - Судью всех живущих" (Е. Уайт. Р и Г, 22 ноября 1898г. ; см. также "Ответы АСД на вопросы учения" 687).</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исусу, Сыну Человеческому вверен весь суд.</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Его решения обжалованию не подлежат... Он провозгласит приговор, воздавая каждому человеку по его делам" (Е. Уайт. Рукопись 42. 1901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3. "Иудейские руководители сделали свой выбо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Их решение было занесено в книгу, которую Иоанн видел в руке Того, Кто сидел на престоле; в книгу, которую ни один человек не мог открыть. При всех их оправданиях это решение явится пред ними в день, когда с этой книги будут сняты печати Львом из колена Иудина" (НУХ. 294). [215] 4. Чарльз Веслей передал значение этих стихов в своем гимне: "Пять кровоточащих ран у Него, Полученных на Голгофе; Они возносят действенные молитвы, Их сила говорит ко мне: "Прости им, прости им",- молят они, Не допусти, чтобы этот искупленный грешник умер".</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Отец слышит молитву Своего дорогого помазанного Сына Он не может отрицать Присутствия Своего Сына; Его Дух отвечает на кровь И говорит Мне: "Я рожден от Бог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5. "Вся слава была припасена для этой заключительной работы трехангельской вести.</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Ни одна молитва, содействующая исполнению обетования о ниспослании Святого Духа, не будет утеряна. Каждая молитва будет принята во внимание, чтобы полнота Духа излилась над миром" (Е. Уайт. Письмо 96. 1899 г.).</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6. Асклепий обычно изображался в виде змея, обвивающегося вокруг ствола мертвого дерева, рядом с которым растет молодое деревцо - пальма, символ победы.</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25 декабря в Риме праздновался праздник Наталис Энвикти Солис (День рождения непобедимого солнца).</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Согласно языческому преданию Адонис - великий бог Солнца - таинственно перевоплощался в дерево.</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t xml:space="preserve"> </w:t>
      </w:r>
    </w:p>
    <w:sectPr>
      <w:type w:val="nextPage"/>
      <w:pgSz w:w="12240" w:h="15840"/>
      <w:pgMar w:left="1418" w:right="141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360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48" w:hanging="0"/>
      <w:outlineLvl w:val="0"/>
    </w:pPr>
    <w:rPr>
      <w:b/>
      <w:bCs/>
      <w:sz w:val="20"/>
      <w:szCs w:val="20"/>
    </w:rPr>
  </w:style>
  <w:style w:type="paragraph" w:styleId="Heading2">
    <w:name w:val="Heading 2"/>
    <w:basedOn w:val="Normal"/>
    <w:next w:val="Normal"/>
    <w:qFormat/>
    <w:pPr>
      <w:keepNext w:val="true"/>
      <w:numPr>
        <w:ilvl w:val="1"/>
        <w:numId w:val="1"/>
      </w:numPr>
      <w:suppressAutoHyphens w:val="true"/>
      <w:autoSpaceDE w:val="false"/>
      <w:ind w:right="48" w:hanging="0"/>
      <w:outlineLvl w:val="1"/>
    </w:pPr>
    <w:rPr>
      <w:b/>
      <w:bCs/>
      <w:i/>
      <w:iCs/>
      <w:sz w:val="2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3:20:00Z</dcterms:created>
  <dc:creator>73</dc:creator>
  <dc:description/>
  <dc:language>en-US</dc:language>
  <cp:lastModifiedBy>1</cp:lastModifiedBy>
  <dcterms:modified xsi:type="dcterms:W3CDTF">2002-03-05T08:49:00Z</dcterms:modified>
  <cp:revision>58</cp:revision>
  <dc:subject/>
  <dc:title>ПРЕДИСЛОВИЕ</dc:title>
</cp:coreProperties>
</file>